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NovTo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NovAPI,IPXLIB,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_FAILURE       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_DRIVE_LETTER       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PATH           = -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8_SERVERS          = 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_NOT_ON_NETWORK  = -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_MAX_CONNECTIONS = -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FREE_DRIVES         = -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_NOT_FOUND       = 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_FAILURE          = -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_SCRIPT_FAILURE   = -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OBJECTS        = -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GROUPS         = -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USERS          = -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QUEUES         = -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PSERVERS       = -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FSERVERS       = -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QUSERS         = -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MEMBERS        = -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_TO_MODIFY_GROUP = -1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DAY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DAY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ESDAY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NESDAY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RSDAY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DAY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URDAY 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_BANNER = #0'           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28 = 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WorkSpace = array[1..7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earch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      : SearchWork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Type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FullName : string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Properties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Address : Inter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 :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: 1.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  : 1.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   : 0..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ute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Tim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  :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 : 1.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   : 1.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  : 0..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TimeArray = array[1..4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Control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ExpirationDate      : Date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Disabled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ExpirationDate     : Date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LoginsRemaining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BetweenPasswordChang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GraceLoginsAllowed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PasswordLength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1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ConcurrentConnection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Times                 : LoginTim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oginTime              : DateTime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Control            : (USER_CHANGE_ANY,    USER_NO_CHANGE_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_CHANGE_UNIQUE, USER_NO_CHANGE_UNIQ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                   : array[1..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LoginCount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ResetTime           : longint;   (* minute number, since 1/1/85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IntruderAddress        : Inter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Methods = (ADD,REPLACE,REMO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Resul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BinderyObject(Search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BinderyObject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User(User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User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Group(Group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Group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Queue(Queue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Queue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PrintServer(PServer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PrintServer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FileServer(FServer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FileServer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GroupImIn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FoundGroup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GroupImIn(var FoundGroup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GroupMember(WhichGroup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FoundMemb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GroupMember(var FoundMemb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QueueUser(WhichQueue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FoundUs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QueueUser(var FoundUs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QueueOperator(WhichQueue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FoundOperato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QueueOperator(var FoundOperato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QueueServer(WhichQueue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FoundServ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QueueServer(var FoundServ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ttach(ServerName : string; LoginDrive : cha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MemberToGroup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Group  : string4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pture(WhichLPT : LPTNames;  WhichQueu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Number : shortint; Copi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Size : shortint; BannerTitle,BannerName : Banne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Lines,MaxColumn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Banner,DoFormFeed,Keep,AutoEndCap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OutValu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SPathToNetworkPath(DOSPath : string; var ServerName,Volume,Path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Cap(WhichLPT : LPT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ileServerName(ConnectionID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ag(AFile : string; ChangeMethod : FlagMethods; Attribs,ExAttrib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ullName(WhichObject : string47; WhatType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ObjectLoginControl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LoginInfo : LoginControl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p(DriveLetter : char; NetworkPath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pDel(DriveLetter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pTemporary(TempNumber : integer; NetworkPath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FSplit(NetPath : string; var ServerName,Volume,Path,Name,Exten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bjectCanLoginAt(LoginInfo : LoginControl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y,Hour,Minute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LoginScript(ConnectionID : integer; var ScriptFile :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bjectIDHexString(WhichObject : string47; WhatType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MemberFromGroup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Group  : string4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rverConnectionID(ServerName : string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olumeName(NetDrive : cha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