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included, UPCONV.COM, is a program published in '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 published by Sybex books.  It is a modific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SE.PAS.  This program will convert all the reserved words in a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gram to uppercase, leaving strings and comments unchang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modified (so the include file was not necessary) by Derron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ie Mail: D.SIMON).  If you find it interesting, I would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'Turbo Pascal Library'.  It is full of useful routines.  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, Toad Hall, 14 Apr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wrote for Turbo Pascal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bunch of Turbo Pascal v4.0/v5.0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ghtened code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ng multiple or wildcar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CONV FOO1 FOO2</w:t>
        <w:tab/>
        <w:t>converts FOO1.PAS and FOO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FOO1.FMT and FOO2.FMT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UPCONV *.PAS</w:t>
        <w:tab/>
        <w:tab/>
        <w:t>converts all .PAS files to 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UPCONV FOO*</w:t>
        <w:tab/>
        <w:tab/>
        <w:t>converts all FOO*.PAS files to FOO*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UPCONV *.*</w:t>
        <w:tab/>
        <w:tab/>
        <w:t>converts ALL files to .FMT (care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files can be anywhere (e.g., you can include a 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.FMT output will be to current drive:\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ONV will NOT overwrite existing .FMT files (unless you change an 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ource code and recomp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n "/L" (or "-l") switch to convert ordinary Pascal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Borland) reserved word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/U" (or ("-u") switch still converts ALL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UPCONV13 with no parameter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ng separate utility (TOK_STR.PAS and TOKEN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duce nicely formatted strings of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 we can easily update this suck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tributing separately from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no more Turbo v3.0 or CP/M versions in this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, 12 Oct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s that (1) would (1) just quit processing and write out as-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(2) would not leave quoted string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umb .. sorry, guys, just didn't test en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, 23 Sep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le of reserved words now includes Turbo Pascal MS-DOS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weaked for speed, t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provides reserve word uppercasing (standard Pascal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Borland format" for Turbo Pasca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more prompted filename input.  Gives help if incorrec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UPCONV [-[uh?]] file1[.PAS] file2[.FMT] [-[uh?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 file1 has default .PA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 file2 has default .FMT type (program will 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if no output name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'-' or '/' are accepted before or after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</w:t>
        <w:tab/>
        <w:t>- force uppercasing of ALL Pascal words (no Borland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?, h</w:t>
        <w:tab/>
        <w:t>- display help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 tweaked this program to replace PFORMAT, another Pascal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It has a few more functions than UPCONV does, but it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 for finding and replacing reserved words is a slug (desp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fervent tweak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sch@braggvax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