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ORTV5 Version 5.0C - Loan &amp; Mortgage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RENAME AMORTV5C.EXE TO AMOR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MOR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- 5.0 (PC or MS) - 256k - a monitor,floppy,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Solves loan calculations and amortizations. Prints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to the screen or printer, or a disk file.  AMORTV5 will "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" with the missing variable, display a yearly summary of th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quest AMORTV5 can generate a full amortization schedule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V5 is not crippled in any way. The only NAG screen i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. This program is shareware, so you all know what that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elling you. To register AMORTV5 send $10 to me. The $10 entit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with your name or company name emblazoned on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ustomizing of the screens, and my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se it in good health, enjoy,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tle "AMORT" was coined by me on Jan 22 1982 for AMOR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opyrighted from that date, and the rest of you smuc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 "AMORT" should not. It ain't nice. AMORTV1-99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y, complaints, suggestions, money, postcards, money,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.L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31 Boylst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lando, Fl. 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: (407) 293-454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407) 293-(This left blank on purp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..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