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t-A-Note History File  (HISTORY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-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note display problem; When a note was displayed near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reen, it would brea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with the registration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ot-A-Note is now much more versatile.  It also has been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d to provide for easier conversion to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Data Entr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ot-A-Note strips empty lines from bulletins, and will not dis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whole new look; Check it out, it uses many different colors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box that surround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ot-A-Note is now much more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ot-A-Note now keeps you from scrolling of the screen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registration screen; Pleas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ot-A-Note now searches the path for BAN.CFG and BAN.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ot-A-Note asks for the directory you wish to place BAN.CFG and BAN.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dit them through 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mber bar added above entr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wrote documentation, much more in depth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color added for unregistered copies when no messages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released version ev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