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 and Product List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produc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as of Sept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come with the latest version of the softwar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, notification of new releases, and fre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s come with the above, and a official bin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formatted, near letter quality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ackages do not have delux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y-Wall is an advanced door for PCBoard 14.x and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systems.  Alley-Wall allows the user to easily w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s, anonymously if wished.  Great ANSI and ASCII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BDUSER security system, great setup system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rice: $13      Deluxe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A-Note is an easy to use note  system  for the home,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chool computer system.  Boot-A-Note allows messages to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en a computer is used.  Many commands and option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ilt in editor and much more!  (Pric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Message (working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t-Message is a full messaging system for stand-alon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 computers.  This product has a great interface, sec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essaging commands, and allows use of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: $15, Deluxe: $25)   \* Not Released *\  (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ing Interface (T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is a toolkit for Turbo Pascal 6.0 programmers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stent windowing interface, but do not want to learn Turb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on and OOP in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ce $15) (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any of this softwar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.50 (US) or a self-addressed stamped envelope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end away for a newsletter you will ge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one of the above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--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se answers out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(If you run a BBS)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No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rmal (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r Delu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ftware Name]----[(D)][Quantity]---[Price Per]--[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AMPLE: //VOID// [VOID[ ///VOID/// [ //VOID//   [VO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Alley-Wall ______[Norm[#_1_________[$_13.00_____[$_13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price:  [$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you would like (Check Box): (Is it High Density? 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_] 3.5 inch \ 720K   -or-   [_] 5.25 inch \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of 1 to 10 how would you rat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improve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 quarterly Shareware Newsletter?  [_] Yes [_] 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