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Michael Car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556-2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                  K. Administration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etting Started                   - System Informa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dding Books                      - Index File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diting Books                     - Configuratio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eleting Books                 L. File Type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etting Order of Books         M. Glossary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Searching for Books            N. How to get Help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Viewing Books in a List        O. Technical Specification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Limiting Books Shown           P. Keyboard Referenc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Reports                        Q. Other Programs &amp; Servic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Up a Report          R. Legal Stuff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ing a Re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is a simple database system that can help you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ok collection.  Many years of experience in the book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ming have gone in to producing a progra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easy to learn and use, but also pow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read this manual, don't.  Just follow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tructions in the program and you should be fine.  But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stion, always realize that you can refer back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eatures of BiblioFile are availabl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has nine basic sections.  Each section handle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task and may give you further options after being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- displays the nex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- displays the previous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- displays the fir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- displays the la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- presents you a blank record to add a new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- lets you select the order in which the book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in order by Author, Subject, or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- lets you edit the book curr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- marks the book currently displayed for deletio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is already marked for deletion, choosing dele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dele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- will search for occurences of text anywhere in the recor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- will find books by occurence of text in the field b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ordered -- the Author, Title, or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- lets you limit the books displayed and reported to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Author, Subject, or Title, depending on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- will display a list of your books that you can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owsing fashion.  When you want to view a book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, simply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- will permanently remove any books you hav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- This selection will enable you to print, file, or vi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of all the items you have 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- exits the program.  You can also exit the program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an operation by either pressing the key that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letter of your choice or by using the cursor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through the list of choices and then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hen the correct choice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BiblioFile simply type BF and press Enter from the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which the program resides.  For example,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the C: drive, in a directory named \BF, the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equence will always work to star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that BiblioFIle is run, the setup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place.  Among other things, this will involve the cre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index files.  When this has finished, you will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xit BiblioFile through the Quit command 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from the Main Menu.  As the program shuts down it updates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exes.  If you do not exit this way some of your valuable data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st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 ADD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choice "Add" by either highlight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and pressing Enter, or by simply pressing the letter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blank, you will enter the author's last name, a co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author's first name.  For example, Zelda Fitzgeral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s "Fitzgerald, Zelda".  Next you will enter the co-auth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's name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 you should enter the title of the book.  For the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sistency, the computer will automatically format the tit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all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er the title, you will enter all of the other particul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 Remember that you can always go back and edit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this is a very flexible system.  Beware though -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taken when entering books into the system so that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asily retrieved by the needed information.  Remember tha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 1st Edition is not the same thing as a First Ed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.  Faulkner is not the same person as William Faulk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DELE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book, first display that book and then select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book is deleted, it remains in the database until th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performed.  At anytime before the database is Cleaned,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ndeleted by displaying that book and then selecting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 You will notice the word "DELETED" will flash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screen if the book displayed has been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EDI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change the information in the record of a boo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on the screen, just select "Edit."  When you do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edit the displayed information just as you typ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.  If a particular item is correct, simply skip over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 You can use the control key and the "Y"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, to delete an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your editing of the information you will b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menu.  Any changes you made will be sav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SETTING ORDER OF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ooks in BiblioFile are displayed in order by autho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also display the books in order by title or by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display order, simply select Order, and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rder you choose will determine the order f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s as well as all on-scree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- LOCA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locate specific books with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by using the Search command.  This will loo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a word or phrase anywhere in a book's record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author, title, description, and every oth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thod is to use the Find command.  This will sear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r phrase in only one field of the record.  The field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s determined by the order of the database.  Therefo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being displayed in order by author, then only the autho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xamined to find the desired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VIEWING BOOKS 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View from the main menu, you will be able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collection in list form.  You can use the normal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rough the list both up and down and from side to sid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Escape or Enter to exit the list, the book that was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st will be the o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LIMITING BOOK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imit the books shown or listed, you can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Limit.  You can then type in the text that will act as a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oks to be displayed.  The field that will be compar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is determined by the curren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ed to limit the books in a report t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h a subject of SCI-FI, you would first select a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  Then you would select Limit and type in SCI-FI as the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limiting filter, simply select Limit again and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blank, or change the order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-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Report, you will be given a menu of option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Display, File, or Printer, the report will be genera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Setup, you can choose which fields of the record you wan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.  If you press Escape at this menu, you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Setup, you will see a list of all of the field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and Title, for the database.  By default, all of the field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cluded in the report.  By changing the 'Y's to 'N's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lect to have some or all of the fields be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Display, BiblioFile go through the process of com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After all of the composition is done the re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 browse screen.  You can navigate this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or press Escape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Printer, BiblioFile go through the process of com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After all of the composition is done, the program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message saying that it is starting the printing process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begin to print.  While the report is printing,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will be checked regularly.  If the printer is not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you will be given the chance to correct the problem or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have the report sent to a file, BiblioFile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the name it should give the file where the report is to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valid file name, the program will save the repor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return you to the menu.  If you enter an invalid file na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old so and then given the chance to edit the file nam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ive up, just press Escape.  When you have entered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 the repor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contains your book-list is in plain ASCII tex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ll word processors and desk-top publishing programs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-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8, you can tell the program about y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Most dot matrix printers use a page length of 66, whil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use a page length of 60.  The default settings are f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60 lines, a left margin of 5 characters, and a top margin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 The printer is set to use port LPT1 unless you specify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different values enter them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printer, you can also set up the monetary symbo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use.  The default is for a dollar sign, but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mething different, feel free.  You can enter a pound sign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Alt key and typing 156 on your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s you make will take immediate effect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enu.  Your choices are saved in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stay in effect until you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EXE  - The executable BiblioFi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DBF  - The dBASE compatible database files of all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?.IND - The index files used to keep track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ex is NOT dBAS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CFG  - The program configuration file that record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s whether there is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DOC  -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-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- A second, or even third, copy of your work made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unforseen dis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- A special file with the extension .bat tha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hat actions to take.  A batch file is essential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(Boot Up)- The process a computer goes through when i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It is "pulling itself up by its bootstra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- The actual amount that was paid for a book inclu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- The small rectangle or underline character o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shows the user where what he types will be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-The four arrow keys on the computer's keyboard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side, that enable the user to repositi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Diskette) - The magnetic media on which programs and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Removable disks are referred to as floppy disks and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re referred to as har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perating System (DOS) - Se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(Disk Operating System) - The great guiding program that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ow to operate and interact.  It underlie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the same way that the knowledge of reading and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s us through reading any particular book, magaz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- The large key on the keyboard, to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keys, bearing the word "Enter" or "Return" or a broke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keyboard has a numeric keypad there may also be 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 of that keypad.  The Enter key is used to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hat it can process whatever you just typed.  I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t is used to end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- The individual parts of a record in a database. 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database might have a field for the name, another fo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another field for the address.  A single group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ree fields is a record.  There would be one recor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  All the records for everyone in the phone book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- A file is how the computer stores information.  It is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that may be related by purpose, data sour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- A file name is the label by which a file is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a maximum of eight characters long plus a thre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separated from the name by a period.  Thus the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name is "XXXXXXXX.XXX".  See appendix E for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this progra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- A removable magnetic storage media.  The 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"floppy disk" originates from the days of the 8" disk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fact very floppy.  This term applies both to the new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" disks as well as the 5 1/4" and the antiquated 8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- The process of formatting a disk makes it use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Formatting basically arranges magnetic guide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o that the disk drive can stay in the proper 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a disk that already contains inform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versibly send that information to Never Nev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- The 10, 12 or now even 16 keys along the side or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board labeled F1, F2, F3 a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- A non-removable, therefore "fixed", magnetic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- A file which keeps track of the order of rec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based on different fields.  One index might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n a database alphabetically by name while anoth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ight keep track of records in the same databas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Indexing is the process of creating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-A list of choice from which you select the operatio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or have the computer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(Screen) - The television like device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computer.  Monitors may also be referred to as C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hort for Cathode Ray 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- The path is a kind of map to tell the computer wher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cated.  The path will include the drive letter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file resides.  The path for the file in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BF" on the C: drive would be "C:\B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- A character used by the computer to signal the us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information or an instruction.  From DOS the pro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something such as "A:&gt;" or "C:\BF&gt;"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- The individual sections of a database.  A record i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elds.  A phone book database might have a field for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or the phone number and another field for the addres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grouping of these three fields is a record.  The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cord for each person.  All the records for every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book would make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dex - The process the computer uses to recreate and reor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- To restart the computer by means of pressing the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and Delete keys at one time, Ctrl+Alt+Del, or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set switch.  This should NEVER be done whil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 or any other program unless it is totally unavoid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damag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- Se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- To go up and down or side to side through the list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enu.  You do this by using the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-The process used to make a computer program's setting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hardware it is being used on and the user's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- Divisions and subdivisions of the storage spa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Each different subdirectory will contain related thing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may contain all word processing files whil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might contain only accounting files. 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uch like chapters in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 - This is the prompt you are given from DO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- The fair retail market price of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- A section of the screen that operates separate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screen.  It is like a screen within a screen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than one window open at a time and they may overlap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- The copy of a program and its related fil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your day to da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your use of the program you can get help with an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 by using the on-line help or by looking up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a few of the most common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n I try to start the program I get dumped out the screen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#  2 (File not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open index: [file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wrong and how can I fix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program is looking for index files that either got erased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ere never created.  Refer to the section on index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o see how to delete the bad file and create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n I try to print something I get an error message say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ready.  What is the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 computer is trying to talk to the printer but can't do it.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n?  Does it have paper?  Are the cables tight?  Is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set up correctly from F8, the printer set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it a really hard problem, you can always contact me.  On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is through the electronic bulletin board system I oper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Board.  Just use your modem and favorite communications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board at (803)766-7228.  Even if you don't have a problem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board sometime.  There is a lot of good information to b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option would be to send a letter.  Send any and all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alk directly to a person, I can be reach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03)556-0562.  There is an answering machine available if I am not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return all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- TECHNICAL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minimum hardware required to run Bibli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IBM PC compatible computer with at least 512K free RAM (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memory) running DOS version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 least 1 floppy drive.  A hard driv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monochrome or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printer is necessary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will run under OS/2, Windows 3.0, and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makes no use of the mouse or other GUI tools.  Biblio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a character-based D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is completely compatible with version 5.0 of D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orks fine with the DOS Shell and the Task Sw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will works well with QuarterDeck's memory mana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- KEYBOAR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From a list of choices - exits without cho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note screen - exits without sav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Jumps for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Tab   Jumps back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Jumps to the end of a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From a list of choices - selects the curren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ata entry screen - moves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      Deletes the text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T      Deletes the wor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Toggle between overwrite and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F1    Displays program documentation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Progra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Print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- OTHER PROGRAMS &amp;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ne of the programs listed below is marketed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So, just like BiblioFile, you can try the programs ou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uy them.  The shareware versions of these programs can be f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 Board electronic bulletin board system.  They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many shareware vendors and other BB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s a comprehensive program for book collectors and lo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keeps track of what books you own, what they are worth, an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.  It also tracks the dealers and other collecto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 with, and helps you develop and track your own want-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search formats and reports can be sent to screen, prin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Pulldown menus make it fast, powerful, and easy to us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-up from BiblioFile and the smaller sibling of Book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r O.P.  and collectible book dealers, BookStor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s to track stock, customers, other dealers, sales, catalogs, w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ch more.  Full accounting records are kept and account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rchasing reports can be produced.  Complete details are recor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item.  There is even a spelling checker for item descriptions.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, pop-up help, pop-up calculator and much more!  It can also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atalogs and reports for use in publishing.  This program is 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llectible book d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k Board is an electronic bulletin board system open to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ors and dealers.  The Book Board is the distribution point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 produced by Data by Design.  It's also a place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Book Board is a place for people interested in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ther and share information, files, and programs.  The Book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o all callers and is online 24 hours a day.  By subscrip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man's Online Reference Guide can be accessed from The Boo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Book Board, simply use your favorit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in conjunction with your modem and computer.  Your syste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t to 8-N-1.  The number is (803)766-7228.  If you ne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, please let us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man's Online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kman's Online Reference Guide is an electronic price an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for out-of-print and collectible books.  Accessed by mode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 Board, the guide provides valuable information on how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ble books and contains estimates of the fair market valu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.  The information in this service is culled from thousands of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s in auction records and dealer catalogs. 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btained directly from publishers, collectors, authors, deal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p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the Bookman's Online Reference Guide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be, please either call or write.  You can also find out more or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mo by calling The Boo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-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 is a trademark of Michael Carnell and use of it is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consent.  Copyright (c) 1993 by Michael Carnell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  This work may not be reproduced, in whole or in part,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r by any means, including but not limited to photocopy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, without the prior written consent of Michael Car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arnell warrants this software will substantially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specifications and to the documentation, provided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the computer hardware and with the operating system for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igned.  Michael Carnell also warrants that the magnetic medi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software is distributed and the documentation are fre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 in materials and workmanship.  Michael Carnell will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ive media or documentation at no charge provided the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within 90 days of delivery.  If Michael Carnell is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defective media or documentation or correct substanti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, Michael Carnell will refund the license fee.  These are the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dies to any breach of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LIMITATIONS AND DISCLAIMER OF ALL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for this product expressed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purpose, are limited to a period of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from the date of purchase, and no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ly after tha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Michael Carnell be liable to any purchaser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revenues, lost wages, lost savings, or any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from purchase, use or inabilit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even if Michael Carnell has been advised to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 Car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556-0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