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 o w l E d 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gue editor for BowlStat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-92 Mark Klaam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, Proprietary Rights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Restrictions  . . . . .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. . . . . . . .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ISCLAIMER . . . . .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BowlEdit 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on floppy drive system 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on hard drive system 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he program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Selection Menu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Bowler Data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eam Data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League Size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nother League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formation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rogram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owler Data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eam Data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Statistics Editing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Bowler Editing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Team Editing 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Note on screen snow (old CGA) 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Files used / File List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Note on Shareware 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Contacting the Author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, Proprietary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 is  owned   by  Mark  Klaamas   and  is  protected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 copyright laws.    You may  not reverse  engine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 or create derivative works 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any purpose other than creating an adapta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an essential step in its utilization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 30-day  evaluation  period, the  individual must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 a  registered  copy  of  BowlEdit  or  stop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.   BowlEdit is  NOT free,  and I am  not g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e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giving you the opportunity to try BowlEdit before pay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copy. It is that simple. Try it. Then either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or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istribute  a  copy of  BowlEdit,  please make  sur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a complete unaltered copy.  A file list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of  electronic  bulletin board  systems  (Sysops)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 and  encouraged  to  post  the  shareware 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for downloading  by their  users, as long  as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and its  documentation are distributed  and sold AS 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 warranty   of   any   kind   as   to   performance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,  fitness for a  particular purpose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ither  express  or implied.  Mark Klaamas 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able to  the user/purchaser  or any other  person or  e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respect to any liability, loss, or damage caused or alle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caused  directly  or indirectly  by  the software  or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Stat is Copyright (C) 1990-1992 by Kevin St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DOS is a registered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 is a  registered  trademark  of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BowlEd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Edit is a league editor for BowlStat.  It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any information that you have entered into BowlSt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features full  search  compatibilities,  editing  y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files  and calculating  a new average,  etc.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early statistics files.  It will handle bowler and te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Edit is  easy to  use, has  extensive on-line  help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pull-down menus, and is compact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Edit  was written  to facilitate  the editing  of leag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nd yearly statistics  files generated by Kevin Ston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Stat(R) program.  Turbo Pascal 6.0 Professional wa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ite Bowl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on floppy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 way to install  BowlEdit for use  on a one  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floppy system is  to put BOWLEDIT.EXE  on your leag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disk.   This way, BowlEdit can  find and edit you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having to swa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ly you can put BowlEdit on one disk and the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gue data on another.  Note, if you use this method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BowlEdit you must place your league data dis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disk drive after the title screen.  You have to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BowlEdit can find your leagu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on hard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install  BowlEdit on  your  hard  drive just  pla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EDIT.EXE file in the same place as you have Bowl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BM XT compatible or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2.0 or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250k of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50k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owling leagues created with BowlStat 2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he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BowlEdit type "bowledit"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  Use this option if you  are having problems with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now".   This problem only occurs on old IBM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CGA graphics.   It  will make  the screen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er,  therefore  fixing  the problems  with  old C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:&lt;league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let you load a league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For example, if you wish to edit a leagu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eague1".    You   would  load  BowlEdit  like   thi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owledit /F:league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Selectio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get past the title screen, you will be placed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ith a list of  the current leagues on the disk. 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you  can  cursor through  the different  leag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 to select the highlighted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leagues are found on this disk, BowlEdit will exi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you a message, "no leagues  found".  NOTE: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16 leagues on the  current disk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name of the league you 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Bowle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 this  section  you  can  edit  any  of  the  bow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.  Including yearly statistics if found. 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is section please see se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owler Data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eam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section you can edit any of the team's statisti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yearly statistics if  found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is section please see se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Team Data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Leagu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used  to expand your current league size.   It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if  you have  somehow misjudged  the maximum 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thod by which you enter the numbers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 setup in BowlStat.  You enter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ms (1-99), then  you enter the maximum  number of bow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team (1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 exit this section without updating 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ust press ESC.   This will  take you back  to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nother Lea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let  you  select another  bowling league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the program.  This  option is useful if you hav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information from more than one league.  Just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 in the  first league,  select this option, 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laced at the leagu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 "pop up" a  window with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 this  software  was  written,   and  if  you  hav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the program, it will  display a short note 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nly place in  the program where you can ex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  When you  are finished  all  your work  in BowlEd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owler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:  Brings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:   Exits the bowler  edit section. 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,  you will be prompted with 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changes, if changes  were made.  Selecting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bort any changes you  made.  Saying Y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all the changes  you made in the  bowl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:   Will display  a window  showing the 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:  Invokes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Cursor:   Moves  the  highlight bar  up one  spac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window.  If  you are at the top  entr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ake you to the botto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Cursor:   Moves  the highlight  bar down  one spac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window.   If you are at  the bottom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take you to the top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:   Moves to the  previous bowler in the  leagu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are at the first entry, you will be plac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:  Moves  to the next bowler  in the league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t the last  entry, you will be placed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+  PGUP:  Moves the highlight bar to the top of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+ PGDN:   Moves the highlight bar to the top of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Bow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change  any of  the  bowler's information 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 the screen.  If you change the spell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er's  name,  gender, or  bowler  division,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if  you would  like to  update the  bowler's y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, if it  exists.  This  way the yearly 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will  have the  correct  information  for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er.  Otherwise,  when you generate an average  she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wler it will not find all the entries because a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made to either the spelling of the bowlers name, gen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division the bowler bowl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will let  you search through  the bowler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:   Last Name, First Name, Bowler Sex, Division, Team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find a match you can edit the match 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for the previous match or  PGDN for the next match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ore matches are found then BowlEdit will put you bac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St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Bowler St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is menu you  can view/edit the yearly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if  it  exists.    Or globally  change 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 on editing the yearly 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, see sec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ly Bowler Editing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lobal Date Chan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here you can change the date bowled in the ye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 file.  For example, if you bowled on 01-11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2  and you enter the  stats on 01-15-1992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he statistics to the file with the curr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15-01-1992.  With this option you can reset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s to 11-01-1992.  Remember it is important to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 correctly.  They  correct format is:   mm-d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eam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:  Brings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:  Exits  the team edit section.  When you pr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, you  will be prompted with a  message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, if changes were  made.  Selecting N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 any changes you made.   Saying YES will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the changes you made in the team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:   Will display  a window  showing the 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:  Invokes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Cursor:   Moves  the highlight  bar up  one  spac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window.  If  you are at the top  entr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ake you to the botto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Cursor:   Moves  the highlight  bar down one  spac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 window.  If you  are at the bottom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take you to the top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:  Moves to the previous team in  the leagu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at the first entry, you will b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:  Moves to the next team in the league. 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last entry, you will be placed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+ PGUP:  Moves the highlight bar to the  top of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+ PGDN:  Moves the highlight bar to the top of 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change  any  of  the  team's information 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 the screen.  If you change the spell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m's name, or team  division, you will be prompted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 to update  the team's  yearly statistics, 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.  This way  the yearly statistics file will 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information  for the current team.   Otherwis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nerate any team yearly statistics it will not fi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ies because a change was made to either the sp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owlers name, or the division the team bowl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will let you search through the team database f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m Name, Division,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 find a match you can edit the match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for the previous match or PGDN for the next  match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ore matches are found, BowlEdit will put you bac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Stat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Team St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is menu you  can view/edit the yearly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 if they  exist.   Or  globally change 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 on editing the yearly 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see s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ly Team Editing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Date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here you can change the date bowled in the ye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 file.  For example, if you bowled on 01-12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2  and you enter the  stats on 01-15-1992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he statistics to the file with the curr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15-01-1992.  With this option you can reset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s to 11-01-1992.  Remember it is important to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 correctly.  They  correct format is:   mm-d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Statistics Edi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ly Bowler Edit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:  Brings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2   :  Exits the team edit section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key, you will be prompted with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save  changes,   if  changes  were 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NO will abort any changes you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ying YES will save all the changes you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team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  :  Will display a window showing the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 Cursor:  Moves the highlight  bar up one spa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window.  If you are at the top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ll take you to the botto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Cursor:  Moves the highlight bar down one spa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 window.   If you  are at 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, it will take you to the top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 Up:    Moves  to   the  previous  scree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st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 Down:  Moves to  the next screen  in th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.  If one 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here you can  change the individual scores enter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wler.  BowlEdit will  automatically add up your s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right hand side of the window.  When you exi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BowlEdit   recalculate  the  bowlers   average,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fall,  total strings bowled, Hi single, Hi series, and 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are editing  bowler's scores, you  can have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not just plain  numbers.  A feature of  BowlSt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f a  bowler missed a week or one or  more string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, you can enter a score and add the suffix of AVG to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 115AVG.  That suffix means that the  number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am statistics but not in bowl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, the  suffix HNM is used to indicated  a hi no ma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 if a bowler has a hi no mark of 93 it would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s 93HMN in the statist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freely use these two prefixes in BowlEdit, but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you have the suffixes entered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of calculating new aver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ell  BowlEdit to  generate a new  average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bowler it  will calculate  a new  bowler's aver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pinfall,  total strings bowled, Hi  single, Hi se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Hi no  mark.   It does  this by  reading in  the y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file.  It reads in data week by week, loo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 no marks, finds the highest string and series bowled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alculates  a new  average from  the total  pinf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You must save bowler data when you exit the bowler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BowlEdit.  If you do  not save your dat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 that   have  been  made,  including   a  new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average, etc., they will not be sav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ly Team Edit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:  Brings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2  :  Exits the team edit section. 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key, you will be prompted with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save  changes,  if  changes   were 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NO will abort any changes you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ying YES will save all the changes you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team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  :  Will display a window showing the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Cursor:   Moves the highlight bar up  one spa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window.  If you are at the top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ll take you to the botto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Cursor:  Moves the highlight bar down one spa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 window.   If you  are at 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, it will take you to the top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Up:  Moves to the previous team in the leagu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are  at the  first  entry,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 at 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Down:  Moves to the next team in the leagu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at the  last entry, you will be plac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here you  can change the individual  series ente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am.  BowlEdit will automatically add up your seri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 hand side of the  window.  When you  exi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BowlEdit recalculate  the  team's  points won, 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, total pinfall, total strings bowled, hi single, and 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You must enter the  correct number of points wo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on BowlEdit will not  calculate this number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at BowlEdit has no way of knowing if that team w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 for the total pin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of calculating new aver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ell  BowlEdit to  generate new team  data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team it will  calculate a new  teams total pinf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strings bowled,  hi single,  and hi series.   It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by reading in the yearly statistics file.  It rea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week by  week,  finds the  highest  single and  s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ed.  It then  calculates a new points won,  points lo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tal pin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You  must save team data when you exit the team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 BowlEdit.  If you do not save your dat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 that   have  been  made,  including   a  new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totals, etc., they will not be sav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m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Note on screen snow (old C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own  an original IBM PC computer with  a colour ca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ight  have  problems  with  the  fast  screen 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 used in BowlEdit.  If you are experiencing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creen "snow" (you'll know what I'm talking about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) you  can load BowlEdit  with a command  lin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/S) to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uggest that you write a small batch file so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forget to  use this  switch.   Here's an  example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EDI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: Load bowledit with /s for snow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: use %1 if you want to use /F: to load a leag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edit /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Files used /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list for Bowl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edit.exe    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edit.doc             - BowlEdit manual, thi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edit.frm             - order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wledit.reg             -  key   file  (registered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gue files modified by Bowl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DA file                - bowler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DA file                - team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SD file                - bowler yearly statistic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SD file                - team yearly statist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league fil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TL file                - league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FG file                - leagu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Note on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in reason for  registering this program  is to fulf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greement of shareware.  The only added "feature"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 is that there are no shareware notic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.  Also, you can upgrade to the latest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BowlEdit with your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y opinion, registering a  program should be done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uthor spent  many  hours of  his  time to  crea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If you register, it shows your apprecia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(also  known as user supported  software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) is an idea  not understood by everyone.   The auth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Shareware retain  all rights to  the software 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laws while still allowing free distribu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 the  user the  chance to  freely  obtain and  try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to see if it fits his/her needs.  Sharewar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confused with Public Domain software though 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obtained  from the same sour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continue to use  Shareware after trying  it ou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expected  to  register  with  the  author   and  pa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fee.  Only by paying for the Shareware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 enable the Shareware  author to continue  to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software and create new  programs.  Consider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registration  fees are  usually far less 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 price  of   comparable  commercial  software 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 that Shareware is a good deal for every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real advantages to  you in the  Sharewar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to try  out software to make  sure it is 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your hardware and that  it fits your  needs befo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it  with your registration. The author saves the exp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dvertising, packaging  and distribution and  pa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s  on to you.   Plus, most Shareware  authors are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accessible than  commercial software  sources 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questions and suggestions  are much more  likely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can be reached, on various BBS networks.   The best 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-NET IBM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-NET Sharewar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LINK Sharewar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LEC Sharewar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do  follow  different   conferences  but  these  a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onferences for  questions related to  BowlEd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ly, if you do not have access to a modem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me a letter at the addres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k Klaa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 Apollo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lifax, 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3M 1G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 Number:  (902)445-5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Edit Version 1.00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