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FREE  SOFTWARE!  If you paid a "public domain"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program,  you  paid  for  the  service  of  copy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and not for the program itself.  Rest assured that n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 ever  gets  to  the  originators of this product from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.  You may evaluate this product,  but if you make use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 offer  several inducements to you for registering.  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,  you receive the most up-to-date copy of the program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 --  and  we do update the product on a regular basis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receive support for CHECKPRO; which can be quite valu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.  And finally,  we have a few utilities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package.   The evaluation package,  however is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al version of CHECKPRO and not "crippled"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n-commercial single-user registration  fee  for CHECKP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5.00  US.  The commercial and multisystem site fee for CHECK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$50.00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nneth W. Illig                     CompuServe 76566,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118 Brushcreek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llas, TX 75240                     214-239-46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 R D E R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any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eet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, State, Zip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for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CHECKPRO License       $15.00 ...........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f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Site License           $50.00 ...........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...........................................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normally ship 5.25" 360K diskettes.  Check he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CHECKPRO on 3.5" 720K diskette................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learn of CHECKPRO ?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TRIBUTION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"user-supported"  software.     You are hereby grant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by K W Illig to distribute Checkp, the evaluation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pro and its documentation, subject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Checkpro may be  distributed  freely  without  charge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luation form only (Check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Checkpro may not be sold,  licensed, or a fee charg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use.    If  a  fee  is  charged  in  connection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pro, it must cover the cost of copying or dissemin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 only.    Such charges  must be clearly identified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h by the  originating  party.   Under no circumstan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 the  purchaser  be  given  the impression that h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ying Checkpro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Checkpro must be presented as a complete unit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documentation.   Neither Checkpro nor its document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 may be amended or alt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By  granting  you the right to distribute the  evalu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 of Checkpro, you do not become the owner of Checkp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ther use,  distribution  or  representation of Checkpro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ly  forbidden  without the written consent of  K W Ill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PRO Ver 7.1, Copyright 1992, KENNTH W ILLIG. 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FOR CHECKPRO (Version 7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Ram memory of 384K minimum recommended for operation of this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is program on a hard disk, place master disk in drive A and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mpt (&gt;A) type INSTALL ,and follow instru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use with two floppy drives, Drives must be at least 720K capac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master disk in drive A and at the A prompt (&gt;A) type INSTAL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ollow instru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program, at the DOS prompt, type 'CHECKPRO'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d an earlier version, note checkbook balance before conve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version 7.1:  Then start 7.1 by entering balance from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using this program for the first time, you may enter all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hecks, deposits &amp; withdrwals) starting at your choice of a date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like to have data available for a calendar year, I suggest you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Jan 1 of a y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using the SETUP men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Enter the balance from your checkb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Enter the checkbook balance again under 'STARTING BALANC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Use the check codes screen: Edit &amp;/or make your own c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Use Reconciliation menu to key all items on bank statement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key which items you want to appear on next Monthly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Go back to the main menu &amp; start using 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If you have UTILS, enter you choice of name for the Titl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therwise, I suggest start by entering all items that were not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bank statement, and then go to step 1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instructions are given in prompts on all the screens.  Gen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 are available at the start of every screen by pressing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you use the check numbers on your checks (up to 99999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ntry of deposits , number each deposit (starting with #1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ntry of withdrawals, number each withdrawal (starting with # 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count balance is constantly updated and shown on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each of the three data entry modu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time one of these modules is entered, the highest numbe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used in the file is shown at the top lef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POST to enter checks, deposits, withdrawals, expenditures (cash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card) or Budget.  Press enter if you did not type in the last 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will be recorded in the files after you press 'Esc' (if cursor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item # box press twice); therefore, you may go back and forth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ry boxes as much as you want, to correct errors. Also, you may b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ne up again (by entering the item number) to make correction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item on the data entry screen for checks and expenditure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ingle digit code.  These codes are used to list items by catag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commands in the menu. The list may be on screen or Print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 CODES (under SETUP) allows you to the make up your own codes (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existing codes), and up to nine sets of codes are stored in memo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ay be selected for viewing 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time an entry is written to the files, it is marked as an "Ope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.  When the monthly statement comes from your bank, use ch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NCILE  to check the account balance, and print a report.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-menu choices to mark items on the bank statement; 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-mark these items  on the statement "R" (returned on bank stateme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nthly report lists all entries which were not pri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vious month, with all items which you have entered, but we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 by the bank marked "*". After the print has been run, all retur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 will be keyed to not print the next time you use PRINT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five choices on the reconciliation menu may be run ov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as many times as you wish.  After the trial balance you may go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main menu: however it is recommended to print the monthly re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after the trial balance. You may use a different interval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s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menu has a choice LIST to list all open items on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oices LIST CHECKS, WITHDRAWALS, DEPOSITS EXPENDITURES will allow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ist items by date (or checks by date [all or by code]) and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choose the starting date and ending date of the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 you have chosen to list.    This makes it easy to bring u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listing (info for tax purposes etc.), and the program will g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 total amount for the items you have selected.  After view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, you have the option to print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UP menu has choices to enter a new account balance, Miscellane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necessary for record keeping, enter codes, and if you have UTI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your choice for the Tit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TILITIES menu has choices; Rebuild files (reindex in case of problem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hot keys, and if you have UTILS; To transfer selected data fil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disk, Import the old back, and Restore from Backup Disk.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S a more sophisticated back up routine is furnished, which is f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t appends new data to the backup, and also will back on as many dis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required to hold all the data.  Use Reset backup to start new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corrections and use each choice (except PRINT) on the reconcilli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as many times as you want, and you should arrive at a balance.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 back to the main menu at any time, but remember that the Print lis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long if you do not use it within a reasonable period of time.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the balance report, the program will key all item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been on a bank statement, and they will not print the next time un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hange the key back to print (go back to Main entry screen &amp; overwr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xiting the program (via &lt;Esc&gt;) there is an automatic  data back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 if you so chose. (you do always back up don't you ?)  The back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must be formated.  The program will check available spac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up disk before each file is updated, and wait for you insert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if the space is not sufficient for the next file copy or ap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PRO on diskettes has Install program (hard drive or two floppy driv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used are: checkpro.exe, code.dbf, ckdata.dbf, dpdata.dbf, wddata.dbf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burse.dbf, budget.dbf, cphelp.dbf, cpdict.dbf, gendata.dbf, redolist.db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boxdim.dbf (dBASE compatable files) and additional index files which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created the first time you use the program.  The dpdata.dbf file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in Version 5, so anyone that has been using an earlier version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will need to copy the new disburse.dbf into their working directory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-enter any deposit data they wish to use. Budget data is now stor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dget.dbf, and also must be in your working directory (if you wish t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dget 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put the first version of this program into use in 1985, and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very usefull. Many refinements have been incorporated into this la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. If you find CHECKPRO fast, easy, and convenient to use,I encour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register your copy.  By resistering, you'll receive CHKUTILS,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support and notice of any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 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C                    Abort (Terminate out of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                     Brings up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individual data entry blocks are refered to as "GET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ing until a character is entered in last space of the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pressing Enter will normally result in a READ of your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ollowing lists some exce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ll-screen Navigation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arrow       Character left. Does not move cursor to previous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rrow      Character right. At end of GET, cursor moves to next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Left arrow  Word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Right arrow Word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arrow         Previous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n arrow         Next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            Beginning of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             Last character of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ll-Screen Editing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            Delete character at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       Destructive back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U          Restore current GET to origina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ll-Screen Escape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Dn            Terminate READ saving current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         Terminate READ from last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            Terminate READ without saving current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ll-Screen Mode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             Toggle inser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