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J#[0m#[32;40m�����������������������������������������������������������������������������ͻ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THE TALKING CHECKBOOK - VERSION 5.04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By Charles Crawford and Donald Barrett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Special thanks to Eric Bohlman for his kindness in helping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arlie Crawford understand a really difficult Clipper routin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 input error trapping, and to Donna Veno and Scott Marshall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 their work on testing the programs.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Most of all, special THANKS to you for using the program! W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like it and hope you will find it as helpful as we have.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hile no formal documentation has been developed for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alking Checkbook, here's some information that should help. Th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gram has been written to be user friendly and should not be 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blem to run without extensive documentation.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1: What you need.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If you have an I.B.M. or clone that works with DOS, and a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inter and hopefully some money after you've bought all that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tuff, then you are all set. A speech synthesizer is necessary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 folks who do not see the screen, as the "Talking" Checkbook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as written to work with speech synthesis. If you can see th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creen, then your in good shape with our color selection menu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tion.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2: Getting started.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Just make a subdirectory on your hard disk or unzip the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alking Checkbook to a floppy or existing talking checkbook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ubdirectory and go there. Type "Checks" (without the quotes) and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 are on your way.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The Talking Checkbook has been designed to look for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iles that it needs and will create them if they are not present.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lso users of older version will not have their databases blow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way by installing this version of the Talking Checkbook since w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created failsafe databases that can be used when first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unning the program or will serve as replacement new databases i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ase of alien attack of your computer.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3: Menu options.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The "Talking Checkbook" is completely menu driven. After a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ouple of questions and set up automatic functions, you'll be a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main menu. The set up questions are there to help you decid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f you want to just see your balance and leave or to have your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lance reported each time you bring up the main menu. It's nic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o have the balance every time you get to the main menu, but i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an drive you up a wall fast. Once you are in the main menu, w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ink you'll agree that the thing is pretty easy to understan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nd move around, but here's some hints.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1 is the heart of the program. What good is a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that talks, but has nothing in it? Well, here's th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enu option that lets you enter checks, withdrawals, credit car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arges, deposits savings account info or fixed bills, etc.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ost important thing here is to get your checkbook started with a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eposit that will be your initial balance. That starting figur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ill become the figure against which all calculations are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sically made. Figure out what you will start the checkbook with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nd go ahead and enter number one at the main menu and then pick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deposit option and put it in there. As you enter checks,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eposits, credit card charges, Savings account transfers  (if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like) and the other options under the main menu option one,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'll see how some of the nifty questions asked save time an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ake your life easy. We also recommend that you enter your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avings account balance as a deposit within the savings accoun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enu option. This will ensure that you start with a proper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and savings account balance for future entries to b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een against.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Use the Personal Comments field for each record wisely.  You hav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75 characters to write down exactly the type of transaction yo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re entering.  This can be invaluable for tax or other purpose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t the end of the year.  Whether or not you enter the informatio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n this field in upper or lower case, it will be stored in uppe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ase.  This is so that records can easily be found using this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ield even if you forget the case of your original entry. You may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ant to take a bit of time before running the Talking Checkbook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nd think about what comment lines you might be using. For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example, if you were to use the personal comment line of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"Food:Joe's Market" each time you wrote a check to the Market,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n you'd be able to tell in an instant how much you spent at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Joe's through our utilities that are in the checkbook program.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e can't stop bankruptcy; but short of that, we try!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2 at the main menu lets you edit records that you may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made mistakes in entering. No problem for the Talking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to keep your records up to snuff. Version 5.04 now ha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 browse function where you can either edit or just browse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rough the checks and other entries. the Browser is written i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more database interface fashion where using your arrow key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r page-up and page-down buttons make the program work. If you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ould rather use the straight line oriented display mode, th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alking Checkbook still offers that as well.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3 gives you your balance and also lets you reconcil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gainst bank statements. Once you've used the other menu optio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f verifying checks, then the balance should agree with your bank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r maybe your bank has gotten into the S&amp;L thing and the Talking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is trying to tell you something.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4 is great! It allows you to print out lists of you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s and so forth. Now if you are told that your check was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never received, then you can print out a statement including that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 you wrote. You can choose not to print out the listings i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rd copy, but rather to create an ascii file of them. No problem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 the Talking Checkbook. Say, don't we think of everything;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bably not, but we work at it. Version 5.03 offers two new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eatures that 1) let you choose a printer port in the event yo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a braille printer and a regular one and 2) lets you list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r ascii text file option in sequential lines of information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at makes it much easier to understand. Say, we are getting to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point of thinking of everything, but we will confess that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lks have given us some great ideas to act upon.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5 gives you the opportunity to check out your fixe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ills. This option helps folks who have a number of bills that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to be paid in the same amount on a fixed basi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6 lets you verify your records against the bank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tatements. You simply take your bank statement and run the menu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tion and you'll be shown which checks, deposits and withdrawal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been entered in the database but not verified. If you find a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atch between the records that come up on the screen and you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nk statement, then you can tell the program that the record ca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e verified and it will do that for you. When you later search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 checks and so forth, it will be handy to know that the record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as verified and you can easily say that the bank notified you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at the check was cashed, the deposit made or withdrawal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ppened. It helps you know where everyone agrees and hopefully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re will not be times when they don't.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7 brings up a notice that the documentation is too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large for the program and so you will need to do what you ar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oing now: reading this. Type "Mono.doc" and press enter to rea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is in mono or "Color.doc" to read this in color with one of th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elf display .com files that run right from DOS.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8 gets you more information on the records in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atabase. It's fun and check it out. Version 5.02 of the Talking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now allows you to sum and display your credit card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arges either as a whole or by credit card. Nifty, huh. You ca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lso see the activity of your savings account transfers relativ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o your checkbook. Later versions of the Talking Checkbook will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give you more data relative to your savings account itself.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9 makes writing checks fun again. Just go ahead an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int out the checks and life is eezee! Well, you'll need to us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tion 11 first, since computers are really stupid and have no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dea where to send the info to the check itself.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10 contains a number of utilities we have written to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get displays of information and other pieces to a checkbook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anagement program together. Check out the many utilities here.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y favorite is the calculator and the ability to archival your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s into smaller database of chunks of time. If you take you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over a period of three years, then it's a lot of stuff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 the program to review each time it has to do that, so just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rchival your database into smaller yearly ones and your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will run faster. You can always use the same program to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ring back all the records into a massive database if you like.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e also wrote the code to do the same thing for your savings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ccount.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11 tells the computer where to write information on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r checks. Not all checks were created equal and so the Talking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must get your help in setting up the printer settings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tunately you will only have to do this once if you use th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ame checks and printer.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12 lets folks with low vision or any vision to set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creen colors that are most comfortable.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13 used to be for updated older databases, but it's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ime that all conversions should have been done from Version 3.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Now you get to play Checkbook Mania with this menu option. It'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not easy, but fun! If you like it and we hear more from you about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t, then we can add more questions to make it more fun!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14 is brand new. It's a security packing program tha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either saves current information in memory to your database each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ime you enter the option or saves the information every time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enter the main menu. I recommend that folks use the auto pack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unction here. If you keep archival data of your checkbook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rough the archival option within the utilities at main menu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tion 10, then this auto packing will be quick and afford you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ax protection. Say, does that sound like an advertisement o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hat!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4: What programs should be in with the Talking Checkbook.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ell, the older versions needed all kinds of stuff, but now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ere's what should be in your sub-directory and the rest you ca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get: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1. Checks.exe - the main program that operates the checkbook.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2. Checkboo.dbf, savings.dbf and bills.dbf which are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atabases that you should have with older versions or will b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nstalled by this one. Just keep any files with the extension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".dbf" for your new version unless you already have them from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lder versions. The Talking Checkbook will look for the proper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atabases and if found, then you move right along, but if not,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n the Talking Checkbook will convert the failsafe databas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iles that came with it. A new database called fs-save.dbf is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ncluded with version 5.02 which is copied out by the program to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nitialize the new savings account feature. These failsafe file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ill remain but they will also have produced what you need whe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 first run the Talking Checkbook. Don't worry about them.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3. CB-notes.txt is this file and should remain in the sub-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irectory with the Talking Checkbook. It is accessed by menu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tion 7. You can also run it by typing "send cb-notes.txt" or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"cb-notes" from the DOS command line. The file "CB-NOTES.COM" i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same file as this, but runs stand-alone in DOS.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4. Send.exe is also necessary. It sends the notes to the user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o the screen. If your type of DOS does not support the sending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f the file from within the program, then the use of "cb-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notes.com" will be necessary to see this file.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5. You might want to keep the other files in the sub-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irectory as well since they can help. The one about Clipper i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eal necessary if the checkbook does not run. It deals with a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emory environment statement that might be necessary, but I'v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nly seen 2 cases of all users where that has been true.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5: Other important stuff.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Don Barrett and I wrote this program to be useful to us as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users of speech synthesis. We release it to the public domain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ince it is a great program in our humble and prejudiced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inions. That does not mean that anyone or anything is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esponsible for the results of it's use except for you if you us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t. We have had no problems with it, but can't be responsible if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 or anyone else does.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If you'd like to call me, Charlie Crawford about the program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n please do so at area 617-727-5550 ext: 4503, or call th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assachusetts Commission for the Blind Bulletin Board at area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617-451-5327. The BBS uses 8,n,1 and support up to 9600 BPS using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 .32 standard or Hayes modem. slower modems work fine down to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1200 BPS.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ell, if you think that was long, then play around with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any options in the checkbook and see if we could have written 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ook about them. Feel free to upload the programs (as long as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on't change anything) to Bulletin Boards or send them to your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riends. If you want to add your own information to the zip fil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o share with others, then fine. You might even write better doc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an these. If you do write user information, then please send u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ascii file as well. You can write to: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arles Crawford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Massachusetts Commission for the Blind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88 Kingston Street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oston, MA 02111.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QUESTIONS AND ANSWERS.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1. Can I crash the Talking Checkbook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: Yeah, if you like. Does not seem like the most productive us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f time, but if you input a character rather than a number o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aracter or don't use slashes when the program is looking for 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ate, then the program will not know what to do and exit to DOS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e will work on error trapping for these problems, but if you do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t, then you'll have to re-enter the program and do what you wer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oing all over again. In the four years that I have used this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gram, I have not had that problem and suspect that you only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ould if you choose to crash it. In other words, don't worry if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 seriously want to run the program since it will work fin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ith proper data entry.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2. Do I have to pay for it.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: No, it is free of charge and released to the public domain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ithout any liability to the authors, their families, dogs, cat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nd any other living thing or entity within the Universe.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3. How come there are no environment variables to call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gram from anywhere but it's default drive and subdirectory?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A. We have given some thought to passing DOS parameters an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eally have not come up with much reason to do so. If you can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uggest some DOS environment variables that you think are neede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nd would not be a problem for the average user, then send us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r suggestions.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One thing that the average user may want to consider is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using a batch file to call the program up. Here's what you woul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rite if your checks program and other files were in a sub-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irectory called "Checks" on your C:\ drive.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First you go to the root directory by typing without th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quotes "cd\" and press enter. Do this until you see the "C:\"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mpt if you have your DOS prompt set to "prompt=$p$g".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Next type "copy con:checks.bat" and press enter. This will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et DOS ready to accept your information.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Next type "Echo off" and press enter. This tells DOS not to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bble away as it is getting your files up and running.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Next type "cd\Checks"and press enter. This creates a secon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line of the batch file to change the directory to where the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s.exe and associated programs are.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Next type "Checks" and press enter. This third line of tex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now tells DOS to execute the command Checks program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Next type "cd\" and press enter. this tells DOS to return to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root directory of the C: drive when it is done.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remember not to use the quotes above when writing the batch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ince they were used only as a way of placing exactly what you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ill have to write on the appropriate lines. You don't have to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rite a batch file to get the program to run, but it might mak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ome sense if you want to be up and running quickly from you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oot directory. I have a few lines in my batch that go to th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ub-directory in which my speech program resides so I can run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peech before running the checkbook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4. What is check verifying?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A. When you get your banck statements and cancelled checks,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n you can check your checks, deposits and withdrawals agains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statement. You can verify what you've entered into the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and add any interest you may have received or charge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ade against you. Once you've made the entries of any new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eposits or withdrawals in the form of interest or charges from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bank statement within menu option 1, then use the verify men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tion to mark your records as verified. This helps when you ar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rowsing around and want to see if something really got cashed or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hatever.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5. I keep getting a different amount when I use the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econcile program than what is really the case with my bank. Thi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as a great program a friend gave me, but the reconcile is not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ight; why?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A. We had a case where a person received a copy of the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alking Checkbook from a friend and kept getting a mistaken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econciliation amount. The problem was that the memory variabl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used to check on what the bank amount was from his friends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gram never was erased and the current checkbook kept adding i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at amount. The fix is to erase the .mem files from any copy of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talking checkbook you may get from someone else. We recommend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at you type "del *.mem"  if you get the program from someon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else. If you are using a Talking Checkbook for the first tim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ith a brand new copy that nobody else has used or you are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updating your own copy, then do not erase the .mem files!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6. I run the program and after a bit, it dies. Why?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A. This is not at all likely to happen and we have had no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eports of it. However, some folks may be running expanded memory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anagers or other memory resident programs that impact upon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emory allocation. If you experience the Talking Checkbook simply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topping work, place the line "set clipper=E000" in your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utoexec.bat file to keep Clipper from looking for expanded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emory. Again, we have had no reports of any such problem, but w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lso know never to say never.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7. the program is running along and I get a "Proc error a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... run time error" and it stops. You should never see this ou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f memory error with our new library routines. If you do, then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get in touch with us.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Good luck and enjoy your use of the Talking Checkbook in good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ealth.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Talking Checkbook update: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ell, wouldn't you know it! Don Barrett could not resist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eveloping a print to printer or file utility that would provid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nformation for tax purposes based upon your personal comments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lines. OK Don, I think you really put something nice in here that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ill help folks out if they arrange their personal comments by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ategories that will relate to tax preparation time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The tax print utility is in the utilities menu option #10.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 it out.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Also in this new version 5.03, Don has added the ability to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lace in a starting figure for retirement management to help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ose like me who are getting older by the minute.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Enjoy and look forward to version 5.04 when I might even try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o do some automatic budgeting information generation! If you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suggestions for program improvement, then please try to le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us know and make you and everybody else happy!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-Charlie Crawford: June 25, 1992.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����������������������������������������������������������������������������ͼ#[1m#[35;4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