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ALKING CHECKBOOK - VERSION 5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harles Crawford and Donald B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thanks to Eric Bohlman for his kindness in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lie Crawford understand a really difficult Clipp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put error trapping, and to Donna Veno and Scott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ir work on test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of all, special THANKS to you for using the program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it and hope you will find it as helpful a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no formal documentation has been develop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Checkbook, here's some information that should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has been written to be user friendly and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to run without extensiv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 I.B.M. or clone that works with DO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and hopefully some money after you've bough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, then you are all set. A speech synthesizer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olks who do not see the screen, as the "Talking"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written to work with speech synthesis. If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then your in good shape with our colo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make a subdirectory on your hard disk or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Checkbook to a floppy or existing talk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and go there. Type "Checks" (without the quot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re on you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lking Checkbook has been designed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it needs and will create them if they are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users of older version will not have their databases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 by installing this version of the Talking Checkbook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created failsafe databases that can be used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the program or will serve as replacement new datab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of alien attack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Talking Checkbook" is completely menu driven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ple of questions and set up automatic functions, you'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. The set up questions are there to help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just see your balance and leave or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 reported each time you bring up the main menu. It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the balance every time you get to the main menu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rive you up a wall fast. Once you are in the main menu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you'll agree that the thing is pretty eas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ve around, but here's some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 is the heart of the program. What goo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that talks, but has nothing in it? Well,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option that lets you enter checks, withdrawals,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s, deposits savings account info or fixed bills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important thing here is to get your checkbook star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osit that will be your initial balance. That starting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come the figure against which all calc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 made. Figure out what you will start the checkbo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o ahead and enter number one at the main menu and the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posit option and put it in there. As you enter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osits, credit card charges, Savings account transfers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) and the other options under the main menu optio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see how some of the nifty questions asked sav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life easy. We also recommend that you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s account balance as a deposit within the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option. This will ensure that you start with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and savings account balance for future ent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n again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ersonal Comments field for each record wisely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5 characters to write down exactly the type of transa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ntering.  This can be invaluable for tax or othe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the year.  Whether or not you ente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field in upper or lower case, it will be stored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.  This is so that records can easily be foun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even if you forget the case of your original entr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take a bit of time before running the Talk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ink about what comment lines you might be us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were to use the personal commen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od:Joe's Market" each time you wrote a check to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'd be able to tell in an instant how much you sp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oe's through our utilities that are in the checkbook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n't stop bankruptcy; but short of that, we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2 at the main menu lets you edit record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made mistakes in entering. No problem for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to keep your records up to snuff. Version 5.04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rowse function where you can either edit or just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checks and other entries. the Browser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database interface fashion where using your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age-up and page-down buttons make the program wor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rather use the straight line oriented display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Checkbook still offers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3 gives you your balance and also lets you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bank statements. Once you've used the other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verifying checks, then the balance should agree with y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aybe your bank has gotten into the S&amp;L thing and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is trying to tell you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4 is great! It allows you to print out lis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and so forth. Now if you are told that your che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received, then you can print out a statement inclu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you wrote. You can choose not to print out the lis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copy, but rather to create an ascii file of them.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Talking Checkbook. Say, don't we think of every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not, but we work at it. Version 5.03 offers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that 1) let you choose a printer port in the 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braille printer and a regular one and 2) lets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scii text file option in sequential lin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kes it much easier to understand. Say, we are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int of thinking of everything, but we will confes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ks have given us some great ideas to act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5 gives you the opportunity to check out you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s. This option helps folks who have a number of bi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be paid in the same amount on a fix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6 lets you verify your records against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. You simply take your bank statement and ru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nd you'll be shown which checks, deposits and withdra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entered in the database but not verified.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between the records that come up on the scree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statement, then you can tell the program that the rec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verified and it will do that for you. When you lat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hecks and so forth, it will be handy to know th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verified and you can easily say that the bank notifi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check was cashed, the deposit made or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ed. It helps you know where everyone agrees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ill not be times when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7 brings up a notice that the documentation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for the program and so you will need to do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now: reading this. Type "Mono.doc" and press ent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 mono or "Color.doc" to read this in color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 display .com files that run righ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8 gets you more information on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. It's fun and check it out. Version 5.02 of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now allows you to sum and display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s either as a whole or by credit card. Nifty, huh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ee the activity of your savings account transfer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checkbook. Later versions of the Talking Check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you more data relative to your savings accou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9 makes writing checks fun again. Just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out the checks and life is eezee! Well, you'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11 first, since computers are really stupid an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 where to send the info to the che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0 contains a number of utilities we hav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displays of information and other pieces to a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program together. Check out the many utilit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favorite is the calculator and the ability to archiva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into smaller database of chunks of time. If you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over a period of three years, then it's a lot of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rogram to review each time it has to do that,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al your database into smaller yearly on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will run faster. You can always use the sam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back all the records into a massive databas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so wrote the code to do the same thing for your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1 tells the computer where to writ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ecks. Not all checks were created equal and so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must get your help in setting up the prin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unately you will only have to do this once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checks 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2 lets folks with low vision or any vis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colors that are most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3 used to be for updated older database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hat all conversions should have been done from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get to play Checkbook Mania with this menu option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asy, but fun! If you like it and we hear more from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then we can add more questions to make it mor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4 is brand new. It's a security pack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saves current information in memory to your databa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you enter the option or saves the information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main menu. I recommend that folks use the aut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here. If you keep archival data of your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archival option within the utilities a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10, then this auto packing will be quick and aff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protection. Say, does that sound like an advertis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: What programs should be in with the Talking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the older versions needed all kinds of stuff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what should be in your sub-directory and the re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hecks.exe - the main program that operates the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heckboo.dbf, savings.dbf and bills.db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s that you should have with older versions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by this one. Just keep any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.dbf" for your new version unless you already hav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r versions. The Talking Checkbook will look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s and if found, then you move right along, but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Talking Checkbook will convert the failsaf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came with it. A new database called fs-save.db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ith version 5.02 which is copied out by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 the new savings account feature. These failsaf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main but they will also have produced what you ne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irst run the Talking Checkbook. Don't worry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B-notes.txt is this file and should remain in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th the Talking Checkbook. It is accessed b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7. You can also run it by typing "send cb-notes.tx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b-notes" from the DOS command line. The file "CB-NOTES.CO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file as this, but runs stand-alone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Send.exe is also necessary. It sends the not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creen. If your type of DOS does not support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from within the program, then the use of "c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.com" will be necessary to se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You might want to keep the other files in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s well since they can help. The one about Clip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necessary if the checkbook does not run. It dea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environment statement that might be necessary,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seen 2 cases of all users where that has bee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: Other importan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 Barrett and I wrote this program to be useful to 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speech synthesis. We release it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t is a great program in our humble and prejud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inions. That does not mean that anyone or an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for the results of it's use except for you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We have had no problems with it, but can't be respon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r anyone els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d like to call me, Charlie Crawford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lease do so at area 617-727-5550 ext: 4503, or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achusetts Commission for the Blind Bulletin Board 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7-451-5327. The BBS uses 8,n,1 and support up to 9600 B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.32 standard or Hayes modem. slower modems work fin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if you think that was long, then play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ptions in the checkbook and see if we could have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about them. Feel free to upload the programs (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change anything) to Bulletin Boards or send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. If you want to add your own information to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are with others, then fine. You might even write bett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se. If you do write user information, then please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cii file as well. You ca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les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sachusetts Commission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 Kings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ston, MA 02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an I crash the Talk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eah, if you like. Does not seem like the most produc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ime, but if you input a character rather than a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r don't use slashes when the program is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, then the program will not know what to do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work on error trapping for these problem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then you'll have to re-enter the program and do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all over again. In the four years that I have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I have not had that problem and suspect tha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if you choose to crash it. In other words, don't wor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riously want to run the program since it will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rope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o I have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No, it is free of charge and 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y liability to the authors, their families, dogs,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other living thing or entity with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How come there are no environment variable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rom anywhere but it's default drive and sub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We have given some thought to passing DOS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have not come up with much reason to do so.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 some DOS environment variables that you think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uld not be a problem for the average user, then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thing that the average user may want to consi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batch file to call the program up. Here's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f your checks program and other files were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called "Checks" on your C:\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you go to the root directory by typing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 "cd\" and press enter. Do this until you see the "C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 if you have your DOS prompt set to "prompt=$p$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type "copy con:checks.bat" and press ent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OS ready to accept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type "Echo off" and press enter. This tells DO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bble away as it is getting your file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type "cd\Checks"and press enter. This create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f the batch file to change the directory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.exe and associated program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type "Checks" and press enter. This third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ells DOS to execute the command Check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type "cd\" and press enter. this tells DOS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ot directory of the C: drive when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 not to use the quotes above when writing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y were used only as a way of placing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o write on the appropriate lines.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a batch file to get the program to run, but it migh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ense if you want to be up and running quick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directory. I have a few lines in my batch tha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in which my speech program resides so I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ch before running the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What is check verif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When you get your banck statements and cancelled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can check your checks, deposits and withdrawal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ement. You can verify what you'v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and add any interest you may have received or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against you. Once you've made the entries of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osits or withdrawals in the form of interest or char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nk statement within menu option 1, then use the verif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mark your records as verified. This help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ing around and want to see if something really got ca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I keep getting a different amount when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cile program than what is really the case with my ban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a great program a friend gave me, but the reconc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;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We had a case where a person receive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Checkbook from a friend and kept getting a mis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ciliation amount. The problem was that the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check on what the bank amount was from hi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ever was erased and the current checkbook kept ad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mount. The fix is to erase the .mem files from an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lking checkbook you may get from someone else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type "del *.mem"  if you get the program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. If you are using a Talking Checkbook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brand new copy that nobody else has used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ing your own copy, then do not erase the .mem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I run the program and after a bit, it dies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This is not at all likely to happen and we hav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of it. However, some folks may be running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s or other memory resident programs that impa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allocation. If you experience the Talking Checkbook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ping work, place the line "set clipper=E000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 to keep Clipper from looking f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Again, we have had no reports of any such problem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know never to say n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the program is running along and I get a "Proc err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run time error" and it stops. You should never see th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mory error with our new library routines. If you d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in touch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luck and enjoy your use of the Talking Checkbook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lking Checkbook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wouldn't you know it! Don Barrett could not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ing a print to printer or file utility that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tax purposes based upon your pers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OK Don, I think you really put something nice i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elp folks out if they arrange their personal com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 that will relate to tax prepa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x print utility is in the utilities menu option #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in this new version 5.03, Don has adde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a starting figure for retirement managemen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like me who are getting older by th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joy and look forward to version 5.04 when I might ev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some automatic budgeting information generation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uggestions for program improvement, then please try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know and make you and everybody else hap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harlie Crawford: June 25,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