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OF THIS PROGRAM WILL NOT TAK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IES REGARDING ANY DAMAGE TO, OR LOS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PERTY DUE TO THE USE, MIS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FURTHERMORE THE AUTHOR WILL NOT BE LIA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SHAPE OR FORM FOR ANY DAMAGES TO, OR LOSS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E TO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LY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622 S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SVILLE, M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STOM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LI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2, LINDLY-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ing track of transactions between you and your customer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chore.  Storing the information accumulated over the year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t easily accomplished.  Now, with the help of The Customer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load can be lightened. The Customer Manager was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ring a powerful, customized data base to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yet be simple enough for the average person to ope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al comput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TO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Customer Manager on your system's Hard Drive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irectory that the program will go in, this is done by firs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oot Directory in your hard drive typing CD\ &lt;ENTER&gt;, and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MANAGE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ype CD\MANAGER &lt;ENTER&gt;.  This will move you to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copied into.  Now go to the floppy dr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ette of The Customer Manager, This is done by typing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placing a colon (:) behind.  A: &lt;ENTER&gt; puts you into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opy all of the files on the floppy disk to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PY *.* C:\MANAGE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the program simply type the two command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\MANAG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AG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CUSTOMER MANAGER FROM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ustomer Manager from a floppy disk all you have to do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current active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AG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is your "control center" it allows you to mak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elp better manipulate the data on your customers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A NEW CUSTOMER FILE" is highlighted by the Menu Bar. 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choice will be selected if the ENTER key is press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choice simply press + (PLUS KEY) or - (MINUS KEY).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enu Bar up or down, respectfully.  When your choice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-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when making a selection from the MAIN MENU, other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se are called Sub-Menus.  Simply read what is displaye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AT ANY TIME THAT YOU WISH TO EXIT FROM A MENU (OTHER THAN THE 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"F1" KEY.  THIS WILL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MENU'S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CUSTOM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fabricate an informative fil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who has done business with you.  The questions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  The Name of the Customer ..... Type the Name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  The Street Address ........... Type the Stree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  The City, State , and Zip .... Type the City, State , and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  The Phone Number ............. Type the customer's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  The File name ................ Enter a name for the customer'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to disk under.  Use that name to call up your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.  A good idea is to use the customer's phone number a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When the customer returns and you believe to have ser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simply ask for his/her phone number and enter it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, you will have to follow the 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  Enter Drive Name and Path .... Type in the lette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ich you want the data to be stored.  An example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rive would be... C:\MANAG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floppy disk an example would be... A: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ever using a floppy drive, enter the path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drives letter followed by a colon (:), next type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sh (\). 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Drive Path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VIEW A FILE (Main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you viewing, editing or adding to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file or record.  When chosen, a sub-men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Edit Customer Specifics .......... This allows makeing chang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customer file.  With this option you can re-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a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Add New Records .................. Used for adding extra recor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Edit Records for a Customer ...... Facilitates editing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records stored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p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ustomer Specifics:  First type in the name of a Pre-existing Fil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ll ready created) and then press ENTER. Next, typ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for the Hard drive, an example for Hard Disk users w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MANAG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Customer Manager from a floppy disk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's letter 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NT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can edit is Just like the information ente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de your customer file IE .. Name of customer, Address, City, Sta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,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WHEN EDITING, NOTICE THAT OLD CHOICES ARE DISPLAYED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THE OLD CHOICE AND GO ON TO THE NEXT ONE, SIMPLY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ALL PREVIOUS DATA IS K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Records to a Customer:  This option allows you to add recor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  Follow the steps given in option #1 for file names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Next, add the new reco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ption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 for a Customer:  This Function displays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ontained on a file.  You can choose to edit, delete, or simpl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specified file.  If you have no records f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tated, then this option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Menu with in this option permits selections from 5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 Edit Record Specifics .....  Type "E" for this function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isplayed record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 Delete .................... Type "D" for this functi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 Next Record ............... Type "N" to move to the next recor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s you forward on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 Previous Record ........... Type "P" to move to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s you back one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Save Changes ............... Type "S" to SAVE all changes you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your file.  If you don't want to keep the change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1" key and the main menu will be brought back on screen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IN MENU'S SELECTION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CUSTOM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ole files become obsolete and are to be discarded,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Whole files which you specify will be erased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once they are gone, they are gone!  So use this option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SINGLE CUSTOM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ets you print out all the information on a custom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 information.  Before selection of this option,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ready.  Next type the file name and it's path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 DIS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View the names of files in a Directory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a name of a file).  Simply type in the pa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ok at.  Hard drive users may look lik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MANAGER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users would either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\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\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rd copy (a printed version of the directory), press the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holding the SHIF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you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 DOMAIN VERSION ONLY ALLOWS YOU TO STORE AND MAINTIAN 9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ILE, THE ORIGINAL PROGRAM WILL STORE UP TO 2000 RECORDS P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day for only $29.95, and receive the full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!  Send check or money order along with your addres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pecifications, and request for either 5.25 disk or 3.5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DLY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22 S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VILLE M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