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Co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OINCAT.ZIP (or COIN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oin collections frm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oin collections from any country.  Using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you can catalog your collection to as great a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Great for insurance purposes and for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 collection.  Organize Your Coin Col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and completely menu operated with 3-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 Handles up to 10,000,000 entries and can alphabet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cross reference any of the information you've ente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oin collections from any country.  Using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you can catalog your collection to as great a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Great for insurance purposes and for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 collection.  Organize Your Coin Col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and completely menu operated with 3-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 Handles up to 10,000,000 entries and can alphabet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cross reference any of the information you've ente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  Imports and exports dBase files.  Provides 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o you can "page" through your videos.  Includes user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at can print anything from labels and index cards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