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FILE NAME: COLCT20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Hard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One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or PC-DOS Version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IBM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400k of harddriv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or will save you time by organizing all cards, w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, wax boxes, and sets in your collection.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or monitors the estimated worth of all reco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 The Collector also provides a statistic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a collector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ser 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mple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racks any type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port generator for any type of user define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Cards, Collecting, Sports Cards, Database,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Hobby, Speci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 with PkLite, LZEXE or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BBS - (817) 690-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essage section and change to the 'Software Tech Supp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Leave all questions addressed to 'Tech Support'. A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presentative will contact you generally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