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RO-SOFT   SYSTEMS   (C) 1993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DISK UTILITIES   Ver 4.7   BY  Robert  Ossowski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KE  YOUR  COMPUTING  EAS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: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4.6 and 4.7 Revisions .................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sort &amp; compact directories SORTDIR.COM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can routine SCANDISK.COM ................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optimiser routine DEFRAG.COM .............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covery routine UNDELETE.COM 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command in all directories REPTCOMM.COM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directory list/print/all dirs DDIR.COM .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irectory tree report TREE.COM ...........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ind list/print WHERE.COM 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outines have been tested using DO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, 3.3, 4.01, and 5.0, on 5.25 and 3.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ies, and hard disk partitions up to 81 M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* Version 4.7 Upgrade *   All programs have been changed to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ype execute modules and are now being distributed in a comp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rm for fast load and low storag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* Version 4.6 Upgrade *   Bug fix for names beginning with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des greater than 0E5h (229) in DEFRAG.COM and SORTDIR.COM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evious versions, a name such as that, would cause a null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o be inserted in the directory causing  DOS to think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a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All utilities have  a new function  added for user 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creen display colors that may be permanently stored in the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le.   Entering  "Alt &amp; F9"  from entry prompt take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llowing scr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NTER SELECTION TO SET NEW DISPLAY COL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 Scree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 Messag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 Edi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 Screen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ESC = Abort edit,  F10 = Save edi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The selection listing will be in the current color. When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 selection letter that line is highlighted and the follow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ppea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&amp; Down arrows change text, Left &amp; Right arrows chang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As you press the arrow keys  the selected entry is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ew color.  Pressing "Esc" or "Return" takes you back to th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.   After you have set the colors  press the "F10" key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hanges.   Then press the "Esc" key to return to the prompt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RT  DISK  DIRECTOR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RTDIR.COM * This utility inputs a drive letter and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ort first by filename, &amp; then by file extent. It loads and s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, clears out all deleted entries, then stores th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the disk. The global character * may be used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ll the directories on a drive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ign-on prompt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DIR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:  d:\dirname (ie. c:\my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*  For all dirs 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  For just roo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will be sorted and comp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CAN A DISK FOR READ ERRO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SCAN.COM * This routine will check the readability of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partition.  It first checks  the file allocation table 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lusters marked as bad and reports any found.  Then it star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zero, reading the disk in 64K byte blocks.  If a read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ed,  it will report the  error type  returned by DOS  an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that area one sector at a time.   At any sector return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,  the file allocation table is checked  for the recorded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message is displayed  (i.e. Flagged as bad, Un-allocated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se by file). If the sector is in a reserved area, a message indi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so will be displayed(i.e. Boot sector, Root directory, File 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).   At completion of this sector by sector search it will c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ue search in 64K blocks to the end of disk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ttempt is made by this routine to  correct any errors 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only function is to give the error report.  Command op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ntered at run time or the program will prompt you for a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ormat is  (drive:/P(n)),  where drive is the assign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, /P = Output errors to printer, (n) =1 or 2 for Lpt1 or Lpt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 OPTIMIZER  DEFRAG.COM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FRAG.COM *  This routine will correct fragmented data file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,allowing most applications to run much faster on your syst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version works on all files in directories no more than fiv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 deep from the root directory. Any Files or Dirs beyond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will hinder defrag and disk pack operations.  Entries over  1,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ingle sub-directory will be ignored.  Maximum hard disk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imited to approximately 130M Bytes.   Command options may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letter and a  /P or  /P2  (i.e. d:/p).   This should be ru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week to keep your files in good shape.  The  /P option invo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tensive data storage compression cycle.  This option shif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ll all unused disk clusters  leaving all free space in one area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disk.  This option takes quite a while to complete.  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only necessary if normal defrag cannot clear a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gments.  The /P2 Option adds another check to the pack cycle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nearly full disks with a lot of fragmentation.  You should not n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y need to use  this option.   The map option  displays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sk clusters and highlights any breaks in cluster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-on screen prompting for drive &amp; option entry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fragment files on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drive ?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:  drive:/p (ie. c: or c:/p for drive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/p for badly fragment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BACK UP YOUR FILES BEFORE RUNNING DEFRA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Esc" to exit 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OPTIMISER  DEFRAG.CO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entering drive &amp; options, data for all director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s being read while displaying the following scr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Dir : C:\TASM\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Getting Disk Dat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Esc" to abort opt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ed directory name changes as each dir is scan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gmentated files.  When this scan is completed, the res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screen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2 File Fragment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M" for allocation map, "C" to continue, or "Esc"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rompt, you may select "M" to display the disk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ping of the results of the scan, "C" to continu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ragging process, or "Esc" to abo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ntering  "C",  the directories on the drive are sequ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d,  and fragmented files  are moved to a new location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ion  of each  directory cycle,  if you  entered the 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 a data compact cycle  is initiated.  This frees up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equential clusters to relocate more fragmented files. 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continues, all file segments being moved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screen with the present cluster location first,and the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ster to which that file segment  is being moved. 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sc" key  will interrupt the cycle at any time.   Upon exitin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heck is made  for file fragments remaining  and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may be run again at any time to continue the proces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OPTIMISER  DEFRAG.CO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ALLOCATION  MAP  LIST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the disk mapping option all disk cluster alloc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screen, starting with the first page.     The clusters wher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occurs  will be highlighted  so you can see the shape your disk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.  You can page back and forth through this listing.  Each four digi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hexadecimal number defining the location of the next cluster of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ata block.   Clusters in numeric sequence indicate an unbroken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. A "FFFF" entry indicates the last cluster of data in a particula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ntry on the first page is a  disk type  ID entry.  This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is called a "FAT TABLE".  FAT stands for (File Allocation 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: File allocation clusters       0000 h - 00FE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ntries in hexidecimal            2,048 Bytes per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F8 FFFF 0003 0004 0005 0006 0007 0008 0009 000A 000B 000C 000D 000E 000F 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11 0012 FFFF 0014 0015 0016 0017 0018 0019 001A 001B 001C 001D 001E 001F 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21 0022 0023 0024 0025 FFFF FFFF 0028 0029 002A 002B 002C 002D 002E 002F 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31 0032 0033 0034 0035 0036 0037 FFFF 0039 003A 003B 003C 003D 003E 003F 0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41 0042 0043 0044 0045 0046 0047 0048 0049 004A FFFF 004C 004D 004E 004F 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51 0052 0053 0054 0055 0056 0057 0058 0059 005A 005B 005C 005D FFFF FFFF 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FF FFFF FFFF 0064 FFFF 0066 0067 0068 0069 006A 006B 006C 006D 006E FFFF 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71 0072 0073 FFFF 0075 0076 0077 0078 0079 007A 007B 007C 007D 007E FFFF 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81 0082 0083 FFFF 0085 0086 0087 0088 0089 FFFF 008B 008C 008D 008E 008F 0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91 0092 0093 0094 0095 0096 0097 0098 0099 009A 009B 009C 009D 009E 009F 00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A1 00A2 00A3 00A4 00A5 00A6 00A7 00A8 00A9 FFFF 00AB 00AC 00AD 00AE 00AF 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B1 00B2 00B3 00B4 00B5 FFFF 00B7 00B8 00B9 00BA 00BB 00BC 00BD 00BE 00BF 00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C1 00C2 00C3 00C4 00C5 00C6 00C7 FFFF 00C9 00CA 00CB 00CC FFFF 00CE 00CF 00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D1 00D2 00D3 00D4 00D5 FFFF 00D7 00D8 00D9 00DA 00DB FFFF 00DD 00DE 00DF 0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E1 00E2 FFFF 00E4 00E5 FFFF 00E7 00E8 00E9 00EA 00EB 00EC 00ED 00EE 00EF 00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F1 00F2 00F3 FFFF 00F5 FFFF 00F7 FFFF 00F9 FFFF FFFF 00FC 00FD 00FE 00FF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F7 = Cluster marke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 = Unallocated cluster         First entry is disk typ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Page-Up, Page-Down, or Esc to exi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COVER  DELETED  FIL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NDELETE.COM *   This utility attempts the restoration of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files.  It searches all directories of the current driv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an entered filename. If a file is found,it marks it un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signs succeeding unallocated FAT entries, starting with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eginning cluster, to this file.   This may, or may not,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usable.   If no files have been moved on the disk since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eleted it should then be a us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name is not entered, all deleted files and directories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pecified drive  will be displayed  to mark for recovery a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.  The Probability of recovery is checked and listed as Good, F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r, or None.  Sign-on prompt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Filename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to recover dele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specified file  : d:\filename.ext (i.e. c:\myfile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from list : "Enter" (current drive) or "c:" (drive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rectories on disk will b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-Esc- To Ex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is restored its full pathname will b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LETE DISPL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Deleted Files Located                     Chance of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?TEST\  &lt;DIR&gt;                           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LLOC.ASM          321 11-03-91   2:5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TSIZE.ASM       3,467  8-16-91   9:1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AKUP.ASM        7,308  8-15-91  11:11a   A     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UTSTAT.ASM        936 12-08-91   3:4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.ASM        291 12-12-91  10:20a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1.ASM       193 11-03-91   3:02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NGCON.ASM        956  5-12-91   2:0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?EST\  &lt;DIR&gt;                       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LLOC.ASM          321 11-03-91   2:5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TSIZE.ASM       3,467  8-16-91   9:1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AKUP.ASM        7,308  8-15-91  11:11a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UTSTAT.ASM        936 12-08-91   3:4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ALC.ASM        23,581 12-19-91  11:32a   A     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.ASM        291 12-12-91  10:20a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1.ASM       193 11-03-91   3:02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NGCON.ASM        956  5-12-91   2:0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filename character to mark for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F10" to recover marked files or "Esc" to abo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PEATE A COMMAND IN ALL DI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PTCOMM.COM * This routine allows entry of a command to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directories on a specified drive.  It is useful for clean 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. un-wanted files,  or as suggested on sign-on,  getting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ll files on a drive using a dir command.   If not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, the directory location of the command file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arch path as set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 on promp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a command in all directories on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OMMAND ?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:  [/command] for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rive:/command] for ne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ill be executed in all directories on specifi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e. c:/ddir /p] To print listing of all files on driv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directory of ddir must be in the DOS search pat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UBLE COLOR DIR LIST/PRIN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DIR.COM * This routine prints and or lists a disks directo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olumn format, pausing for user input at each page en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option,/p was entered. If run from the DOS prompt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drive and path as a command option  (i.e. ddir d:\newd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 names, listed or printed, are first sorted by name, th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t.  If you have a color monitor,  the different ex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differen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, enter the command (DDIR option). See option forma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command option is entered,  the program will prompt you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entry. The option may contain the disk drive design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directory pathname,  a /p to print,  or a /# for all di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.   Just pressing the "Enter" key at prompt, will lis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   Filenames may be entered in the PATH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* and 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entrie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Yourdir\*.com         :List all .com files in c:\You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Yourdir /p            :List &amp; print all files in c:\You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                      :List files in current directory of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/p /#                 :List &amp; print all files in all dirs on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BR??????.* /#          :List all files on c: starting with 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IR.COM : This is a sample listing provided by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C:\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&lt;DIR&gt;    5-26-91  9:35a |DOSINT   HLP 306000 7-07-91  5:5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&lt;DIR&gt;    5-26-91  9:35a |DOSSYS   HLP 166000 6-26-91  9:5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  ASM   43047 9-29-91  4:33p |DISKS    HLP  84000 6-26-91  9:5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M ASM   40916 9-29-91  4:38p |HELP     HLP   6000 7-14-91  6:0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   CLP   20000 7-15-91  6:03p |MOUSE    HLP  42000 6-21-91 10:1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      CLP  348000 7-15-91 10:43a |OPECODE  HLP  42000 5-27-91  9:5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M COM   11530 9-27-91 12:43p |SHELL    HLP   2000 9-17-91  2:1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  COM    5852 9-29-91  3:15p |VIDEO    HLP 142000 7-09-91 11: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INT  HLP  158000 7-09-91 12:27p |ASCII    HLP  34000 6-26-91  7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HLP  334000 6-20-91  8:33p |WPMONO   HLP 174000 6-12-91  6:4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     HLP  102000 6-12-91  5:04p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,061,345 Bytes In     19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****** Press any key to continue ******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DIRECTORY TRE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REE.COM *   This routine lists or prints a disk directory 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ree like  presentation  giving the  directory name,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each directory, and the number of bytes of data sto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ption may be aborted at any time by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run from the DOS prompt,  you may enter the drive an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the command  (i.e. tree d:/p), or the program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or the input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driv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Enter" to list tree of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may contain drive: and /p for prin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. c:/p) Will both list and print tree of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. c:/p2) Will list and print on LP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RE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                                           0 Bytes in     1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TEST                                 321,689 Bytes in    30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PAINT                              1,000,476 Bytes in   129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ASM                                   35,628 Bytes in     5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DOSHELP                              321,722 Bytes in    28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HELP                               2,034,490 Bytes in    1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TASM                                       0 Bytes in     0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\WORK                             536,655 Bytes in    4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\TEST                           4,506 Bytes in     1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totals =    4,255,166 Bytes in   25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LE  LOCATO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RE.COM * This routine inputs a filespec, searches all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drives, and reports all locations of found files.  If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age is found, it awaits user input to go to the next pa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athnames may be up to ninety-five characters long,and ten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ep from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ter the filespec at the command level, or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for an entry.  The filespec should contain a filename,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t as required. Any KNOWN letters of the name, and wild card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ers may be used.   The "?" may be substituted for any unknown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er.   The "*" indicates ALL for either name or extent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ay be a drive letter followed by a colon,  and a singl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The number designates how many drives to search,  star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drive letter.   Entering /p at the end of the comman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the search results to be listed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may be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.dat A:4/p * List,&amp; print all files with .DAT ext. drives A: thru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t.* D:1   * Find &amp; list all files with name DAT on drive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t?????.*  * Find &amp; list all files beginning with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???.*     * List all files with a five letter name starting w/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fault searches up to 10 drives starting with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search command or "Esc"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RE.COM * This is a sample listing supplied by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for file : *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CIM\FAVORITE.DAT                             375  8-29-91  7:4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HARE32\SHELLHLP.DAT                      39,791  6-27-91  8:2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HARE34\SHELLHLP.DAT                      43,598  8-29-91  1:1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SHELL\SHELLHLP.DAT                   43,598  8-20-91  2:1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ASCII.DAT                       26,621  6-25-90  5:5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BIOSINT.DAT                     88,426  7-09-90 12:2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COMMAND.DAT                    227,607  8-20-91  7:4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DISKS.DAT                       50,715  8-02-90  7:5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TASM\WORK\DISKS.DAT                       50,715  8-02-90  7:5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TASM\WORK\DOSINT.DAT                     161,454  1-22-91  8: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TASM\WORK\DOSSYS.DAT                     116,680 10-13-90  2:26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