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</w:t>
      </w:r>
      <w:r>
        <w:rPr/>
        <w:t>D A M A G 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</w:t>
      </w:r>
      <w:r>
        <w:rPr/>
        <w:t>R E P O R 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G E N E R A T O 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G100 (10/05/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Report Generator 1.00 is a basic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med to computerizing the basic function of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on inbound/outbound freight shipments. It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in its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very simple and somewhat self explanatory.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will not even bother reading this doc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, just answer the questions as they are posed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frain from word wrapping the lines (this makes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sloppy). Also, you only have to answer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answer. Lastly, the input variables are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accept any characters, so watch thos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in need of a few small changes to this forma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free to contact me for a program modification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register to obtain the modifi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vi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illennium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.O. Box 8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uglasville, Ga 30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ta: Empire BBS (404)942-6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