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 X P R E S S  C H E C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User's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avid Ber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XPRESS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.O. Box 2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dmond, WA  980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206) 481-3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C) Copyright 1987,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periodically made to the 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 will be  incorporated into  future editions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 Response Form  is provided at the back of this manua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rm has been removed, please address your comment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XPRESS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.O. Box 2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dmond, WA  980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prietary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is a  proprietary  product  published  by Expres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, Redmond, Washing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 reserved except those expressly granted to the us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Installing Express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 Keyboard Conven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A Guided T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Adding New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Find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Check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Sort the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 Repor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   Maintenanc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   Quitting Express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   Customizing Express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   Report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   Distribu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   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ExpressChec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has a simple goal in life, to help you man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accounts.  Because the various screen look just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checks, deposit slips, ATM machines, and check regist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e program extremely easy to learn and use.  But Ex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goes far beyond the usefulness of a check register.  Ever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posit can be recorded to various budget codes that you set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possible for you to see at any time during the yea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nd in regard to your spending.  How much do you spend on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nth?  How much have you given in tax deductible donations? 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, electricity, gasoline, entertainment?  Without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ither guess at where you spent all your money, or you spe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with a calculator.  With ExpressCheck you can fin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 few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hecks and deposits is fast and enjoyable.  Recurring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ntered with two keystrokes.  Budget codes can be def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and you can pop up a window with all the currently define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need them.  ExpressCheck will even print the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on any kind of tractor feed 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defined reports can be printed that give you month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to-date totals for any or all budget codes, averag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per budget code, a check register with running balanc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that have not yet cleared the bank, checks or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d certain budget codes, or all checks made out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es.  Many of the figures that go on your tax return ar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 t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again will you cringe at the thought of having to bala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.  Pop up the electronic check register and run dow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statement marking off the cleared checks, deposit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listed.  Then push a key and have ExpressCheck disp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alance, checks and deposits outstanding, how many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you marked as cleared and what your bank stateme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werful search feature allows you to quickly find out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pay last months car payment, or if check number 4284 ha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nk yet, or what the payment to the ABC Company was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will bring order into your financial life.  Know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spend your money makes it much easier to plan for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t Run On My Comput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is 100% compatible with the IBM PC, XT or A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will definitely run on it.  Some semi-compatib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some special configuring.  Generally, if your computer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OS or MS-DOS operating system, then ExpressCheck will probab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t.  There are some minimum hardware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C-DOS or MS-DOS version 2.0 or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t least 256K of RAM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e diskett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may have either a monochrome or 80-column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color monitor, ExpressCheck will format its scre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of colors.  A printer is optional, but is of cours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eports or checks are to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stalling Express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Do I Get Start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s to install the ExpressCheck software on your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.  Usually this is a simple process, but there are some PC'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configurations which require special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may be run on a computer with one or two diskett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omputer with a hard disk drive.  If your computer has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drives, the installation process is explained in th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hard disk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allation instructions assume that you have a basic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of DOS commands and terms.  If you are not familiar with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ubdirectory, path, formatted diskette, etc.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 your DOS manual 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With Hard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ExpressCheck from a hard disk, it is possible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odules in one subdirectory and your account files i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ther subdirectories.  This is not a decision tha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w; the path to the account files can be changed anytime Ex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is sta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mplicity, these installation instructions assume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he account files will reside in the same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 This subdirectory may have any valid name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e will create a subdirectory called CHECK from the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nd put the programs i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ExpressCheck Program diskette in drive A and ente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hown below.  The small print on the right indicates w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s d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               Make drive C: the current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 \             Change to the root directory of drive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D CHECK         Make a new subdirectory called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 CHECK         Change to the new CHECK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A:*.EXE     Copy all the progra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A:EXAMPLE.* Copy the Example checking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HECK subdirectory now contains all the ExpressChe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well as a sample checking account file that will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throughout thi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other files on the ExpressCheck diskette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opy onto your hard disk.  One of these files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documentation and another is a batch file used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.  Since you already have a copy of the manual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rint another.  Two other files contain and print a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to order other Expressware products.  If you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with your friends, be sure to give them a complet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Check Program diskette so that they will hav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to print the manual and order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With One Diskett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just the ExpressCheck program files are copied onto a blank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, there is enough room remaining to easily fit a check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is large enough to accommodate more than the number of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written by the average household over the course of a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, ExpressCheck can be used on computers that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skette drive.  Although there is room on the diskette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DOS so that the diskette can be self-booting,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boot from a separate DOS diskette to save as much ro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for you check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ExpressCheck on a single-drive system you will ne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, formatted diskette to be used for both the programs and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original ExpressCheck Program diskette in drive A and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ISKCOPY A: B: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copy program will give you a message to plac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n drive A and to press any key to begin the copy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prompted to remove the source diskette and replac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diskette one or more times during the copying proces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files have been copied onto the new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room on the new diskette for data files you must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order form files.  To do this, make sur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is in drive A, and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RASE CHECK.DOC        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RASE PRINTDOC.BAT     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RASE ORDER*.*         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RASE README           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 Example checking account file still remai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 If you are using ExpressCheck for the first tim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m there to use in the Guided Tour section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 Remove the new diskette from drive A and labe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ressCheck Working Diskette".  Be sure to put the orig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in a safe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With Two Diskette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ExpressCheck on a two diskette drive system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lank, formatted diskettes.  If you want to be able to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from the working program disk, be sure to use the /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formatting it. (See your DOS manual if you need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how to do this).  Place the original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kette in drive A and place the first of the new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 in drive B and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PY A:*.EXE B: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py all the program files onto the new diskett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"working diskette" which should be labelled "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Diskett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blank diskette is used for a "Data Disk" whe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account information will be stored.  If this is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used ExpressCheck, you should copy the Exampl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iles onto the second diskette for use in the Guided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llowing the Installation.  To copy the example files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original ExpressCheck Program diskette is still in drive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w blank data disk is in drive B. 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PY A:EXAMPLE.* B: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ExpressCheck Program diskette should be stored in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With Color Mon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has a color monitor and a graphics board,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isplays its screen in color.  If you prefe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han those ExpressCheck uses, see the section titles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CHECK for changing screen col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detects whether your computer has a monochrome boar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aphics board, and then uses colors or black/whit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computers have a black and white monitor connected to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which tricks ExpressCheck into sending colo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-and-white screen.  This can cause some characters to appear h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readable, or in some cases, some characters may not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ondition occurs, or if you suspect it is occurring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then &lt;Enter&gt; to exit from ExpressCheck, then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using the /M command line option (more on this later).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various screen colors to black-on-wh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on-black using the CUSTOMIZING EXPRESSCHECK section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Express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use the original Program Disk to run ExpressChec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from diskettes, make a working copy of the program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te, and store the original in a safe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hard disks use the following commands to start the Ex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           Make drive C: the current drive (if not alread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D \CHECK    Change directory to the new CHECK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ECK        Start the ExpressCheck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only diskette drives use the following command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From the A:&gt; prompt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Check loads into memory, and after a second or two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ner screen appea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picture of Banner 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anner screen does not display, or if it has some un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you probably have a special hardware configu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cannot properly detect.  See the /M comman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or refer to the section titled TROUBLESHOOTING nea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the banner screen you are promp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&lt;Enter&gt; for Main Menu or &lt;F1&gt; to customiz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response here is to press &lt;Enter&gt; and continue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However, if this is the first time you are using Ex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 there are many features of the program that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for your computer system and personal taste.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ings like color, sound, printer ports, default data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a certain checking account to automatically loa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art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stomizing screen of ExpressCheck is reached by pressing &lt;F1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of the many choices you can make is given later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ual in the CUSTOMIZING EXPRESSCHECK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ing &lt;Enter&gt;, the main ExpressCheck program loads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ppears that asks which disk drive (and path, if any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Check checking account are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anticipates your response to these questions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in some "default values".  If you are running from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assumes your data is on drive B.  If not, typ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from a hard disk, ExpressCheck assumes your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rive C, in the same directory as the ExpressCheck progra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, change the path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rive letter and subdirectory are correct,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 twice, and the "Open an Account" screen appear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of this screen and further instructions 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Check are in the following chapter, titled "A Guided Tou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 example we simply typed CHECK on the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ExpressCheck.  There are other things that could have been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same line.  For example, the drive letter and path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 on the command line, and then ExpressCheck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the screen that asks for the drive and path.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of valid start-up 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CK B:            Indicates data is on drive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CK \ACCOUNTS\    Indicates data is in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\ACCOUNTS  on current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CK PERSONAL      Selects account called PERSONAL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urrent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CK B:\ACCOUNTS\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elects account called PERSONA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ubdirectory \ACCOUNTS on drive 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ccount name is specified on the command line but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xist, ExpressCheck assumes you want to create a new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ontrol is passed to the Define screen. In addition to th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account name, the command line may contain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   Monochrome (black and white) display:  This command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when using ExpressCheck on a monochrome graphics moni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graphics board.  Users with color graphics monitor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command to make the screen appear in black and wh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 Turn off the sound:  ExpressCheck makes a distinctive "beep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cepts a data field from the keyboard.  It makes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ound when an invalid character is entered.  Som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ouder speakers than others, and the sound may be annoying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others around you.  Use /S command to turn it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  Use BIOS calls for screen display:  Some computer's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ully compatible with the IBM PC.  To display data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quickly as possible, ExpressCheck places data directly int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 Some early models of MS-DOS computers did not map video mem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ddress as the IBM PC.  On computers whose video RAM i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ddress, nothing gets displayed; i.e. the screen stay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pecify /B on the command line, ExpressCheck uses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BIOS for screen displays.  This makes screen displays slow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es that the data is displaying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   Fast start-up:  This command tells ExpressCheck to skip the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during start-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  Pause and go directly to the Setup screen to allow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efa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lash command switches must follow the drive, path and accou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pecified.  Use the forward slash character "/".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"\" do not work.  There cannot be a spac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sh, but there may optionally be one or more spaces preced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can be configured to automatically use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 line options plus several other options by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ize option from the opening screen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ExpressCheck, see the chapter titled CUSTOMIZING EX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Keyboard Conven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ual, and on many ExpressCheck screens, when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number or special key enclosed in &lt;brackets&gt;, it means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enclosed in brackets.  For example, &lt;F1&gt; means press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&lt;Alt-H&gt; means hold down the Alt key and press 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letter &lt;A&gt; through &lt;Z&gt; appears in brackets, either an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pital) or lower-case (small) letter may be entered. Sometim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a screen, the first letter of a word is enclosed in br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&lt;P&gt;rint.  This is a short-hand way of indicating tha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 key selects the Print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Esc&gt;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 &lt;Esc&gt; can be used almost anywhere in Express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out of a section of the program and return to the previou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are adding checks and the last one has been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Esc&gt; to return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Keystrok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rompt requires that only one key be pressed,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ut immediately without having to press &lt;Enter&gt;.  All singl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mmands make a short "blip" sound (unless the sound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turned off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n incorrect or inappropriate key is pressed,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 a two tone warning and ignores the keystro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10&gt; key is used in many places to indicate that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information and are ready to move on to the next st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ields Of Two Or Mor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questions or entries that allow more than one key to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followed by an &lt;Enter&gt; before ExpressCheck proc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.  On any prompt or field that allows two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entered, the following editing keys may be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ackspace&gt;  Erases the character to the left of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el&gt;        Erases the character under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s&gt;        Toggles Insert mode on and off.  When Insert mode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ncreases in size.  Characters are inserted at the curs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entered, and the characters to the right of the curs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ed toward the end of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 Arrow&gt; Moves the cursor left, toward the beginning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 characters are er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ight Arrow&gt; Move the cursor right. toward the end of the field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re era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ome&gt;       Moves the cursor to the first position of the fi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       Move the cursor to the position follow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blank character on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Home&gt;  Erases the entire line and puts the cursor ba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End&gt;   Erases all characters from the cursor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 The cursor does not m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     Indicates that all the data has been entered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er&gt; may be pressed no matter where the cursor is within a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entire field is processed as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not be entered past the end of a field.  Wh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the end, it jumps to the top of the last character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enter further characters causes the computer to be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ll control keys (&lt;Enter&gt;, &lt;Backspace&gt;, &lt;F10&gt;, etc.)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ernate &lt;Ctrl&gt;-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also supports the keyboard standard for the &lt;Ctrl&gt;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ized by Micropro's WordStar, and sometimes referred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ordStar control key standar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WordStar control key standard is so popular, we supp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ur software packages.  There are two important reasons wh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s so popular:  (1) it allows touchtypists to perform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 functions without removing their hands from the key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2) it allows numeric keypad users an optional set of arrow key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Lock&gt; can be left on all the time.  If you are a fast typ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om look at the keyboard, or if you do a lot of ten-key inpu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kely find these control keys helpful.  It takes some ti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tomed to them, but eventually they become second natu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other keys on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trl&gt; key is like a special shift key.  If you hold it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letter, a special character is sent to the computer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Ctrl&gt; keys which ExpressCheck suppor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E&gt; same as &lt;Up Arrow&gt;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G&gt; same as &lt;De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S&gt; same as &lt;Left Arrow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T&gt; same as &lt;Ctrl-En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D&gt; same as &lt;Right Arrow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Y&gt; same as &lt;Ctrl-Hom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X&gt; same as &lt;Down Arrow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Q&gt; same as &lt;Es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F&gt; same as &lt;Tab&gt;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W&gt; same as &lt;F10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A&gt; same as &lt;Shift-Tab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Enter&gt; same as &lt;F10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V&gt; same as &lt;Ins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 GUIDED T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an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xpressCheck is started, there are three ways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o be used: (1) it can be included on the command line; (2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pecified in a custom profile; or (3) if neither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is used, ExpressCheck goes directly to the "Open an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asks you to select an account from the list. 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icture of account selecti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add checks or deposits to an account, or print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 anything in ExpressCheck, the program needs to know which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work with.  The "Open an Account" screen display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 on your disk, and asks which one you want to o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A New Accoun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new checking account from the "Open an Account"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Enter&gt; instead of entering the number of an existing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Check will as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of new account: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valid file name and press &lt;Enter&gt;.  The new accoun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looks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picture of Define 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 name will appear at the top of the check entry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of any reports that you print.  Select a name tha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.  An example might be "Dave's personal account", or "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account".  The name can be anything up to 3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of your checking account.  This will als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ports that are produced.  This field may be left blan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ant the number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balance of your account at the point where you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ransactions.  This is usually the resulting balan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ciling your last bank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Balance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non-zero number in this field, ExpressCheck will w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r account balance dips below it.  If you don'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ered with the warning, just leave this field at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or Large Accoun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 of ExpressCheck allows you to select between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sizes.  These are the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mall               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lar amounts      $ 99,999.99         $ 9,999,9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Codes                3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n check            No               Yes (4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increase in amount size, number of codes and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ace, the Large account takes up about twice th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than the Small account.  This is usually not a problem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save over 1100 transactions on a 360K diskette,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person writes i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will now save the above information on the data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you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An Existing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Open an Account" screen where all the existing accoun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in alphabetical order, select the number of the accou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work with and press &lt;Enter&gt;.  ExpressCheck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calculate the current balance and then display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use the account called EXAMPLE.  The accounts ar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lphabetically, and are numbered on the left.  Sinc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umber 1, press 1 then the &lt;Enter&gt; key. Now that the accou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lected, ExpressCheck goes to its Main Menu screen which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ressCheck 2.0               Q - Quit and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 A I N  M E N U           M -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 - Report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 - Sort the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 - Check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 - Find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- Add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- Open Another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n Account: Example Checking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rent Balance: $ 482.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sactions   :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check #   :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Please make Selection 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this picture looks a lot nicer in the Registered Manua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are in the ExpressCheck program, it is alway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e Main Menu by pressing the &lt;Esc&gt; key one or more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 item from the Main Menu enter the first letter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: "O" for Open, "A" for Add, etc. It is not necessary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Enter&gt; key; menu choices are single keystroke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uided Tour of ExpressCheck will use the Main Menu as a road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select options progressively along the menu and retur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point before going on to another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dding New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new checks and deposits to an account press "A" (remember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) from the Main Menu.  A screen with a picture of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 This form should look familiar.  It is fashion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checks you are using every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icture of che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enter this section from the Main Menu, a check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(as opposed to a deposit slip or Automatic Tell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).  If you are like most people, you will be entering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an deposits or ATM transactions.  However, a deposit sl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 screen is only a keystroke away.  You will notice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a prompt that s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PgUp&gt; ATM  &lt;PgDn&gt; for depo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PgUp&gt; to change the check to a picture of an Automatic 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picture of A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enter withdrawals that you have made at your favorit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Press &lt;PgDn&gt; to return to the Check screen.  Now press &lt;Pg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places the check with a deposit slip of a different col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picture of Depos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check when a deposit slip is showing, press &lt;PgUp&gt;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reappears.  Anytime the cursor is in the first fiel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between checks, ATM's and deposits using &lt;PgDn&gt; and &lt;PgUp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check or deposit is as simple as filling in the blank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do on your paper checks and depos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entering transactions, ExpressCheck display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line help window below the form that reminds you o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ons available in each field as you go down.  When you a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o use ExpressCheck this window is very informativ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to remember the various features that you can us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When you progress to the point that you no longer need o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to be displayed, you can press &lt;Alt-H&gt; to turn it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A New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just starting to use ExpressCheck to keep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checking account, here are a few tips to consi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e your checking account and make sure everything bala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order before converting to ExpressCheck.  Any error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before will continue to plague you if not found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ll the checks and deposits that have not yet cleared you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If you are starting to use ExpressCheck on January 1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enter all the outstanding transactions left ov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year.  This will make it possible for ExpressCheck to re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le your account at the end of Janu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what budget categories you want to keep track of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very general catagories, like UTILITIES, or you ca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, such as ELECTRIC, PHONE, GARBAGE, GAS, CABLE TV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detailed budget codes makes it possible to produc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spending patterns later, but it does require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ning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tarting to use ExpressCheck in the middle of the yea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consider entering all the checks you have writt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months of the year.  This doesn't take long and will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information on your spending patterns.  It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a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hecks and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Nu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 is the check number field.  When you first co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 section, the number will be pre-loaded with number 1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that the first check number you are going to enter today is 20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the number right over the 1 and press &lt;Enter&gt;.  Lat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eck is saved, the next check will appear with the number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illed in for you.  Then all you will have to do 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 You can also enter the words VISA, MC, or ATM in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f desired to make it easier to track charge cards a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ExpressCheck will keep track of check and ATM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rom deposit numbering.  If you would like to tie the num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ogether, you can indicate this in the Setup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has now moved to the Date field.  This field ha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 of its own.  The format of the field is fixed: two-digit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digit day and two-digit year, each separated by a das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ecember 25, 1988 appears as 12-25-88.  The dashe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e automatically by ExpressCheck.  To enter the date 12-25-87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122587.  The numbers will all fall in the correc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eature of the date field is that you ca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it by one day by pressing the &lt;Spacebar&gt;.  Mo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sessions are done in date order, from oldest to most rec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pacebar&gt; method of changing the date is a lot quicker tha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and day each time you want to update it.  The plus key &lt;+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he same as the &lt;Spacebar&gt;. To decrement the date one da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you can press the minus key &lt;-&gt;.  Of course this featur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takes into consideration the variable lengths of each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ven leap ye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 date manually, ExpressCheck will verify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 valid date.  If the date is found to be out of ran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ceive a message to this effect and will have to re-ente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ee  (check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illing in a check the next field to be entered is the 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or "Pay to the Order of" field.  Simply fill i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r company to whom the check was made out to.  (ExpressChec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ature available here called QuickFill, that allows an entir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illed in with any recurring payment information with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mbination.  This is useful for payments that are the sam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or that occur many times during the year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the QuickFill section a little la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field will accept any number up to 99999.99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account or up to 9999999.99 if you have defined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 Only numeric digits and one decimal point are allow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.  After the number is entered, ExpressCheck will conv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wo decimal place number, adding any needed zeros or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decimal places if too many were typed.  (123.4 becomes 12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23.456 becomes 123.46).  If you are filling in a check, Ex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ill spell out the amount on the line below the Payee.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 TwentyThree &amp; 40/1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 field is used to note what the check, deposit, or AT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for.  It may be left blank if you 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(check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efined a LARGE account you may enter up to a fou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If the first line of the Address section is left blan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three lines will be skipped and the cursor will jump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dget Code section.  Most of the time, when entering a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one of the lines will be the same as the entry on the 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You can copy the Payee field down to any of the address li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Alt-P&gt; when on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et Codes are a great feature of ExpressCheck.  Their use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tegorized your payments and deposits to different pigeon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you can later produce reports that make this whole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wh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transactions to budget codes is like putting a recor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nd deposits into different marked envelopes after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magine that you have ten envelopes that are marke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GAG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T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TO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IS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ANC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write a bill to the electric company you put a sl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in the UTILITIES envelope with all the check information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pay for car or life insurance you put a record sli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URANCE envelope.  And each time you get paid and depos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heck in the bank you put a record of that into the SALAR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go into a department store and buy a part for your compu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 for an upcoming birthday party and a bag of groceri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plit the check amount up into three pieces and put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into three different envelo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year, or at any time during the year, you can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velope and pull out all the pieces of paper and add them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how much you have spent up to that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can do the same thing with a lot less hassle, by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ssign your check and deposit amounts to one or mor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At any time you can print a report of your spending ha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or b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ExpressCheck your list of budget codes all at on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adding transactions, or you can define new codes as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hem while adding checks or depos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ecks and deposits must be assigned to at least one budge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split between up to five codes if need be (three if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).  If you don't know how to categorize a certain check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be bothered with the coding section at all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when you get to this field and an appropriate defa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for you, MISC CHK for checks and MISC DEP for deposits. 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these defaults can be changed in the Setup sec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able to assign the amount of a check or deposit to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ories is a feature that makes ExpressCheck worth it we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et codes are classified as either Expense or Income.  Expens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lly categories that you spend money from while Incom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tegories you put money into.  If you make a deposit to an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the amount will be added and if you write a check from an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the amount will be subtracted.  Conversely, if you write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Expense code, the amount will be added to the cod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eposit to an Expense code, the amount will be subtrac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have an Income code called COLLEGE and you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into that code, the amount will be added.  If you write a 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rom that code, the money will be ded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nter each budget code, ExpressCheck will scan the curr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cceptable codes and if it doesn't find it, will report to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ntered an unrecognized code and ask if you want to &lt;R&gt;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, &lt;A&gt;dd the code to the list, or &lt;V&gt;iew the list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Pressing &lt;R&gt; will clear the entry that you have just mad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type it in again (and hopefully get it right this tim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A&gt; will add the new code to the list (in upper cas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n. Pressing &lt;V&gt; will pop up a window containing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efined codes and allow you to page up and down,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you really want or to realize that you need to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to the list after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remember if a certain code has been defined,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slash (/) into a Code field to pop up a window containing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ly defined codes sorted into alphabetical ord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codes at the top, follow by the Income codes. 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 highlighted bar up and down in the list until you find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nd then press enter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et codes may also be selected by their assigned numb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APPLIANCES is number 1 on the list you can just en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having to spell out APPLIANCES each time. (If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is out of range of the current list of budget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will assume that you want to enter a code who'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you typed.  Some people prefer to use numbers for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i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will allow you to define up to 200 different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ories.  Here is a list of commonly used codes that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when setting up your budgeting syst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GAGE   (Expense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        (Expense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D       (Expense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ION   (Expense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   (Expense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REPAIR (Expense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TAIN  (Expense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TS      (Expense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      (Expense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 (Expense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      (Expense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IST    (Expense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TOR     (Expense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CINE   (Expense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INSUR (Expense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INSUR (Expense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INSUR (Expense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 INSUR (Expense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ES      (Expense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   (Exp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Y     (Inc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  (Inc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  (Inco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Cod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ion of the check or deposit that you are assig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category is entered here.  This field will accept any numb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9999.99 (or 9999999.99 if a LARGE account).  Only numeric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decimal point are allowed into this field.  After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ExpressCheck will convert it to a two decimal plac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ny needed zeros or rounding excess decimal places if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ty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first code amount field and you want the entire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amount to be assigned here, just press &lt;Enter&gt; and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lled in with the full amount and the cursor will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Cleared field, skipping the other two or f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want to assign part of the check or deposit amou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de, just enter the desired amount.  After doing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will move down to the next cod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you want to assign the remaining amount to a code fiel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while in that field.  ExpressCheck will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der and fill it in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split a check or deposit between more than th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r five different budget codes, you will have to en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r five on one form and then continue on another check or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 with the remaining codes and amounts.  When doing a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deposit, we suggest that you enter the same numb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eck with a ".1" at the end.  (example: 1234 and 1234.1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if you sort by transaction number, the pair will always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 check or deposit, you can mark them as to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y have been included on a bank statement.  If you are keep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entries, the answer will usually be "N". ExpressChec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the answer by filling in a default response of "N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ceptable, just press &lt;Enter&gt;.  If you would like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as Cleared, press "Y" and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The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leared field has been filled, the cursor will jump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umber field at the top of the form.  If you want t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or changes to the check or deposit, simply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until the cursor moves to the field you wan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ompleted the transaction and would like to move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ne, press &lt;F10&gt;.  ExpressCheck will save th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present you with a new blank check to fill in.  (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the &lt;F10&gt; key is located near the lower left 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and only requires a quick roll of the left wri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Some computers have the function keys placed along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 and reaching for the &lt;F10&gt; key is a little awk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provides two other key combinations that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the &lt;F10&gt; key.  They are &lt;Ctrl-W&gt; and &lt;Ctrl-Enter&gt;. 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requires the &lt;F10&gt; key, it will also accept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hecks that you type in are recurring payments t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ach month.  ExpressCheck offers a feature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e these payments the first time you enter them,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ill in the information when you enter a slash-co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yee field.  This is called a QuickF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l codes start with a slash &lt;/&gt;.  Following the slas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y letters or numbers.  To define a new QuickFill c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cide what word or words you want to use with the slas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be something that helps you remember the ent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Every month you have to pay a mortgage payment to XYZ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yment, memo and budget codes are exactly the same each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 to use /MORTGAGE for the QuickFill code to remind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ouse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Check # and date as you always do.  When you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e field, type /MORTGAGE &lt;Enter&gt;.  Because ExpressCheck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is QuickFill code because it is new, this messag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a new QuickFill character, &lt;D&gt;efine or &lt;R&gt;e-ent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do want to define this entry, press &lt;D&gt;.  Th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, the Payee field will be cleared and the cursor will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beginning.  In the upper right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rding (OFF=Alt-Q)" will appear to indicate that Express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any information you will be typing in.  Enter your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as you normally would, filling in the Payee, Amount, Mem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Code information.  When you save the check by pressing &lt;F10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will also save what you have entered in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en you want to enter a mortgage payment, fill in the Check #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then just enter /M in the Payee field.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eck fills in instantly and leaves you at the Cleared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ing of a QuickFill code can also be turned off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whole check.  For example, if you write a lot of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erican Light Bulb Company, but each check is fo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, you can have QuickFill enter the Payee and leave you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field.  To do this, type in /BULB (or any new code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with this Payee), press &lt;Enter&gt;, then press &lt;D&gt; to defin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nter American Light Bulb Company.  When the curso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field press &lt;Alt-Q&gt; to turn off the recording.  The "Recor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 and you may continue on to fill out the rest of the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 now only fills in the Payee field and leaves you at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efine up to 100 different QuickFill codes for each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o the Payee field and forget what you hav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l codes, you can just type in a slash and press &lt;Enter&gt;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pop up displaying all the QuickFill definition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ursor up and down to move the highlighted bar to the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nd then press &lt;Enter&gt; to fill in the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icture of quickfill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ing From The Add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entering checks and deposits, press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ind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 section of ExpressCheck can be used to locate any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in the account.  The search can be done by any fie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number, date, payee, amount, memo, address, code, code amou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ed field.  Once a transaction has been found,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t the contents or delete the check by void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ransactions in an account, and optionally change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select &lt;F&gt; from the Main Menu: Find Transactions.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C H E C K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Check # _                                      Date: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Pay to the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Order of                                         $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Memo:                                     Code       Amount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$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$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Cleared (Y/N):                          $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o desired field with &lt;up&gt; and &lt;down&gt; and enter search st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enter ALL in number field to display every check and depo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ciding which field you want to search, you can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field by using the &lt;Cursor Up&gt; and &lt;Cursor Down&gt; key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ppears in the desired field, enter the inform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arch for and press &lt;Enter&gt;. ExpressCheck will searc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 entries and display the first check, deposit or AT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es the request.  If you are searching by one of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(Check #, Amount, or Code Amount), a transaction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ch if the number matches exactly what you typed in. 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elds are used, a match is found if the field conten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up to the length of the string you typed in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FAMILY into the Payee line of the check, ExpressChe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checks payable to FAMILY PHOTO, FAMILY SHOES, FAMILY GROC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 searches are done without regard to upper and lower c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william will find WILLIAM. If you would like to vie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s from the beginning of the account, type ALL into the Check 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nd press &lt;Enter&gt;. The first transactio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find all deposits, type DEPOSIT in the Payee fiel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just display the Cash Machine entries, type AT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The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the search text has been entered, ExpressCheck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a matching entry.  The first check or depos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criteria is displayed.  There are several option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ected at this time, depending on whether this was the che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ooking for or not.  Most of the options are display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e scre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  Continue Searching (Forward): When ExpressCheck displays a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other records further down in the account which als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criteria.  If this is not the record you were look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press &lt;F&gt; to continue searching the account for the next trans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hat matches.  When the end of the account is reache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: "No more matches found ...Press any Key".  After pressing a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ss &lt;F&gt; again to start the search over, display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it found the last time a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  Continue Searching (Backward): It is possible to search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account as well as forward.  Press &lt;B&gt; to search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evious matching check.  This is a convenient way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ast check       you were looking 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 Edit: To make changes to the check or deposit, press &lt;E&gt;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s to the first field, Check #.  At this point,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keys, &lt;Enter&gt; key, and all the other features avail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rst entered the check operate the same. 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ntering new checks and deposits, see the Add Transaction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hanges have been made to the check, press &lt;F10&gt; to sa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or &lt;Esc&gt; to abandon any changes you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&gt;   Void the check:  If you want to cancel a check or deposi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V&gt;.  ExpressCheck will as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you sure you want to VOID this transaction (Y/N)?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&lt;Y&gt; to void the check or &lt;N&gt; to leave it alone.  If you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Y&gt;, the payee, amount, codes and code amounts are blanked an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ID" is filled into the payee field.  The Check # and date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ouched for future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  Next:  Pressing &lt;N&gt; advanced the display to the next check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N&gt; several times, you can "walk" through the accoun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consecutive transactions in the last sorted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 Previous:  Pressing &lt;P&gt; backs up to the previous trans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 in sorted order.  Use the &lt;N&gt; key to move forw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and the &lt;P&gt; key to move back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 Search:  Pressing &lt;S&gt; returns you to the Find Transa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enter new search criteria.  Your second search begi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just displayed, which can make searching faster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On a &lt;S&gt;earch, ExpressCheck does not stop when it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index.  It continues the search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, wrapping around, until it searches up to where it sta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&gt;   Print a Check:  Pressing &lt;X&gt; prints a QuickCheck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currently displayed.  A QuickCheck must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for this option to work.  The screen for setting up Quick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Maintenance menu (see the chapter titled MAINTENANC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 Clear:  Pressing &lt;C&gt; will mark the check or deposit as "clear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"Y" in the Clear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   Unclear:  Pressing &lt;U&gt; will mark the check or deposit as "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", placing an "N" in the Clear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As always, pressing &lt;Esc&gt; returns to the menu --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heck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xpressCheck you can view an electronic check regis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20 transactions at a time.  The running balan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is displayed as you page up and down through the accou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ch the check register, press &lt;C&gt; from the Main Menu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icture of check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Date    Payee               Withdraw X Deposit  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1    01-01   Acme Party Supply     27.83  x          $ 2122.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2    01-06   Corner Market        199.30  x          $ 1923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3    01-08   American Light Bulb   24.95             $ 1898.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4    01-08   XYZ Bank             623.78  x          $ 1274.4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1-15   D E P O S I T                x  2045.00 $ 3319.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tc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transaction, move cursor to desired line and press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gDn&gt;-next &lt;PgUp&gt;-prev &lt;Home&gt;-top &lt;End&gt;-bot &lt;C&gt;lear  &lt;Esc&gt;-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ptions may be used when viewing the Check Regis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ursor up&gt; &lt;Cursor down&gt;  Move the Cursor:  The up and down arrow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scroll through the Register.  The transacti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currently marking is highlighted in a different col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move the highlighted cursor to the next or previous trans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If the cursor moves off the screen, the next 20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s ar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      View the check:  Use the arrow keys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a line, then press &lt;Enter&gt; to view that check or depos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ntirety.  The check is displayed in the same manner as in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As soon as you press &lt;Enter&gt;, the check displays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were available when Finding a check are displayed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 (&lt;E&gt;dit, &lt;V&gt;oid, &lt;N&gt;ext, &lt;P&gt;rev., &lt;X&gt;-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See the Find Transactions section for a complete list)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returns you to the Check Register screen onc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gDn&gt;        Advances to the next page (screen) of 20 che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gUp&gt;        Backs up to the previous page (screen) of 20 che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PgDn&gt;   Advances through the Register 100 check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only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PgUp&gt;   Backs up 100 checks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ome&gt;        Displays the first 20 checks in th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d&gt;         Displays the last 20 check at the end of the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lear       Press &lt;C&gt; to mark an entry as "cleared" in the high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transaction.  This indicates that the check or depos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a bank statement.  After changing the status,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will move down one position, making it quick and easy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checks as "cleare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nclear     Press &lt;U&gt; to remove a "cleared" check mar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        Pressing &lt;Esc&gt; returns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ort The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entering checks and deposits into ExpressCheck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be adding them in date and number sequence. 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however, when you forget to put in a check and have to 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thus putting it out of date or number sequence with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s.  To arrange all checks into the proper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by date or by number, you must sort the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ort the account, press &lt;S&gt; while viewing the Main Menu. Ex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will as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 by &lt;D&gt;ate, &lt;N&gt;umber or &lt;P&gt;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account sorted by date, press &lt;D&gt;.  ExpressChe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the date and number from each transaction in the accoun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rt, first by date and then by number within the date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with the same date will be in number order.  Because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are recorded in your own paper check register in date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probably the way you will usually keep the account s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account sorted by number, press &lt;N&gt;.  ExpressChe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the number of each check and sort them into numeric order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or deposits that do not have a number will be s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index and put in Date order.  This type of s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 want to print out a report of every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ach check number was entered into the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ort by Payee, press &lt;P&gt;.  ExpressCheck will s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first by the Payee field and then by the Date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pressCheck has sorted the account, the Main Menu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eport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ason for putting all your checking account 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Check is the ability to get useful information back out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offers several different reports to help you.  An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, two different accounts can be combined into on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the Report Section of ExpressCheck, press &lt;R&gt; wh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.  The following menu appea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port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1 - Budget Code totals for selected Code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2 - Budget Code totals for selected Codes (monthly totals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3 - Budget Code Averages (monthly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- Check Register (with running balance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 - Checks not yet marked Cleared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6 - Checks listed for selected Budget Code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 - Checks listed for selected Payee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 desired Report number, or press &lt;Esc&gt; for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&lt;C&gt;ombine another account with these reports if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report you want to print by pressing it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eport request prompts you for a date range to use f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s and deposits to print.  The default Low and High 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st and December 31st of the current year.  You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date to narrow or broaden the r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report will prompt you for more information befo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output.  The additional input is described below 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type is describ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at the beginning of reports 1, 2, 6, and 7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port can be generated by combining another accou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ne if desired.  To select the second account, press &lt;C&gt;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one of these reports to print.  A window will pop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romp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name of second account (or leave blank to 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second checking account that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with the currently opened account.  (Or, if you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second account and would like to cancel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just leave the field empty and press &lt;Enter&gt;).  After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second account, reports 1, 2, 6, and 7 will read both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i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- Budget Code totals for selected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ompting for the date range this report will ask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codes you want to have repor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of budget code lis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-------+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1   COMPUTER        |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2   DENTIST         |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3   DOCTOR          |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4   FOOD         X  |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5   GAS             |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6   GIFTS           |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7   HOUSEHOLD    X  |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8   INSURANCE       |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9   MISC CHK        |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10  MISC DEP        |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11  MORTGAGE        |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12  PERSONAL     X  |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13  SALARY          |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14  UTILITIES       |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|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to select code &lt;Alt-A&gt; select all &lt;Alt-C&gt; clear all 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odes that you want to total up moving the highlighte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ired code and pressing &lt;Enter&gt;.  This will place a check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code.  Pressing &lt;Enter&gt; on a code that alrea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 mark will remove the mark.  You can use &lt;PgUp&gt; and &lt;PgDn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ll the codes.  If you want to select every code, press &lt;Alt-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heck mark will appear after each line.  This is much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o every line and pressing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lear all the selected codes, press &lt;Alt-C&gt;. 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r choices have been made, press &lt;F10&gt; to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Printer or Dis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Check asks:  Print report to &lt;S&gt;creen, &lt;P&gt;rinter or &lt;D&gt;isk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atter what your response is the report always echo to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: To write it only on the screen and nowhere else, enter &lt;S&gt;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: To write it to the screen and the printer, enter &lt;P&gt;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:  To write the report to a disk file as well as 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D&gt;.  You are prompted:   Enter name for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disk file where you would like the repor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This may include a drive and path name and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For reports 1, 2, and 3, there are two special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used to create a disk file in another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DIF If you put an extension of .DIF on the file name,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written to disk as a DIF file instead of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text file.  This file will contain the month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ly total figures as shown on the report instea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transaction amounts.  DIF files are on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ustry standard data interchange format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o be shared between different program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the resulting DIF file can be loaded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Calc, our spreadsheet program or imported in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.  (DIF files can also be exported from the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ance Section of ExpressCheck that contai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 amou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GRF If you put an extension of .GRF on the file name,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written to disk as an ExpressGraph grap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loaded into ExpressGraph, our busines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be used to create graphs and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inting the report, ExpressCheck will first read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nd deposit records in the account that fall withi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entered and total up the budget code amounts that match th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After this is done, the report will print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 on your printer or to a disk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-to-Date budget code summary for the EXAMPLE file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udget Code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01-01-87 to 12-31-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 Check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pense          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udget Code        Amount           Amou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----------     -------------    ------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UTER                35.0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NTIST               2655.6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CTOR                    .0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OD                  1537.52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AS                       .0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IFTS                  183.06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OUSEHOLD              218.35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URANCE                 .0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ISC CHK                  .0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ISC DEP                  .0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RTGAGE              3118.9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ERSONAL                64.83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TILITIES              630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                              733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LARY                               29736.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:     37465.09        29736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report finishes, this message displ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d of Report...press an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ny key to return to the Report List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- Budget Code totals for selected Codes (monthly tota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is almost the same as report 1 except that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amount that has been assigned to each budget cod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-by-month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nthly Budget Code Summar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-01-87 to 12-31-87           Example Checking Account: 123 456 7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Code         Amou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GAGE    $ 3118.9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   $    623.78    May   $       .00   Sep   $       .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b   $    623.78    Jun   $    623.78   Oct   $       .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   $    623.78    Jul   $       .00   Nov   $       .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   $    623.78    Aug   $       .00   Dec   $       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   $   64.8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   $     39.83    May   $       .00   Sep   $       .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b   $     16.00    Jun   $    623.78   Oct   $       .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   $       .00    Jul   $       .00   Nov   $       .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   $      9.00    Aug   $       .00   Dec   $       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Budget Code Averages (month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is similar to the Budget Code Totals report (repo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figures reported are the average monthly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for the codes selected.  This is a valuable report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figure out how much you spend on the average each mon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ategories.  The averages are figured by determining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re included in the date range that is given.  If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range of  01-01-88 to 03-31-88 then the subtotals gath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te range are divided by 3 to figure the averag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range of 01-31-88 to 03-01-88, ExpressCheck will still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3.  Only the month digits of the date are used to calculat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to divide by so be sure to use the beginning of one mon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nother so that all transactions in the first and last mon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average calcu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icture of repor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- Check Register (with running balan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prints a check register that contains just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each transaction.  A running balanc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n indication of whether or not the check has clea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answer the date range question the report is prin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heck Registe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01-01-87 to 12-31-87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ample Checking Account: 123 456 7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   Number  Pay to Order of           Amount  Balance  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 ------- ------------------------- ------- -------- 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GINNING BALANCE                 2150.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-01  1001    Acme Party Supply          27.83  2122.51  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-06  1002    Corner Market             199.30  1923.21  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-08  1003    American Light Bulb        24.95  1898.26  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-08  1004    XYZ Bank                  623.78  1274.48  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-15          D E P O S I T            2045.00  3319.48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tc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- Checks not yet marked Cl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prints all the checks and deposits that have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"Cleared".  At the end of the report a total of the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is printed.  It is a handy report to have in hand whe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gure out why the banks ending balance doesn't agree with y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plying to the date range question the report will be prin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hecks not marked Cl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01-01-87 to 12-31-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 Checking Account: 123 456 7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  Number  Pay to Order of               Check   Deposit  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 ------- ---------------------------- -------- --------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-20  1005    Mary Smith                      12.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-28  1009    Everyone's Department Store    293.4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-05  1010    XYZ Bank                       623.7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-17  1012    Corner Market                  189.9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-10  1012    Corner Market                  200.3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-03          D E P O S I T                          204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tc..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-------- 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7050.83  204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- Checks listed for selected Budget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lists all the checks and deposits that include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you select.  The full detail of each transaction is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pecifying the date range and the codes to include, the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nsactions for selected Budget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01-01-87 to 12-31-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 Checking Account: 123 456 7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  Number  Payee and Memo             Code       Amount   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 -------------------------- ---------- 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1  1001    Acme Party Supply          PERSONAL         27.83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1  1001    Acme Party Supply          PERSONAL         27.83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1  1001    Acme Party Supply          PERSONAL         27.83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1  1001    Acme Party Supply          PERSONAL         27.83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100.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6  1002    Corner Market              FOOD            199.30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6  1002    Corner Market              FOOD            199.30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6  1002    Corner Market              FOOD            199.30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6  1002    Corner Market              FOOD            199.30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6  1002    Corner Market              FOOD            199.30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6  1002    Corner Market              FOOD            199.30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1975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tal:       2736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- Checks listed for selected Pay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prints all the checks that have a Payee matching a l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 date range you are prompted to enter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yees to report on.  After you have entered them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 to print the report.  If you want to print all th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, including checks, deposits, and ATM entries, enter  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yee to look for.  To print just all the checks, enter CHEC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ll the deposits, enter DEPOSIT.  To print all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 entries, enter AT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ansactions for specific Paye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01-01-87 to 12-31-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 Checking Account: 123 456 7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  Number  Payee and Memo             Code       Amount  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 ------- -------------------------- ---------- --------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-08  1003    American Light Bulb        HOUSEHOLD     24.95 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ight Bulb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-23  1006    American Light Bulb        HOUSEHOLD     34.67 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ight Bulb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-15  1015    American Light Bulb        HOUSEHOLD     10.5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ight Bulb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-20  1019    American Light Bulb        HOUSEHOLD     42.87 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re light bulb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printing reports, press &lt;Esc&gt;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aintenanc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covers those functions of ExpressCheck which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ly occasionally.  The Maintenance section contains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part of the everyday data entry and report print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occasional times when you need one of these function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ppy to find that they are as easy to use as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Check s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the Maintenance Section of ExpressCheck, press &lt;M&gt;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.  The following screen displ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intenanc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 - Edit Account Defini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 - Current Balance Re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 - Reconcile the Accoun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 - QuickCheck Printing Setu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 - QuickFill Delete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 - Budget Code Setup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 - Clone Current Accoun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- Expor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lt;Esc&gt;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lection 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Account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choice &lt;E&gt; is used to change the account definition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 the Account Name, Account Number, Beginning Bal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Balance Warning Amount.  This information i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ing A New Account File" section near the beginning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account size, although first defined here,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this section.  See the Cloning Section to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account 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Balance Re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choice &lt;C&gt; will re-read all the checks and deposits in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alculate the current balance.  This is actually don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ount is opened and theoretically should never have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a session, but is here just in case it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cile the Account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onth when you receive your bank statement indicating th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posits that have been applied to your account,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r records match theirs.  If there is a dif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want to find out who made the mistake and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.  ExpressCheck will assist you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crastinated and have several months worth of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o reconcile, you should do them one at a time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ldest one.  Make sure everything balances befor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ext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hat you should do in the reconciliation proces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Check Register section and mark all the checks and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 on the bank statement.  This is done by moving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bar to the cleared transactions and pressing &lt;C&gt;.  (Se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Section for complete instructio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ank statement lists any additional charges or deposi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 charges, per-check-charges, overdraft charges,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, cash machine deposits or withdrawals, automatic withdra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eck-O-Matic), or automatic deposits, etc, that you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you should go to the Add Transactions section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entries.  When you are entering them, be sure to mar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leared by typing a &lt;Y&gt; in the Cleared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entered the additional charges and deposits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everything that shows on the bank statement as Cleare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have ExpressCheck reconcile your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the Maintenance Menu, press &lt;R&gt; to begin the recon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ExpressCheck will prompt you to enter the Ending Bal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on your bank statement.  After you have entered this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will read through the entire account file, adding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cleared checks and deposits.  When it finishes, this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urrent Balance of your Bank Account:  $  1,886.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 Checks and Charges not yet Cleared  :  $  7,050.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tract  Deposits not yet Cleared            :  $  2,04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tement Balance by ExpressCheck   :  $  6,892.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tement Balance by Bank           :  $  6,892.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Difference  :  $      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eared this session - Deposits:  3  Checks: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has taken the current balance of your account,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mount the checks that have not been marked as Cleared,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eposits that have not been marked as Cleared and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ount that should match the Ending Balance on your bank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fference between this amount and the Ending Balanc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If the difference is 0, then you have been successfu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ciliation.  If not, then you have a little detective work to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problem is as simple as looking for a check or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quals the difference amount and finding that you forgot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Cleared. Other times you will find yourself compar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mount that you entered into ExpressCheck with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nd the actual paper check.  Often times, a check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ritten by hand will be misread by the bank.  Zeros sometime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ixes and sixes look like zeros and threes are occasional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locate these discrepancies is to use the Chec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ExpressCheck.  Make sure that you have marked a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at appears on the bank statement, includ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, interest, check charges, cash machine transactions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some changes, try running the Reconcile option again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ade up the difference.  If so, congratulations.  If no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compare the check and deposit amount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with those shown on the bank statement.  If you fi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n't match, then compare them with the actual check or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sent with your statement.  If you have recorded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then all you have to do is change the check in ExpressCh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 the Reconcile option.  If the bank has read the check wro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decision to make.  If the error is small, and un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5 cents on a baby sitter check), you may just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entry to match the bank record. If, however the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or important, (like an income tax return payment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ontact your bank to report the problem.  In this ca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an offsetting check or deposit entry to record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you can straighten the matter out with your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just can't find where the problem is coming from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lse fails, you can just accept what the bank says you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rrecting entry to make the ExpressCheck balanc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balance. (The bank is usually right anyway. Thei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igger...?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Check Print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are entering, editing or viewing a check, you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out of it on paper.  This printed output can be on a 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check form that you have purchased from your bank or othe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printing company, or it can just be a printed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as you enter them.  To be able to use thi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ExpressCheck you must first set up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the Maintenance Menu, press &lt;Q&gt; to set up a Quick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screen will display: (This is for a Small accoun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8 more fields shown on a Large accou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QuickCheck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Check Number          8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Date                  8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Payee                3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Check Amount          8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Memo                 3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Budget Code 1        1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Budget Amount 1       8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Budget Code 1        1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Budget Amount 1       8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Budget Code 1        1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Budget Amount 1       8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Cleared               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Spelled out Amount   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= Tab  F = field  S = space  CR = carriage return  "Text in quot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T10 S50 F1 CR2 S40 F2 CR2 F3 S4 F4 CR2 F13 CR4 F5 CR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a QuickCheck format you must indicate the field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print and where to put them. 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 example of a QuickCheck form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10 S50 F1 CR2 S40 F2 CR2 F3 S4 F4 CR2 F13 CR4 F5 CR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explanation of what this format is defining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you need to understand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10 at the beginning of the line tells ExpressCheck to Tab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th column to start all its printing for each line.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tinues with S50, (space over 50 characters), F1, (pri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Check#), CR2, (do two carriage return to move down two lines), S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space over 40 characters), F2, (to print the Date field), CR2,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ve down two lines), F3 S4 F4 CR2, (to print the Payee; the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; then the check amount; then move down two lines), F13,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e spelling of the amount), CR4, (to move down four lin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5, (to print the memo field), and finally CR6, (to move down six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op of the next form).  Simple, hu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is a list of all the available fields that you can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is the first time that you are defining a QuickChe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ine will be blank.  If you have previously set up a 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ine will contain that format and the cursor will be pl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format string and then press &lt;Enter&gt;.  ExpressCheck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to make sure it is valid.  If something is unaccep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ckCheck, this message appea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in QuickCheck string...press an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placed at the character in the text where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the problem.  Fix the problem, then press &lt;Enter&gt; agai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correct, ExpressCheck saves the format on you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for future use and returns to the Maintenanc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enever you are viewing a check or deposit, you can press &lt;X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contents in the QuickCheck format you just set u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diting a check, you can press &lt;Alt-X&gt; to pr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Fill Ed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l entries can only be defined while entering a check, bu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entered you can edit them here if something needs chang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F&gt; while viewing the Maintenance Menu to bring up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efined QuickFills.  When the list has popped up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nd down cursor keys along with the PgUp and PgDn keys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list.  If you want to make a change to a specific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highlighted bar to the desired line and press &lt;E&gt;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icture of quickfill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make any changes to any of the fields. 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press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Esc&gt; to return to the Maintenanc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Cod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et Codes are normally added to an account while filling in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posits (See Budget Code field description in the Ad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  To add new codes or delete unwanted ones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the Add Transactions section, press &lt;B&gt; while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Menu to pop up the Budget Code window.  Press &lt;A&gt;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de or &lt;D&gt; to delete a code you no longer need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, press &lt;Esc&gt; to return to the Maintenanc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ne Current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er or later you are going to fill up your data disk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n a new disk.  A blank 360K diskette will hold about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for a SMALL account or about 1100 for a LARG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, under normal check volumes will last from one to three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, however, like to keep only one years worth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eginning a new year it is necessary to have available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unCleared checks and deposits from the year befor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nciliation section will work properly. The Clon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is used to copy a group of transactions between a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date range to a new diskette. To reach the Clone Sectio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K&gt; while viewing the Maintenanc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ne process asks you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nter name of new Account: 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new account file, including a drive spec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pying to a different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asked if you would like the resulting account to SM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  A SMALL account allows amounts up to $99999.99, up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codes per transaction and does not allow address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.  Transactions in a SMALL account require less than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of LARGE account transactions.  If these limitation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 concern then SMALL is the account for you.  If,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ut addresses on your checks, enter up to $9999999.9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fields, or split a check into five budget codes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LARGE account.  Press &lt;S&gt; or &lt;L&gt;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w prompted for the date range of the transactions to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Low and High dates, changing the defaults if you need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Check now as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&lt;A&gt;ll transactions or just &lt;U&gt;nclear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loning a new file to start a new year, all you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 file are the uncleared transactions.  They are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be able to reconcile the account.  Press &lt;A&gt;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ll the checks and deposits that fall within the date r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U&gt; to copy only the checks and deposits that have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as Clea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 date range, ExpressCheck will go throug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oking for checks and deposits that are within the rang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, and copying them to the new file.  When this process is o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the current account definition where you can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 You may notice that the Beginning Balance is changed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process ExpressCheck keeps track of the new running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justs the Beginning Balance of the new account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balance stays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loning process is over, you are taken back to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(You are still in the original account, not the new cl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Quitting Express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 to exit ExpressCheck, press &lt;Q&gt;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Check asks if you are sure you want to quit. Answer &lt;N&gt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say in ExpressCheck or &lt;Y&gt; to be returned to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make frequent backup copies of your account files.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en a disk will go bad or the lights will go ou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ustomizing Express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profile feature.  Many aspects of Ex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can be tailored to special environments or personal tast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ll the colors used for ExpressCheck screens and menu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Defaults, such as the disk drive and path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These custom changes are placed in a special file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, which resides in the directory with the ExpressCheck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file with the profile options is CHECK.PR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doesn't exist, ExpressCheck uses all its standard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efault settings of ExpressCheck, press &lt;F1&gt;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banner screen.  The ExpressCheck Setup screen appea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xpressCheck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nd/or Path for Accounts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to Open at startup  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on, &lt;Y&gt;es or &lt;N&gt;o           : 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&gt;ono or &lt;C&gt;olor                 : 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&lt;F&gt;ast or &lt;S&gt;low          :  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linefeeds &lt;Y&gt;es or &lt;N&gt;o       : 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formfeeds &lt;Y&gt;es or &lt;N&gt;o       :  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T &lt;1&gt; or &lt;2&gt;                    :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color                     :   LT WHITE ON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high color                :   YELLOW ON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 color                   :   RED ON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 high color              :   BLACK ON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menu color                    :   BLUE ON C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menu high color               :   BLACK ON C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color                       :   RED ON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high color                  :   GRAY ON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 color                     :   BLUE ON C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 high color                :   BLACK ON C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 color                      :   BLACK ON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color                       :   YELLOW ON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color                       :   LT WHITE ON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color                        :   WHITE ON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ressCheck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Records 1,2,3, or 4000           :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 Name                      :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eck Code                       : MISC 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eposit Code                     : MISC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hk &amp; Dep Numbers (Y/N)    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Check after Deposit (Y/N)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Page                           :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Page                           :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Character 1. 2_ 3- 4* 5  6  7  8  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heck disk space (Y/N)      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 check &lt;Y&gt;es or &lt;N&gt;o                 :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Mode &lt;Y&gt;es or &lt;N&gt;o                  : 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nd/or Path for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defaults to the current directory of the data dr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ransactions.  You can override this default by fill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or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to Open at 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n account to automatically open when you start Ex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, type in the name of the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find the sound feature useful, so we have mad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But some people turn it off because the speaker on thei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loud or because others around them find it annoy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sure about the sound, try it for a couple days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ccustomed to the audio feedback from the program,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rd to operate withou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&gt;ono or &lt;C&gt;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has a monochrome video card, ExpressCheck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esence and displays screens with white characters o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 If it has a color card but a monochrome monitor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black and white displays on your color monitor, enter &lt;M&gt;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use the color features of ExpressCheck, enter &lt;C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&lt;F&gt;ast or &lt;S&gt;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's video memory is not at the same address as IBM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you can still use ExpressCheck by either specifying /B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, or by entering &lt;S&gt;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linefeeds &lt;Y&gt;es or &lt;N&gt;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inters automatically line feed when they receive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haracter.  Since ExpressCheck sends both a carriage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eed character at the end of each line, it can cause a "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" effect.  If your printer double spaces when you pri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but not when you print with other programs, enter &lt;N&gt;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, otherwise leave it &lt;Y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formfeeds &lt;Y&gt;es or &lt;N&gt;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oving to the top of the next page when printing reports, Ex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defaults to using line feeds.  If you are using a prin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et-feeder or a laser printer, you will want to use form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.  Enter &lt;Y&gt; to use formfeeds or &lt;N&gt; to use line f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T &lt;1&gt; or &lt;2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rinter port for ExpressCheck is LPT1.  You can chan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PT2 by entering a &lt;2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ing Video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has a color monitor, you can change the col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uses on its screen and menus.  The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s displayed on the right side of the screen. There are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s and eight background colors. Type the color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s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oreground ON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color is the color that ExpressCheck will lea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Records 1,2,3 or 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 is 2000.  ExpressCheck will require slight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f the setting is changed to 1000 and slightly more mem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o 3 or 4000.  If you are on the borderline of your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decrease this number.  If you need to ente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 transactions per file then you will want to increase this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o not set this number less than the number of transaction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.  If you do you won't be able to access record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until you change it 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ame is just used to personalize the reconcili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eck and Deposi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de that will be used if you just press &lt;Enter&gt;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Cod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hk &amp; Dep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ExpressCheck keeps two separate numbering systems for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posits.  The highest number for each is remember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is first loaded and each is incremented separate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If you want to have the same numbering system for both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posits, change this answer to &lt;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Check after Depos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gDn from a check for to get a Deposit form, enter i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, ExpressCheck automatically takes you back to a new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If you would like to stay in the Deposit sectio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press &lt;PgUp&gt; to return to the Check forms,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 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ength of the paper you are printing on, in lin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defaults to 66.  (11 inch paper printing at 6 lines per i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actual printed lines desired per pag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length of the page minus a top and bottom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offers you 8 different characters to use as fi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positions of an input field.  The default is #2, the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check disk sp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ExpressCheck to display the remaining disk sp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ransactions, change this answer to &lt;Y&gt;.  Som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cards on large drives return an erroneous number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to display a message that there is no mor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If you run into this situation, answer &lt;N&gt; to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ep track of your remaining disk space from the DO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 check &lt;Y&gt;es or &lt;N&gt;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noying "snow" appears on your screen when data is displayed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Y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snow dis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Mode &lt;Y&gt;es or &lt;N&gt;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displays help windows while you are entering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s. you would like these windows not to appear, enter &lt;N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new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ompleted your changes, press &lt;F10&gt; to sav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commands in the CHECK.PRO file.  You will then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ing Problems To Express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know, Expressware provides technical support by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writing to registered users.  Unlike many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there is no extra charge for this service. But li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companies, our phones are always busy.  At leas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chnical calls we receive can be answered by reading th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help up to keep our costs down and keep our phone lines 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it up first in th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blem is not urgent, write to us instead of call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ften can't be resolved over the phone anyway, since i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we have a copy of your files to recreate the probl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puter.  Send your problem reports to Expressware.  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front of this manual. Include a diskette with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ile.  Include an explanation of the problem, describing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recur. Also include any reports or screen dump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n researching th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it necessary to call for technical support, please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available.  If possible, call from a phone nea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in case you need to run ExpressCheck to troublesho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 problem.  If our phones are busy, try call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.  We are on the west coast, so our busiest phone time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 AM to noon Pacific time.  By 2 PM Pacific time, users in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gone home for the day, so our phone traffic is ligh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stribu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xpressware products are distributed as SHAREWARE. 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copy the software and share it with their friend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an Expressware product, if a person decides to use it, h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is trusted to buy the registered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may obtain an evaluation copy of any Expressware produ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$10 and $15 from a local software dealer or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ware.  The disk set contains diskettes with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he documentation, ready to be printed on your own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egistered sets are also available from dealer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may be purchased directly from Express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et includes a commercially printed copy o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, diskettes and a user registration form.  Registere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phone support on Expressware products, newsletters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ments, and update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s, whether registered or not, are encouraged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share it with their friends for evaluation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 app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harge may be made for the copie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lteration may be made to the files on the diskette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d manual may not be reproduced in any way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-printed manual may not be reproduced in any wa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sale or use of the copies is prohibited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ules apply for educational use and copying services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ware makes no representation or warrantie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hereof and specifically disclaims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ny particular purpose.  Express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"as is" without warranty of any kind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ware shall have no liability or responsibility to your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son or entity with respect to any loss or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, including but not limited to any loss of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 of service, loss of business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from the use of such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the use of new software it is a good practice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 sample data, and to run the programs in parallel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ystem for a period of time sufficient to ensure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ExpressCheck is a trademark owned by Expresswar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User's Guide contains a Glossary and a detailed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