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/Passwo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To add a bit of security to batch files -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Password [/Wn] [/Cc] promp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ompt" - what to prompt use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- password to use - put in quotes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: password /W10 /C# Password?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quite a simple tool. It merely asks fo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res it to the one given on the command li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s a 1 if it was valid, and a 0 if it was not. It 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X'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n    - Timeout - Allows maximum of n seconds inp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c    - Echo Character - echo c instead of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1 if password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if password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1) Comparison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You must put the prompt and/or password in quo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assword "Your choice? " "that 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Reads a line from the keyboard, using argv[1] as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argv[2] as the password. Will handle Ctrl-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ropriately. Returns 1 on a correct answer, 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answer and 3 if theres an e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/Wn Timeout - maximum of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Added /Cc echo character - echos c instead of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Add /S to turn off case sense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Add switch /E to put response in "PWD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dd if response equals password, jump to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specified after password if it exis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called from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