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is a fisherman's data base/log book program. It can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tatistics about the fish you catch. Powerful search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Fast, easy form oriented data entry. Lots of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. Color or Monochrome. A hard disk is faster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is a fisherman's data base/log book program. It can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tatistics about the fish you catch. Powerful search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Fast, easy form oriented data entry. Lots of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can tell you what phase of the moon was most successful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lures accounted for the most fish, the biggest fi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verage number of fish caught per outing at a particular lak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profile of a particular angler, fishing area or lure. FishBas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 by several of the "PROS", and it can help your fishing too! Fis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is also great for use by fishing clubs where it can help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results. Requires 256k. Color or Monochrome. A hard disk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GA/EGA/VGA/Hercules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Serve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may be distributed without further 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tributors who are members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ors are required to write the author request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. These requests must be accompanied b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software. FishBase ][ may not be bundled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ware products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NON-PROFIT USERS GROUPS may distribute FishBase ][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FishBase ][ is Copyright (c) 1985-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. Ol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