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VEND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- FISH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-      This file authorizes the sale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TIME.EXE as part of the Shareware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SP vendor and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-  FISHTIME.EXE is a program writte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favourable times to hunt and fish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ased on the phase and position of the m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l as the time of day and the month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 times are provided as a screen displa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for any date or group of date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ability curve is plotted on the screen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(s). Locations may be specifi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.-Any IBM compatible PC. At least one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,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-Documentation file on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 Fee-     Fifte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-       Written and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ward J. 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Myer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2717,1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