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    P H L A S H C A R D S tm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1988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arry Phillips Studi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801 Marie Park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ew Mexico 87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   USER'S MANUAL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Version 1.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ASHCARDS is a trademark of Larry Phillips Studios, which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mprovements in the product described in this manual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  The software described herein is a copyrighted LICEN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property of Larry Phillips Studios.  PHLASHCARDS is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, and the disk may be copied freely for evalu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herein.  If you enjoy the program and find it useful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a registered user of PHLASHCARDS.  There are several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commissions are paid under certain circumstances.  W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you find the program useful... so turn the page and let's g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OF WARRANTY AND LIMITATION OF LIABILITY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LASHCARDS CONCEPT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A *.CDS FILE.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ON THE DISK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.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YOUR OWN *.CDS FILES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 (AND MNEMONIC) EDITOR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AND FINAL SALES PITCH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LAIMER OF WARRANTY AND LIMITAT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real pity to start what hopefully will be a beautifu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a note as this, but here's the prenuptial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 AT YOUR OWN RISK!  IN NO EVENT WILL LARRY PHILLIPS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OR TO ANY THIRD PARTY FOR ANY DAMAGES, INCIDENTAL, GEN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RELATED TO OR ARISING FROM THE USE OF OR THE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ICH IS PROVIDED "AS IS" WITHOUT WARRANTY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WITHOUT LIMITATION,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USE OR PURPOSE, EXCEPT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PRIN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ASHCARDS IS NOT PUBLIC DOMAIN SOFTWARE... IF YOU USE IT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ENGTH OF TIME FOR "EVALUATION" OF THE PROGRAM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USER.  USE OF THIS PRODUCT CONSTITU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EEECH! I hate that legal garbage, but it can't be helped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d, wait till you read the registration agreement.  Serious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fairness to someone who has spent a terrific amount of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 would be most gratified if you are pleased en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gister as a user.  I would love nothing more than to se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chers from many different disciplines and levels of educatio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*.CDS files over every bulletin board in the country!  Tally 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st people don't read these darn manuals anyway... and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CDS file (STUDYME.CDS) to help you get started (clever, huh?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asons, this will not be one of those manuals that takes 178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per spilling out all over everything to print.  Hope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by the program itself will be mostl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ssible exception of the question editor and some file saving tr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may have (including a longer-winded manual,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) will be welcomed. 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 H E   P L A S H C A R D S   C O N C E P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urse of gaining knowledge on any subject, one is oft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ize and regurgitate large amounts of data.  (Such facts and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lly and immediately forgotten, to be looked up again in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y are ever actually needed.)  For many years, educ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have recognised the usefulness of "flash" cards.  You know the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s on one side and the answer is on the other, and you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ards trying to memorize the information.  The idea of PHLASH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reamline this system and usher it into the electroni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 You use PHLASHCARDS to create files of up to 100 PHLASHCARDS (*.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on any subject you wish, and PHLASHCARDS will help you write them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lip through them, shuffle them, answer them, memorize them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m. (Larry Phillips Studios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any *.CDS files, as anyone can write or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, but if you come up with any *.CDS files that you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, we might be interested in helping distribut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last thing I mentioned... sharing files of cards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am studying to be a tropical fish dealer, and I make up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SHCARDS called "CYCLIDS.CDS", then I could share this file of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could upload such a file on "FISH-NET" (the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fish enthusiasts where I downloaded PHLASHCARDS  originally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was studying cyclids could download CYCLIDS.CDS and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f course that person would also have to have a copy of PHLASHC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.. but he wouldn't have to download PHLASHCARDS each time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 new *.CDS file that popped up on FISH-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else, PHLASHCARDS should help to eliminate those shoe-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 5 index cards that accumulate in your garage each time you take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SHCARDS was written using Turbo Pascal 4.0, Borland's fantas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Some sub-routines were incorporated from the books "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brary" by Rugg Feldman and "Turbo Pascal Library" by Dougl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v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egistration options are offered, and these are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directly by the program.  There is a break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a way to earn commissions on registrations, and in any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cheap cheap cheap!  When registering. be sure to use the form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py of the program you are using, or at least includ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title screen (failure to do this may do someon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).   If you will use the program, then please register,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it on to some student or educator who may find use for i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 with your stu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H A T   I S   A   * . C D S   F I L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have probably guessed by now, a *.CDS file is a file of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cards.  Each card contains three components, the question,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nemonic.  You create *.CDS files yourself using the PH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question may be in either TRUE/FALSE, MULTIPLE CHOICE, or FILL-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.  You must tell PHLASHCARDS the format for each card as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t into the editor.  More on these formats under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SHCARDS  editor.  Each question can be up to 2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f course! The answer to a TRUE/FALSE is either T or F.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LTIPLE CHOICE question can be 1 to 9 or A to Z.  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tricky... as they incorporate their answers 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see how this work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mething most traditional flash cards didn't hav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ith PHLASHCARDS.  A mnemonic is simply something to help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e question... a "memory jogger".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, anagrams, puns, etc. work best, as they are easiest to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ee how a mnemonic works is to look at STUDYME.C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may be up to 8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ach *.CDS file consists of up to 100 Questions, each with its ow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nemonic.  It's a good idea to organize your *.CDS files as you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(one file for chapter 1 and 2, etc.)  Version 1.0 of PHLASHCARDS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lot of fancy file handling, but you can edit individual ca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dd to any file of less than 100 cards at any time.  You can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a file by "typing over" it.  Later versions should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trimming on the basis of search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E   F I L E S   O N   T H E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LASHCARDS program comes with the following 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LASH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ogram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L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ile the program keeps and updates whenever you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printer control strings, or default drives. 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ME.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ample *.CDS file that also helps you learn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editor and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quick-reference card of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sent, this file will contain updated information, err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s to this manual, announcements of *.CDS files availabl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kes, a soft-shoe..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PHLASH.EXE and CONFIG.FIL to run the program, but any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should include all of the files described abo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 E T T I N G   S T A R T 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MS-DOS is assumed by this manual, but if you are 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you shoul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 AT LEAST ONE BACKUP COPY OF THE DISK ON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LASHCARDS TO BE USED AS A WORKING COPY.  SAVE THE ORIGINAL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L THIS ONE UP!  (See your DOS manual fo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BOOT YOUR COMPUTER AND PUT THE WORKING COPY I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YPE A&gt;PH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s with most programs) put PHLASHCARDS  on a system dis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atch file, and use  a titled, formatted disk in drive B: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DS files, etc. etc. etc.  The scope of this manual doesn't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but they can (as usual) be done us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title screen when PHLASHCARDS is ready to commence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cept &lt;ENTER&gt; and you will be dumped into an informational menu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ock full of useful stuff.  You can play around in here for a wh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main program by typing 9.  Except for the card editor, PH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menu driven and (hopefully) pretty self-explanatory.  So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UDYME.CDS from disk (option &lt;R&gt; on main menu) and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bit (option &lt;S&gt; or &lt;P&gt; will not alter the file on disk in any w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screen colors, printer driver, or default path/driv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ption &lt;C&gt;.  Have fun... if you REALLY foul up, the worst that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'll have to make another working copy!  You'll see that the &lt;S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udy the cards (waiting for your answers), fli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shuffle the cards, un-shuffle the cards.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A K I N G   Y O U R   O W N   * . C D S 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ired of playing around with the STUDYME.CDS, and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*.CDS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hoose option &lt;I&gt; at the main menu (Type I), and tell PHLASHCAR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*.CDS file you wish to begin (How about "TESTFILE").  (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f you already have a file on disk that you just wish to ad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ing that file into memory.)  Notice, when you retur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 of your file has been incorporated in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Now choose option &lt;E&gt; (Type E) to enter edit mode.  Most prompt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appear across the very top of the screen, so watch up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.  The first choice you must make is which card to ed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number 1 to 100, and PHLASHCARDS will go to that card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and PHLASHCARDS will go to the first empty ca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card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Now pick a question format by typing either T for TRUE/FALSE,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, or F for FILL-IN-THE-BLANK (choose TRUE/FALSE for st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PHLASHCARDS prints "TRUE OR FALSE" across the top of the card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ion edit mode.  At this point you may type in a state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SHCARDS editor.  The question is limited to 2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press &lt;ENTER&gt; twice to get to the third line of the five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question, then type (beginning at the left margin) "Darwi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te."  Stay on the same line and press &lt;CTRL&gt;C to center the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exit. (A full description of editor commands follow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PHLASHCARDS now wants to know if the statement is TRUE or FALSE.  Pre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(He was you know).  PHLASHCARDS will automatically enter edi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nemonic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Type in the mnemonic "Human Beings are Primates" then &lt;CTRL&gt;C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SC&gt; to exit.  PHLASHCARDS  will ask if all is correct.  If 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then type Y to move along (otherwise typing N will allow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gt; Now let's do a FILL-IN-THE-BLANK question.  Press &lt;Enter&gt; until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#2, and tell PHLASHCARDS that you wish it to be a FILL-IN-THE-BLANK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SHCARDS goes into question edit mode, just as before.  This 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ncorporate the answer into the question...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gt; Type "The first U.S. President was [WASHINGTON]".  An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quare brackets will automatically be capitalized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the question is asked later in study mode.  If you op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 any question be sure to close them again before you fini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, or PHLASHCARDS has a conniption fit!.  PHLASHCAR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separate answer for a FILL-IN-THE-BLAN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&gt; You do a MULTIPLE CHOICE question the same way as a TRUE/FAL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LASHCARDS will accept a wider range of (one character) answers (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o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H E    Q U E S T I O N  ( A N D   M E M O N I C ) 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LASHCARDS editor is designed to make formatting a question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has some redundant commands built in.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ERASE WORD..................................&lt;CTRL&gt;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CENTER LINE.................................&lt;CTRL&gt;C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PUSH RIGHT FROM CURSOR....................TAB RIGHT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PUSH LEFT FROM CURSOR......................TAB LEFT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CURSOR ONE WORD RIGHT................&lt;CTRL&gt; -&gt;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CURSOR ONE WORD LEFT.................&lt;CTRL&gt; &lt;-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ERASE TO END OF LINE FROM CURSOR..........&lt;CTRL&gt;END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TO BEGINNING OF TEXT......................PGUP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TO END OF TEXT............................PGDN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TO BEGINNING OF LINE......................HOM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TO END OF TEXT ON LINE.....................END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TOGGLE INSERT/TYPEOVER MODES....................IN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MOVE CURSOR TO BEGINNING OF NEXT LINE.........ENTER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BACKSPACE, DELETE.........................THE USUAL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END EDIT...........................&lt;ESC&gt; or &lt;CTRL&gt;Z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unction keys for mo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&lt;SHIFT&gt;F1.................MOVE TO BEGINNING OF TE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&lt;SHIFT&gt;F2.......................MOVE TO END OF TE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........................MOVE TO BEGINNING OF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F2..............................MOVE TO END OF LIN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3.......................................ERASE WO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F4.....ERASE FROM THE CURSOR TO THE END OF THE LIN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5.......................................(Not Used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6........................MOVE CURSOR ONE WORD LEF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7.......................MOVE CURSOR ONE WORD RIGH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8.......................PUSH TEXT LEFT FROM CURS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9..............................CENTER TEXT ON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0.....................PUSH TEXT RIGHT FROM CURS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&lt;SHIFT&gt;F10.................................END ED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ractice, you can enter questions easily using the PH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use a Word Processor to check spelling, save the *.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n ASCII file to disk (option &lt;P&gt; on the main menu), print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option, then exit PHLASHCARDS, load the ASCII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and check the spelling.  If you make notes on the har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e-enter PHLASHCARDS and make the necessary chan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 know that this seems clumsy ('cause it IS!), but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you've got in your hot little hands.  Later version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files from ASCII files made using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 E G I S T R A T I O N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nal sales pitch for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PHLASHCARDS then please register... it can't cost you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.00 tops, and you can easily earn that back through commission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o through all the options, etc. here.  The registration form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is three pages long and explains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... and if you have any questions or suggestion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rry Phillips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1 Marie Park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buquerque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