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          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...................................................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: Super Bowl Edition XXVII.................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and Limit of Liability............................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.........................................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........................................................04 -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(straight-up)......................05 -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System Record..........................................09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RECORDS from the 1966 through 1992 Super Bowl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.................................................13 -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DOS - End all GAMBLER'S MAT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GAMBLER'S MATE products (only systems that WIN!!!)........19 -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bred Edition - DOSAGE MASTER v2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Edition.............................................20 -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, WLAF and Basketball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S/ANALYSIS for ALL systems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Team Roster Numbers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OFFER where GAMBLER'S MATE software PAYS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friends about GAMBLER'S MATE software and RECEIVE MONEY '$$$'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anting to PAY YOU when you refer new registrants to  GAMBLER'S MATE!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heck at year's end for the greater of $5, or 10%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r referred person pays to register...that's MY PROMISE to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software is endorsed by Mike Caro, the "Mad Genius"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of you that are looking for a system that answers the "WHO will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(straight-up)?" question,  GAMBLER'S MATE software 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!  The system is 23-3  (88.5%) YES! it is a fact.  Various team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nalyzed by the computer and system points are assigned.  When al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re totaled, the winner is the team with the most points.  When on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amasses 35 or more system points than its opponent, a BEST BET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.  This BEST BET scenario is a remarkable 15-0  (100%) in ALL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 GAMBLER'S MATE: Super Bowl Edition does NOT use a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pread, it has chosen the underdog to win the Super Bowl 6 tim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ed it...ALL 6 underdogs have won.  It is 6-0  (100%) when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pread underdog to WIN the Super Bowl OUT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ER MEMBERSHIPS can be purchased separately for a nominal $10 ON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st!  This will allow you to maintain licensing renewa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 GAMBLER'S MATE software  go commercial in the future (and not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) and also GIVES YOU a 33 1/3% LIFETIME discount on all future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l Editions.  So, for $20, you buy a CHARTER MEMBERSHIP ($10) plu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 Edition package (for $10 when using your 33 1/3 LIFETIME discoun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 CHARTER MEMBER fee for next's year Super Bowl will be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d this year's package to win the Super Bowl, then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e software and send payment to: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nly payments to Mark E. Savey constitutes vali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friends about GAMBLER'S MATE software and RECEIVE MONEY '$$$'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anting to PAY YOU when you refer new registrants to  GAMBLER'S MATE!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heck at year's end for the greater of $5, or 10%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r referred person pays to register...that's MY PROMISE to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l  GAMBLER'S MATE software  is SHAREWARE, which NEEDS YOUR SUPPOR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se winning systems)...please do the right thing an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shareware products, especially WHEN THEY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electronic mail to any of these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Rotten Robbie's $port$ Handicapping BB$ (717) 265-6104.  Fil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GAMBLER'S MATE files.  Tell Robbie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Sports Line BBS (702) 565-5271.  Tell Nick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Internet: 74716.1720@CompuServe.com OR cccbbs!mark.savey@uceng.u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Interlink (Ilink), Relaynet (RIME) and Fidonet GAMBLING conf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RDERS please remit to: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 (programs and instruction manual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"AS IS", without warranty as to their performance or fitnes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 The entire risk as to the results and performanc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s assumed by the buyer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.  The author will assume no liability for damage or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rom the direct use of this product or as a consequence of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.  The fitness of the GAMBLER'S MATE: Super Bowl Edition XX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for any purpose, may change without notice and sh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 as any kind of a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XXVII is being released in January 1993.  Cos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5 for NON-charter members.  CHARTER members pay only $10. CHARTER MEMB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urchased for $10 additional cost.  This will allow you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licensing renewal rights should GAMBLER'S MATE software go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 (and not remain shareware) and also GIVE YOU a 33 1/3% 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on ALL future Super Bowl Editions.  So, for $20, you can buy a CH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($10) plus the latest Super Bowl Edition XXVII software package (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your 33 1/3% LIFETIME discount: $15 minus $5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urchasing GAMBLER'S MATE: Super Bowl Edition XXVII (registering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latest updated Super Bowl XXVII Edition and data.  TO 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 programs &amp; documentation, simpl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GAMBLER'S MATE CHARTER MEMBERSHIP     Qty. ____ @ $20.00 ea. =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 Bowl Edition XXVII - Registered use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GAMBLER'S MATE SB XXVII Registr. only Qty. ____ @ $15.00 ea. =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 Bowl Edition XXVII - Registered use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Overseas orders additional shipping fee $5.00               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KY Residents only - Add 6.00% Sales Tax                     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ORRY CREDIT CARDS CAN NOT BE ACCEPTED **         Total Payment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PAYMENT MUST BE IN US FUNDS OR YOUR ORDER CAN NOT BE PROCESSE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package is FULLY FUNCTIONAL, ALL users running this packag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are expected to register Super Bowl Edition XXVII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the user's registered copy would arrive subsequent to play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.  Only payments to Mark E. Savey constitutes vali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Phone: ______________________   Ev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__________________________  Dat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ovide an electronic point of contact (CIS or BBS #) to rece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news or information.  If no modem, specify 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BB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ER'S MATE: Super Bowl Edition 1992 has been tested and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ost systems.  It requires one each of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100% IBM compatible machines utilizing the 8086/8088/80286/803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80486 processor chi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ust have a minimum of 256k 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onochrome/Hercules/CGA/EGA or VGA mon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inimum of one single floppy diskette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get started!  All you need to type INSTALL, followed by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rive' letter (ie: INSTALL C:).  The INSTALL.BAT will completel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XXVII in a directory called \GM\SB27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hard disk, you will be using a floppy disket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of GAMBLER'S MATE: Super Bowl Edition XXVII or el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ing your registered, labeled and fully licensed GAMBLER'S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 In that case, type 'drive:INSTALL drive: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ation, to begin, type SB27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copy of GAMBLER'S MATE has YOUR name and serial numb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.  The unregistered opening screen loo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$'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endorsed by Mike Caro, the Mad Genius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icking the WINNER is 23-3  88.5% .  BEST BETS are 15-0  100%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 ^^^^^                  ^^^^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by pressing the '$'.  You will receive the GAMBLER'S MAT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see page 05).  The system displays the MAIN MENU.  You can cho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nu options.  We will discuss in order for purpose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 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 Check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= 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al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Predict Super Bowl winner (straight-up) - Main Menu Choice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= Proceed with 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LL PLAYOFF CONTENDING TEAMS WILL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will be prompted to enter the two SUPER BOWL fin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will determine which team will get the system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built-in WHATIF? option allows you to match ALL cont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to la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MENU CHO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creen displays ALL of the contending PLAYOFF teams for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wl XXVII (for the 1992 season).  ONLY the ELIGIBLE PLAYOFF tea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by the system to be picked.  They will be colored YELLOW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but marked in this manual with a "*".  You are prompt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er Bowl finalists, labeled as TEAM ONE and TEAM TWO (see on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ALCONS                           21 EAG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ILLS *                           22 STEEL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EARS                             23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ENGALS                           24 CHARG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BROWNS                            25 49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OWBOYS *                         26 SEAHA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BRONCOS                           27 BU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IONS                             28 REDSKI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P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OILERS *                          0=MAIN MENU FOR EITH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C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CHIEF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RAIDERS                           PICK TEAM ONE?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DOLPHINS *                        PICK TEAM TWO?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VIKING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PATRIOTS                          ARE YOU SURE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SAI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will then display the ACTUAL pick.  This option, the c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is NOT DISABLED.  I understand that the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s between the last playoff game and the Super Bowl does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ime to receive, test drive, register and receive your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diskette.  So, if you use the Super Bowl Edition and w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pected to register!  Please honor the Gambler's Code of Et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the actual Super Bowl XXVII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chosen to match BILLS    vs. COWBOYS  in the Super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                           TEAM1,TEAM2  SYSTEM PTS       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-----------  ----------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WON Super Bowl in past 3 yrs       -----         15          Does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BEST Won/Loss Record             11, 13          13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PLAYED in SB past 3 yrs            -----         11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EFensive Rush average/carry     3.27, 3.61      10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NET Kick/Punt Return TDs        -1, 2            08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MOST OFFensive Rushes            549, 500        08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FEWEST DEFensive Rushes          427, 345        08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EWEST Points ALLOWED in 1992    283, 243        07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EWEST Rushing TDs ALLOWED       8, 11           07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LOWEST Average Yards/Penalty     7.52, 7.14      06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MOST SACKS against opponents     44, 44          06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FEWEST OFFensive Pass Attempts   509, 491        05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OFFensive Rush average/carry     4.44, 4.24      03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BEST Average Yards/pass attempt  7.23, 7.33      03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BEST PASS Completion Average     57.6, 64        02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S    POINTS=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ED STRAIGHT-UP WINNER ---&gt;  COWBOYS  POINTS= 52 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tting any key, the system returns you to the Predict menu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see how each PLAYOFF CONTENDER may have faired IF they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uper Bowl...this is a "built-in" WHATIF? option.  If you hi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EAM ONE or TEAM TWO prompt, you will return to the MAIN menu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oose Main menu choice "2", Check Record o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Check Record of system - Main Menu Choice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displays ALL Super Bowls since 1966.  It shows the W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Points Scored, Loser, Losing Points Scored, PICK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System Points.  The System record is currently 23-3  88.5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situations occur when the difference in system points,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eams is 35 or more.  The BEST BETS' record is currently 15-0  100.0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it's undefeated.  One last interesting stat...the system has pick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DOG 6 times since 1966 (Baltimore over Dallas in SB V, Miami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in SB VII, Oakland over Philadelphia in SB XV, Washingto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ami in SB XVII, Washington over Denver in SB XXII, and NY Gian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in SB XXV), and yes, it PICKED ALL 6 CORRECTLY!  Its record is 6-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100.0% when it chooses the underdog as its Super Bowl winner. 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ormat of its record 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er/Pts  Loser/Pts   PICK/System Pts Winner/Pts  Loser/Pts   PICK/System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RS  35 CHIEFS   10 PACKERS  76-13* REDSKINS 42 BRONCOS  10 REDSKINS 69-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RS  33 RAIDERS  14 PACKERS  73-40  49ers    20 BENGALS  16 49ers    42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TS     16 COLTS    07 COLTS    55-33  49ers    55 BRONCOS  10 49ers    51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S   23 VIKINGS  07 VIKINGS  55-43  GIANTS   20 BILLS    19 GIANTS   3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TS    16 COWBOYS  13 COLTS    66-26* REDSKINS 37 BILLS    24 REDSKINS 65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BOYS  24 DOLPHINS 03 COWBOYS  76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14 REDSKINS 07 DOLPHINS 82-0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24 VIKINGS  07 DOLPHINS 70-2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16 VIKINGS  06 STEELERS 67-3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21 COWBOYS  17 STEELERS 92-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32 VIKINGS  14 RAIDERS  5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BOYS  27 BRONCOS  10 COWBOYS  4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35 COWBOYS  31 STEELERS 68-19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31 RAMS     19 STEELERS 79-26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27 EAGLES   10 RAIDERS  47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ers    26 BENGALS  21 49ers    65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SKINS 27 DOLPHINS 17 REDSKINS 49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38 REDSKINS 09 REDSKINS 56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ers    38 DOLPHINS 16 49ers    89-1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S    46 PATRIOTS 10 BEARS    67-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NTS   39 BRONCOS  20 GIANTS   67-10* PICK Color Code: WINNERS LO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 Record: 23 - 3     88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BEST BETS '*' (DIFF OF SYSTEM PTS is 35 OR MORE): 15 - 0    10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tting any key, the system returns you to the MAIN menu.  W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Main menu choice "3", Program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Program Info - Main Menu Choice Th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 Continue with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MENU CHO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will display 2 acreens of information.  It allows a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good idea if the GAMBLER'S MATE: Super Bowl Edition is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oking for in a Super Bowl handicapper.  After reading this inf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turns the user to the MAIN menu.  If the user has compl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, the user can then choose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Exit all programs - Main Menu Choice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exit to DOS.  You will see the 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a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lose your discount licensing rights for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endorsed by Mike Caro, the Mad Genius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icking the WINNER is 23-3  88.5% .  BEST BETS are 15-0  100%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 ^^^^^                  ^^^^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PECIAL THANKS has to go to "The Shadow" for all his time and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ER'S MATE label design, it is much appreciated!  More than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wife Kelli and baby Hannah for allowing me to complete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y.  I love my girli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Other available GAMBLER'S MAT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1993 ($50 non-CHARTER / $40 CHAR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vailable in August 199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released the successful GAMBLER'S MATE: Football Edition who'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record is winning versus the spread (ATS) at 60.0%, and is UP +55.8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GAMBLER'S MATE: Football Edition - THREE programs in one!  1992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fourth year.  GM is designed to assist the football handicap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: 1) trends; 2) power ratings; and 3) numeric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each team and matchup.  You will get THREE ASCII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each week (one for each system) that will profile the match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DICT option).  You will also get a WRAPUP file (after UPDATE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caps the week and shows system results and updated system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cluded THREE separate programs in an attempt to "beat the od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aid that only 1 of 3 systems will beat the spread in on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BUT, GAMBLER'S MATE: Football Edition has defied those numb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1 (Trends program) identifies teams in profitable situations (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negative).  There are currently 45 trends that c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1989, System 2 and System 3 records are as follows (NO ties are li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:  59-42   58.4%   up +12.8 units   Best Bets:  34-18   Top Pick:  1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:  60-43   58.3%   up +12.7 units   Best Bets:  29-24   Top Pick:  1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9:  55-43   56.1%   up  +7.7 units   Best Bets:  30-19   Top Pick:  12-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: 174-128  57.6%   up +33.2 units   BBs: 60.4%  93-61   TP: 66.0%  35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:  27-09   75.0%   up +17.1 units   Best Bets:  21-09   Top Pick:  1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:  18-15   54.5%   up  +1.5 units   Best Bets:  16-13   Top Pick:   9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9:  18-15   54.5%   up  +1.5 units   Best Bets:  18-14   Top Pick:   8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63-39   61.8%   up +20.1 units   BBs: 60.4%  55-36   TP: 75.0%  30-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is UP +55.8 units ATS 212-142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plays), that's $5,580 PROFIT at $100 per game!  Register your G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Many systems do NOT display their system records to you, as it could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losing season, BUT GAMBLER'S MATE believes that this statis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to winning!  You must be aware of how each system is perfor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make the appropriate adjustments.  You must be serio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when sports handicapping, so REGISTER GAMBLER'S MATE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ll GAMBLER'S MATE software is SHAREWARE, which NEEDS YOUR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(to continue these winning systems)...please do the righ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 registering share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registrations and requests for info on other GAMBLER'S MATE softwa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Thoroughbred Edition Dosage Master v2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GAMBLER'S MATE: Thoroughbred Edition - DOSAGE MASTER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ackage.  You are about to experience the most powerful and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ive ($20) thoroughbred pedigree handicapper on the market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MASTER v2 uses the "dosage system".  Look for GM-THORO.ZIP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THOR.ZIP on CompuServe.  Do "GO FANS" to Lib #5 "Other Sport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is a system that attempts to predict the distance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es based on certain important sires in the first four gen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edigrees.  These important sires are called Chefs-De-Rac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for "chiefs of the breed".  These chefs are divided in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titudinal categories: Brilliant, Intermediate, Classic, So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.  The categories correspond to a distance potential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rilliant (highest speed, lowest stamina and early maturati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(lowest speed, highest stamina and late maturation). 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"ideal" balance of speed, stamina and maturation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fs are assigned to two categories.  They are assigned them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ccess of their progenies in the specified categories.  Their "POI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plit evenly between those two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found that my program, DOSAGE MASTER v2, even in its rawest form,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a distinct advantage in the three year old triple crown races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s.  If you've not heard, all Kentucky Derby winners from 1929 to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992, have "fit the mold" of this method of handicapping!  It mi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.  Horses with the allowable range of acceptable numbers (Dosag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4.00 or less &amp; Center of Distribution of 1.25 or less) fit this m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an impressive streak, wouldn't you say?!  The system had Unbri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990 Kentucky Derby winner) who paid $21.60 for a single $2 wager!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ame time, it has only lost 3 Belmonts (2 were on muddy tracks)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ANY OTHER system that's 63-1 in the Kentucky Derby AND is 61-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lmont, since 1929?  Case clo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AGE MASTER v2 features the ability to calculate, displa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age profile, dosage index and center of distribution for you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2 year old Experimental Free Handicap (published each Februa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ckey Club), you have a very powerful twosome.  If any thoroughb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s under ALL the dosage rules and is within ten pounds of the 2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hamp, THAT horse needs to be looked at very seriously in the classic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old races and preps.  You can obtain the needed information and 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from sources like the Blood-Horse Mag or Daily Racing For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ly display all the necessary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lso added a facility that allows the adding of NEW Chef-de-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res as they are added by the Bloodlines staff in the Daily Racing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PERPETUAL use of DOSAGE MASTER v2.  One small f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the DOSAGE MASTER v2 is yours FOR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, I have done quite well with the Triple Crown races and pr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CAN YOU!  DO RIGHT by the Gambler's Code of Ethics! 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MASTER v2 AFTER winning your FIRST race.  To register, fill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REGISTER.DOC then send your money order or check for $20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Programs still under co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Baseball Edition (Tentatively set at 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working a program that uses the baseball stats available from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sports section (only three categories required).  It's hist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a potential for identifying plays (overl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WLAF Edition (Tentatively set at 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working on the World League of American Football when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play again.  The NFL owners had suspended league play f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eason.  This new league has caught on like fire overseas, but ha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tch on in the US.  It will use the same principles as the GAMB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 Football Edition's Systems 2 and 3.  There seems to be som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icking winners with the same algorithms.  This program is still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1992 - Copyright (c) 1992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TABLE OF TEAM ROSTER NUMBER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Name           Numb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a Falcons      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Bills          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cago Bears          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cinnati Bengals      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veland Browns    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as Cowboys          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ver Broncos          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roit Lions           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Bay Packers       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 Oilers         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polis Colts     1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nsas City Chiefs     1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 Raiders    1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 Rams       1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ami Dolphins         1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nesota Vikings      1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England Patriots   1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rleans Saints     1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Giants        1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Jets          2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 Eagles    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tsburgh Steelers    2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 Cardinals      2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Diego Chargers     2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 49ers    2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ttle Seahawks       2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pa Bay Buccaneers   2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Redskins    2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 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WHERE I CAN BE REACHED (PRODUCT SUPPO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il: 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electronic mail to any of these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Rotten Robbie's $port$ Handicapping BB$ (717) 265-6104.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13 contains GAMBLER'S MATE files.  Tell Robbie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Sports Line BBS (702) 565-5271.  Tell Nick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Internet: cccbbs!mark.savey@uceng.u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Internet: 74716.172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Interlink (Ilink), Relaynet (RIME) and Fidonet GAMBLING conf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l GAMBLER'S MATE software is SHAREWARE, which NEEDS YOUR SUPPOR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produce these winning systems).  Please do the righ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 registering shareware products, especially WHEN THEY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motto: GAMBLER'S MATE software - "Only systems that win!!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eed all your support.  Do RIGHT by the Gambler's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2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