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phone GOLD (tm) Phone Book/Di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0-91-92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ck W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500 St.Rt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lin Hts.,  Ohio   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 1 (419) 588-3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athi J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wh: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lin Hts.,  Ohio   44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te to users of  older versions of  fastphone GOLD 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0 or before).  Due to  the  extensive  reformatting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of extra fields in the database along with adding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 note files, this version is no longer compatible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with earlier versions. You will  need to  manual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ld records to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phone GOLD Phone Book/Di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........... Use this option to exit the phone book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)nsert...... Use this option to  insert a new  recor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ew record will be inserted just above the highlightba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highlight bar is at  bottom of file, the new recor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ed to the end of the file. If you want, you can inser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rd ahead of an existing record by moving  the highlight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at record, then choosing the insert option. After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insert option you will  be given a  new slot  to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for this record. You can move freely between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Up/Down arrow keys. When finished press the Esc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C)hange...... Use this option to change or correct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change a record, just move the highlight  bar to the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you want to change, then choose the (C)hange option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ing this option, you may move freely  between fiel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/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E)rase....... Use  this option  to remove  an existing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remove a record, just move the highlight  bar to the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you want to remove,  then choose the  (E)rase  optio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ompted to verify this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S)ort........ Use this  option to  sort  all  records  o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phonebook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choosing the  (S)ort option 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eld that  you want  to sort  on.  Do this 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bar to that field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ext  prompt will  be asking  you to  select the  mann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ou want to perform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&gt;- Sort From Memory... Selecting this sort option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 much  quicker  sort on  your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ut can only handle  files  with u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&gt;- Sort From Disk..... Selecting  this  option  will  sort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unlimited file size but is much 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n the memory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Q)uery....... Use this option when you want to locate a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r  group  of  records   from  the  phone   boo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atabase. After selecting  this option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eed  to select  where you  want the 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 query sent,  to screen,  printer  in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rm,   or  to  mailing  labels. 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esented   with   a   screen  to enter 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structions. You may search on any one fiel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 combination of fields.   Records  foun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tch your search instructions will be li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creen  one  at a time with  options  to  Pr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dit,  post a note for the  record or  Dia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)........... Selecting  this  option  will  re-dial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that was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ial........ To dial  a listed number,  simply 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  that you  want to dial and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D' key.   At the  same time  pick up 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eiver  and after  the number  has been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 press any key to close the mode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You may also dial a number simply by pressing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button on the entry you want to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   After the  number has  been dialed,  you may  send 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nes simply by pressing a number on your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)arms....... Use  this option to  setup optional modem p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ult  your Modem Manual  on avail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s.  Commports 1 through 4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F)iles.. Open..... Select  this  option  to  open an 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ile.  You will be shown a list of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to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reate... Select this  option  to create  a new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You will be asked to enter the file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E !!   Due  to  the  way notes  are  record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ecords,   when  entering  filenames,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annot  have  files  with the  first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tters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... Select this option if you want to de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isting file.  You will be show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isting files to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E !!  You will not be able to delete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ros.. Select  this option  if you want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  macro file.  You will 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a macro editor that will allow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 editing up to twenty dialing macro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ference field is only used as a 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s to what the macro  will be used fo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ialing  Macro  String  field  can  be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haracters or  numbers that your mode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ept  as a  dialing  string.  The 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ide the brackets represent the macr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  be included  at the phone 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entering  phone numbers. Alway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 brackets when using these macros '[A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E !!  You can place any number  of macros  i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der on the  phone number  field.  Al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ay  place  a macro  within a  macro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llows creating an unlimited  dialing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cro   Reference    Dial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   ~~~~~~~~~~   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[A]  = Jack      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B]  = Ohio       -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C]  = Long Dist  - [A]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D]  = Home       - [C]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E]  = Pause      - 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F]  = Extension  - 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above macro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number at the Phone field: [D]3608[E]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cause the modem to dial: 14195883608,,,,,',,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e also  that the Reference field is only u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ference  to help  you remember what the Macro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used for and can be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ptions  to list and  select a Macro from a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ick list  can be accessed when adding entri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honebook  database  at  the  Phone  Number  fiel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essing the PgUp key. Also an option is avail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  time to  press the  PgDn  key and 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ctual number or dialing string that will be se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modem at dial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nts... Select  this option  if you want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fferent system font.   Six differen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provided in 3D effect or flat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asterisk  key will toggle between 3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a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-Dn......... These options represent  the up  and down 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ing them will move the highlight bar up or down one reco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time.  Continuing to  hold one of these keys down will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light bar to scan until you releas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gUp-PgDn..... These  options  represent the  Page Up and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ing them  will move the  highlight bar up or down a full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a time. Continuing to hold one of these keys down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light bar to rapid scan until you releas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The phone book module uses a file oriented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 limited in the number of records only  by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)otes....... Selecting   this   option   works   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epending on  where you  have the highlight 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ed at the time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the  highlight  bar is  located at 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le, you will be taken to the calendar  note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odule where  you may enter free form  no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calendar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the  highlight bar is located on a recor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honebook entry,  you will  be taken  to  a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ditor where you can post a free form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ll  be  associated  only   with  the  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minders.... If the Notes Icon is highlighted red,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at a  note  has  been  posted  for 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enda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a  note has  been posted  for a  rec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atabase,  you will see an Arrow Icon appea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record has been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l notes  can be  printed or  delet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notes saved to disk files are pur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no formatting  characters   embedded.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processors or text file editors will 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blem  reading these files. Your Fax Mod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so have no problem reading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endar/Notepa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ing menu option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first enter the Calendar/Notepad  module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 with  a  calendar  of the  current  month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ate highlight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the  current date you can either click your 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 day or  press or  click  on the  up or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the month,  simply  press  or  click on  the 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arrow keys o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 at the  right  side  of  your  screen  under  '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'  has several more  options that allow entering/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or prin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 a note  for a  certain  day  or date,  b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/down or  left/right  arrow keys,  move the  highl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that you  want to  post  a note for  and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Note Icon or simply press the 'E'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 time you  will be  taken to the  note edito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proceed to enter the text for the note.  The edit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1=Save....... Use this  option to save  your note to disk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2=Clear...... Using this option will totally clear the 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any exis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3=Delete..... Use this option if you want to totally remo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4=Copy....... Before using  this option you must  first mar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lock  of text  that  you want to copy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o this  by holding  your left mouse button do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ile dragging your mouse to a new locatio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ll notice  a  broken  line box being  drawn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ou move your  mouse  cursor,  inside  this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presents the text that you want to copy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rking your text, simply  click your  mous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F4 function key icon.   You  may also mark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lock of text  using the  Shift+arrow key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your numeric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=Paste...... After  copying  a block  of text  to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 paste  it  to a  new  location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ote or to a newly created  note  by 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ursor at the location you want the text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n clicking or pressing the F5 key o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6=Print...... Selecting this option will display a small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&gt;- Print ALL..... Using this option will send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aded note to  any printer 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rt LPT1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&gt;- Print Buffer.. Using this option will send any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s been  copied to  the paste 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y printer  connected  to port  LPT1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7=Dial....... Selecting this option will present the user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window  that can  be used to manually 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to send to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 also mark  any number in 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ed note,  using the  block  mark metho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select the F7=Dial option to dia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 !!  Modem parms  for this dialer are set throug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Book module  under the 'Parms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Notes..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 this option will bring  up a small menu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&gt;- Print Date.... Selecting this option will print an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und at the  currently  highlight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&gt;- Print Week.... Selecting this option will print an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und  on   the   currently 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endar date plus any notes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xt seven calendar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- Print Month... Selecting this option will print an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und  on   the   currently 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endar  date plus  all notes  f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days in the re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&gt;- Print Year.... Selecting this option will print an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und  on   the   currently 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endar  date  plus all  notes f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days in the rest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............... This  option   will  return  you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ning calend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Notes..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option provides a means of  removing  several not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selecting  this  option,  you  will be  presented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able  tag menu  with all  notes listed.   To delet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is  menu, you must tag the notes that you  wan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ging notes  from this menu can be done either of thre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click  your  left mouse  button on  the notes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ged, move  the highlight  bar to  the note  you want  t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the enter key,  or by clicking your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up/dn arrow icons and clicking on the ente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all notes  tagged that you want deleted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Delete  icon from  this menu.  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y this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must  accept  this  disclaimer  of  warranty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  supplied  as  is.    The  author  disclaim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,   expressed   or   implied,   including,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, the warranties of  merchantability 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purpose. The author 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or consequential, which may result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or the application it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O Box 410     9500 St.Rt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erlin Heights,   Ohio 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hone (419) 588-3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