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phone GOLD v4.0 Phone Book/Dialer can be licensed for instal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computer under a single registr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 LINES FOR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A record must  be kept by  the license  holder of 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ype (customers name and address if dealer installed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py is instal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For each copied license,  the holder may make a 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using the included (MANUAL.DOC) file unchanged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The license  holder  must make  every attempt  to  make  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censed copies of  either the  fastphone GOLD  Phone Book/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the included manual are no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One complete copy of the fastphone GOLD Phone Book/Dial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An on-disk manual comprised of a ANSI text file that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OS prompt to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A license agreement signed by the  author of  fastphone GOLD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/Dialer  granting  the  license holder  permission  to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phone GOLD Phone Book/Dialer on the allotted number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and to allow printing of the same number of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jwh:SoftWare                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410  9500 St. Rt.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lin Heights, OH    44814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y     Application                            Price @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_____________________________________   ___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astphone GOLD v4.0 Phone Book/Dialer      $30.00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Computer Sites                             @$5.00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ipping and Handling    $4.00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tside USA orders add    $15.00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HIO SALES TAX (6%)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ENCLOSED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GNED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E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1/4in. Disks [ ]      3 1/2in. Disk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