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hone GOLD v4.0.0 by: 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mber of the Association of Shareware Professionals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ile   GOLDP40.ZIP       (VGA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phone GOLD  is a complete phonebook/address databa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ort  and search  capabilities.  Includes  a dial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dialing of phone numbers, and the  ability to 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or searched list to your printer,  in list  form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.  Includes a  complete  calender  notepad 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posting free form notes for calender  dates or t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notes to each phone book entry.   Has last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al along with manual numbe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on  VGA systems  only with full point and click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.  Very attractive windows  like interface.  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ime &amp; Date.   Also includes a unique  dialing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that  enables creating dialing  strings  with up 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numbers that  can be  included  with the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With this option, phone numbers can  be enter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 limit to  the dialing  string lenght.  Macro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 within macros,  allowing any number or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ng characters.  Now  supports  two phone  numb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,  VGA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 kb of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 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P40.ZIP fastphone GOLD v4.0 Phonebook/Dialer/Labels (VGA) *&lt;ASP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r BBS allows extended file descriptions, please ad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information you think may help describe fastphone GOLD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clude the ASP lo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 You; Jack W Hilden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