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LFHCAP,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FH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F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self-extracting file of the GOLFHCAP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data files and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f, Handicapping, 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rts,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to facilitate scorekeeping and the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Golf Handicap Index in accordance with the new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pe System. The program will also print Membership lists, 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, Handicap Index Cards, Score Input Forms and Monthly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. The program will handle 12 groups of golf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s 500 golfers in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handicaps for golfers in accordance with  USGA  pro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es  has  always been an odious, error prone job.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slope ratings and  the  calculation  of  a 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it  is even more so. Many courses have turned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er services being offered to relieve themselves of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uming responsibility. The program GOLFHCAP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dle this work by the normal course  administrative 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gram not only calculates the golfer's Handicap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ance with procedures set forth  in  the  USGA 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SGA  HANDICAP  SYSTEM"  but  also will print membership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labels, score input forms, handicap index card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a  monthly  report  to  be  posted  in the clubhous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handicap index data, and both old and  new  index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golfer. The program also provides on request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handicapping data for any single golfer to help 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problems.  This  form  shows the last twenty scores,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ngs and slope ratings and also flags the handicap  dif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als which were used in calculating the players handica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handles 12 groups of golfers with each group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500 members. If more than this is require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un in a different directory which would now allow  an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 12 group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Thirty Five Dollars. You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of the program and discounts on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&amp; E Associate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J. Panner. In addition to GOLFHCAP, we have also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SHTIME, a program which predicts the most favorab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unting and fishing based on time of day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.  We are author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contact us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or sugges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 &amp; 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9 Plac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Myers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919-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also be reached on Compuserve  72717,16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