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FH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copy of this disk is recommended. Follow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tions in your computer manual for making a disk cop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a hard disk we recommend creating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GOLFPAK.EXE file from the distribution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After the file has been copied, change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 to which you have loaded the file;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LFPAK.EXE - All the necessary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wish to delete the GOLFPAK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type GOLFHCAP to start the program. While GOLFHC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program to run, please print and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he details of the various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