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Gu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GUNS527.ZIP (or GUNS527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gu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un collections.  This software is suitable for bo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collectors.  You can catalog you collection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ifferent criteria.  It is easy-to-use and completely menu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3-D pull down menus.  The 10,000,000 entry capacit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collection and you can alphabetize, search an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formation 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un collections.  This software is suitable for bo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collectors.  You can catalog you collection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ifferent criteria.  It is easy-to-use and completely menu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3-D pull down menus.  The 10,000,000 entry capacit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collection and you can alphabetize, search an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information you've entered about your collection. 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orts dBase files.  Provides a browse mode so you can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videos.  Includes user definable reports that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