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  ��   ��  �����  �������  �����  ������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 �� ��   �� ��   �� ��   �� ��   �� ��    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    ��   �� ������� ��   �� ������� ������ ��   ��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��� ��   �� ��   �� ��   �� ��   ��     ��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   �����  ��   �� ��   �� ��   �� ������  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ftware for your Ig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G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s  make   no  warranties, 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 as to  the  quality  or  performanc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  The  author 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,  indirect,  incidental 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e use of this program.    Your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program   constitutes   your  agreement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and your release of  the author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ability or litigation.   Besides,  lawsu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cond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documentation, several referenc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of the mathematical profession. 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derogatory, IguanaSoft would lik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that no personal offense is intended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, we happen to like mathematicians,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dible respect for all of them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less, incompetent, or incredibly boring they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kidding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CTION ONE:  Introduction to IgLot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body can win the lottery, but to take home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pick the right numbers.  That's al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hat numbers should you pick?  Mathematicia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that it doesn't matter.  They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 of winning are the same no matter whi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Mathematicians why they haven't won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IguanaSoft knew that there had to be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in the lottery.  We knew that there had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formula...some secret trick to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.  We knew deep down inside that alth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bit of logic we retained told us otherwi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be some key recipe for succes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d trouble fi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just as we were about to give up...just as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 clouds of despair were massing above our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happened...something wonderful.  We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with Bill the Custo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the Custodian worked nights at the Hancock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wntown Boston.  He led a simple lif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ed by material needs.  He was a happy custo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was also smart.  In fact, he must have been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t.  Bill the Custodian had developed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ning the lottery every time.  The key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ttery according to Bill was, "Tak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irthday, your phone number and your favor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utting them all together with a short 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sidered Bill a genius...a witty and resour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issance man with a talent that sur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of human existence.  Most peop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Bill an idiot, and a stark raving ma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ill had proof of his success and he showed it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we showed a willingness to believe hi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proudly a list of all the winning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from the past ten years, all written on nap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towels, and bits of scrap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was dated, along with the CORRECT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or that week.  Sure, each entry was date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ottery drawing took place, but Bill assur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e was just slow in writing down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ere willing to trust Bill, sh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probably asking yourself the same ques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ourselves after our meeting with Bill. 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ever enter the lottery himself?  After all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e talent could have yielded countless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ould have retired from the Custodial world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ich and well-known tyc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ly, the world will never know the answer.  B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dian passed away recently, a victim of a bizarre 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.  Thus, we have had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l-searching to come up with a suitabl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Bill the Custodian was happy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ce, and was in fact searching for a wa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tential winnings on to others.  Bill the Cust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 good man, and we at IguanaSoft feel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right thing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ll of Bill's hard work and turn it into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cash for everyone else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ECTION TWO: Using IgLot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ll IguanaSoft programs, IgLotto is easy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s IguanaWindows to let you easi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various program function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and the mouse driver is correctly load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then IgLotto automatically allows you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Lotto determines your potentially winning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hrough one of three methods. 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you wish to use from the Options Menu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are: Mathematical, Random, and Custodian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ematical:   This method simply selec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x positive integers...1,2,3,4,5,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hematicians, being the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ople that they are, argu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esn't really matter WHI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pick, so let them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.  See how many times THE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:         The Random method selects s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ly at random.  Agai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ring Mathematicians will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dian Bill: Using the logic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dian Bill during the late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eping the floors of Hancock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method helps determin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 Lottery number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.  It uses data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User Profile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kely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setting the Method for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termining your lottery numbers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number possible.  This number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6 - 99, but in most states it is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and 54.  The program defaults to 48.  This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correctly, or the program will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actory results.  (Unless of course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oring Mathematician mode...in which cas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use the Custodian Bill method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, you will have to fill 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file must be filled in each time that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Please enter your name, birthdate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sex, and favorite color in the spa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alter the short story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 of obtaining the best lottery numbe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between the input fields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or using the [TAB] and [Shift-TAB] keys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[OK] or press [F10] when you are don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[ESC] closes the Edit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REGISTERED USERS:  Registered users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is information once.  Registered us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saving their profile information to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avoid having to enter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each time you run the program.  You ma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change the informatio any time you lik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hange your address, your name, or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x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ll of the information has been enter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the Custodian Bill Method i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ltimate progra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're all set...simply select Go!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nd within milliseconds, your lotter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re waiting for you to copy down and Win!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! NEW! � SECTION THREE:  About BeerWare �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Lotto, Version 1.2 is not free. We worked long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, and we got very thirsty while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past,   BeerWare  asked that you send us be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register the program.   Unfortunately, 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wasn't exactly wor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 here at IguanaSoft, we're certainly not selfis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redefined the concept of Be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ut,  you can now  register your program me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ing a cold brew in our honor.   That's right: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down to your  local  liquor  store  and  pick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-pack of your favorite brand of beer.  Then kick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it open and enjoy.   Of course,  we at IguanaSof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dorse alcohol consumption  by  minors,  and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rink responsibly.   Know when to say when.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  don't  use  IguanaSoft  programs while dr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heavy machinery,   or  while listening to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lo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te the registration process, 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how much you  enjoyed  IguanaSoft's  IgLot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ld beer.  You can reach u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all us.  We can be found on The Razor's Edge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of  IguanaSoft.   Leave a message in the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 along with your name and address,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a registration code.   If you don'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 public,  then leave  a comment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gister using option 2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ZOR'S EDGE BBS - (617) 786-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14.5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d in beautiful and historic Quincy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Razor's Edge BBS is a free public serv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s no connections to IguanaSoft,  o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ce where the programmers tend to hang out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comments.   They also chant Aesop's 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roadway  showtunes  while  Ballroom danc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wear...but they'll never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rite us.    Our  mailbox  has  been empty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postcard with your name and  address,   and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your registration code along with a nif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uanaSoft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19 Commonweal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t. #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ghton, MA 02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ay the Iguanas Run Fr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