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N S T I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1                        Compiled 07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om The Development System BB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071) 388 4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ME allows you to easily and quickly add the time and/or dat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is a quick and simple way to notify people of the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at have occured. For example, my Login screen shows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system was last Re-Booted, and my Mail Screen shows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uccessfull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can easly be done with a couple of lines in Basic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'learns' where your files are and where you want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the file. Once taught you dont need to worry about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hat the supplied INSTIME.DAT is installed somewh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hat exists in your DOS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y, have a look at the included HELLO2N.BBS, this is my TheNet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includes the time of the last transfer. The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ed should have two patterns within the body of the fi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H:MM    - is the time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/MM/YY - is the position of the dat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INSTIME with the full path and nam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will scan the body and detect the positions of the abov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record the path, time location and date location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or future use. From now on you need only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IME will know the path and locations of the data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copy the included HELLO2N.BBS to your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data file to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HELLO2N.BBS C:\WC30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NSTIME.DAT C:\WC30\PROGS (in my Pa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ell INSTIME where the fil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ME C:\WC30\DISP\HELLO2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a few seconds, while INSTIME scans the file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insert the time/date into the file you only need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ME HELLO2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will be updated. It's then only a matter of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mail transfer batch file, and you then know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il has been sent when you log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ME is Public Domain.  I don't seek or accept any donation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You may also leave a message via TheNet or my BBS 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error messages written in, but nothing amaz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TIME detects the destination file has been modified then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ave written the time or date to the wrong place (oops!)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rmally due to someone/something else editong the file. Jus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insert the HH:MM and DD/MM/YY into the file and tea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  Compiled  06/09/92       First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  Compiled  07/09/92</w:t>
        <w:tab/>
        <w:t xml:space="preserve"> Will now creat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file if it ca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lso searches Nove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n the path correct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