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OBHUNT (tm)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9--1992, Scope International. Phone: (704)535-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GRATUL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at a powerful Job-Search tool that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mendously -- JOBHUNT (tm) by Scope International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that works very similarly to the actual JOBH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an be thought of as a scaled down model of the real th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lained in detail later.  The idea is that you can t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 without any risk, and then if you believe that it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you can buy the full edition either at a retail st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Scope.  Feel free to copy and distribute this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you do not make any changes or modifica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-Seekers use JOBHUNT to look for a new job, or to find a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.  Employment Related Services use it to increase their reve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n that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JOBHUNT helps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Saves you a lot of time, researching effort and mone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ing you a databank of potential employers nation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HUNT gives addresses, phone numbers, brief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files and even fax numbers and names of the h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ities (where available).  The commercial ver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bank much larger than the one found on thi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us, it is mor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Makes your job-search more effective by gi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ility to search by Region and/or Job-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The commercial version includes a powerful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your own cover letter, follow-up letter (or any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quickly mail-merge it with the info in the data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-print personalized letters for targeted mass-m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r resumes.  Very convenient when you are pres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.  Extreme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You can add your own addresses to the existing databan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replying to newspaper help-wanted ads, type the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d quickly do a mass mailing in one shot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local businesses (obtainable from the Cha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erce or Campus Placement Office) you can typ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self, and print letters, labels and envelopes to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.  On the commercial version, you can add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your own records as long as you hav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1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.  On this edition, that number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0.  However, you can delete some and add more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ch the limit of 100 on this e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JOBHUNT prints mailing labels, self addressed return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envelopes to further cut down on the time needed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s mailing.  Gives your mailings a professional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as a Job-Seeker, benefit from JOBH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uccessful job-search depends heavily on the law of averag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pplications you can send, and the better you can targe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er your chances of landing the right job.  JOBHUNT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f averages on your side.  JOBHUNT helps you get a JOB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, as an Employment-Related Service benefit from JOBHU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Employment agencies use it for pros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Resume services use it to serve their clients bet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 their revenues at the same time.  Prior to JOBH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sume service would have sold only a resume.  Now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do a mass-mailing for their clients, sell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hotocopies of the resumes, a large number of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tters, follow-up letters, envelopes and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Quick-Print shops increase their revenues by r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s on their premises to users who want to use JOB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Book and list publishers can contact Scope for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on of JOBHUNT to go with their own book or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wants to use the book, they have the book. 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ant to print letters then they have the dis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same information that is found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ok publisher can sell the disk separately, or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book sales by attaching the disk inside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All of the above, can become authorized dealers for JOBH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make volume purchases at attractive discou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sell JOBHUNT for a prof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else do you get when you or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more powerful program with a larger and mo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nk;  A full featured, built-in word-processor;  Un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nk size allowed in the "Additional List";  A complete,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and the FAMOUS BOX with the caricature of a man in a blu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2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rsting through the classifieds.  You are also entitled to ON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  All of this for only $49.95.  Shipping &amp; Handling $4.9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JOBHUNT shipped to USA or Canada.  International Air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U.S. $15.00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, please contact your local store, or call Scope direct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Only: 1-800-THE-JOBS (1-800-843-5627) -- 24 hours,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, Phone: (704) 535-0614.  Fax: (704) 535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print the order form (Option 6, Main Menu) and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 it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dition requires only 256-K, and the commercial version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60-K of RAM.  A single floppy drive is all you need. 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dem is NOT required.                                 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contained in JOBHUNT is gathered through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research, newspapers, magazines, business journals,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, other publications, mailing lists, direct in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rs/employment agencies, surveys and various othe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ources change constantly, and are too numerous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3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is designed to be used in conjunction with th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's manual that you will receive when you orde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UNT.  It covers many topics that are not includ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ame token, there is a lot of information in the manu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cluded in this tutorial.  They both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 us assume that you are doing a mailing to potential employ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hall now go through all the steps involved--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ration: (Printing the Employer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e Employer List is optional, but recommended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this stage for now, but we do recommend that you come back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JOBHUNT by placing the disk in the A-drive.  When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A:\&gt;, type JOBHUNT and hit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sub-menu, read the screen carefully.  The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other keys (since you are printing the entire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unction key &lt;F10&gt;.  Make sure that your print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ft mode (unless you have a very high speed printer)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rinting approximately 150 pages.  We recommend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m-feed) paper.  This may seem like a lot to print, bu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you did.  The printout that you get will hav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notes of your job-search progress, and will serv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rogress-monitoring tool once the action hea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Once you are back on the Main Menu again, choose Option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/SEARCH/ADD employ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HUNT stores the employer information in two differ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is the "Scope International List" of employers that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our program.  The other is the "Additional Lis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ployers that you create yourself by entering address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-Wanted Ads, Chamber of Commerce List of Local Business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that you may obtain from a College Placement Offi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int letters, labels and envelopes to any or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 in eith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After selecting Option 1 on the Main-Menu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menu.  You can jump from field to field on this sub-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the &lt;Tab&gt; key, or by using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.  Do not use &lt;Return&gt; (same as &lt;Enter&gt;) key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 from field to field, as on some fields &lt;Return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a window for additional choices.  Try it!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are on the first line of the sub-menu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ress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hitting &lt;Return&gt; will pop a window to sele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cope International" list and "Additional List"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4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either scroll up and down with the arrow key to p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 of your choice and hit &lt;Return&gt; now to accept,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rst letter of either line to pick your list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Esc&gt; to undo any changes, enter the default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 back to the sub-menu.  However, if you had jus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ab&gt; to jump to the next field then the defaul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cope International" list would have been accepted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oice. This is all very easy and intuitive, and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utomatic response after running the program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.  For the purpose of this exercise, let us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ope Internation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Similarly, when you are on the line that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arch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pressing &lt;Tab&gt; will accept the default value of "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meaning you want to process the whole list).  Howev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it &lt;Return&gt; it will pop open a window ask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de whether you want to process "All", "By Region",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b-Function" or "Combined".  Combined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oss-search by BOTH region and job-function.  You ma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, R, J or C, or scroll down the list using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&lt;Return&gt; to accept your choice.  Or, you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sc&gt; to escape to the sub-menu and enter a defa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You can pick the Region or Job-Function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on this sub-menu the "Region:" and "Job-Function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s will get skipped if you choose "All"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earch Option:".  For the purpose of this exercise, let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When you are on the "Region:" field, hit &lt;Return&gt;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en a window, and for the purpose of this exercis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gion of South-East, Texas &amp; Gu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On the "Job Function:" field, hit &lt;Return&gt; to pop-op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ndow, and select Marketing / Sa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On the next two fields "Start at Company:" and "E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" you can either type one alphabet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and end searching, or up to the first five let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of a company.  The records are arr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phabetically by name of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  For example, if you wanted to start searc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Motors and stop at Xerox corpo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uld start at GENER and end at XE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)  If you were printing a label or letter to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5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y Xerox, then you would start AND end at Xer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entering the same word XEROX in both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i) Suppose, you are viewing the list and disco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three companies under Xerox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ppen if more than one location of the sam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listed.  Or, let us say that you begin at G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imilar to 1.f.(ii) above) and end at GEN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ill find more than one company.  This could ha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re is a General Foods listed along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neral Motors.  Furthermore, let us assu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 to send a letter to only one of them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.  How do you do it?  Easy!  Just scroll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 and press 'L' to Lock the addresses that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wish to write to.  Now, when you go to optio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Main Menu (FAST PRINT Personalized LETTER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locked (Non-Printable) addresses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ped, and you won't print any letter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now, let us leave the default values 'A' and 'Z'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 Both of the address lists are arranged alphabetic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   name of company (Primary Key).  If you are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es in the Additional List, they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 arranged alphabetically by the name of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wever, let us say that you are creating a databa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personal contacts, and adding a friend's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om you do not enter the name of a company.  Any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cord is encountered that has a blank for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, it gets sorted alphabetically by the Last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erson (Secondary K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reover, let us assume that this friend's las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HNSON.  Since you do not have the name of a compan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cord it will be sorted based on the secondar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ast name) instead of primary key (company name)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record may be found after the hypothetica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d INNOVATION ('J' comes after 'I') 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ypothetical company KERMIT ('J' comes before '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.  The next field says "Count Records and View Summary:"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come back and do a count later by typing 'Y' for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for now let us keep the default value of 'N' (for N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.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f you followed all the steps above correctly, you will now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th some records on it.  There will be a company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phone number and a brief company pro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  A name of a person in the Personnel/Human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artment and a fax number may also be included wh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rocess this lis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6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Scroll up and down the list one address at a ti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Scroll up and down the list three addresses at a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&lt;PgUp&gt; or &lt;PgDn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Go to the beginning or end of the list by using &lt;Home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End&gt;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The middle record is always the current record. 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ings that you can do to this current reco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ted on the bottom line of your screen.  You may 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ddle address on the screen by pressing 'L'.  Thi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to non-printable.  The display change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blinking "Unlocked (Printable) Address" to a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Locked (Non-Printable) Address".  The locked addres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get erased but stays on file.  However, at the ti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ing letters or labels, any Locked (Non-Prin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will get skipped, and will NOT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If you were viewing the "Additional List"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cope International List" then you could also type 'A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 record, 'E' to Edit the current (middle) record or '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move and permanently delete it.  For added safe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ing and editing is not available on the Scop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many people use JOBHUNT at Campus Placement off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n rented computers at quick-print shops.  If a user 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d accidentally deleted some records, then the nex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have no way of knowing it.  Thus, not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Scope List means added safety for ever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add records to your Additional List in two 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directly from the screen where you are viewing the list--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'A'.  Second, by selecting option 1 on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ing the Additional List, and then selecting "Add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window that pops open after you select the Additional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.  When you are finished viewing the list, press &lt;Esc&gt;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w, let us press 3 on the Main Menu to go to the word-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creen is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Next, choose option 4 on the Main Menu, FAST-PRINT Perso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hall now personalize a letter and fast-print it to send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employers--just for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Repeat steps 1.a. thru 1.f. above.  The net result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be searching in the Southeast, Texas &amp; Gulf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Marketing / Sales, for companies with names A to 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7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Unlike what we did in 1.g., let us type 'Y' for "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s and View Summary:".  This will tell u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step (counting) is recommended at the letter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   stage (and also when printing labels or envelopes)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will tell you how many sheets of paper, lab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elopes you will need.  The number of sheets of pap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ill need will be at least one more tha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es found because at the end of the letter-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JOBHUNT will also print a report for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on who you sent what letter to and wh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 page(s) will be used up by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eport can be used for future referen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)   If you are sending letters in batches, such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nies A thru D now, and E thru F later, etc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report will be a handy tool to hav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bring to light any addresses tha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ked and forgotten about.  You will ne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at the time of printing your label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velopes if you want your labels or envelo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ch your letters one-to-one in the sam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i)  If you are sending follow-up letters,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help you identify who received what le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.  Employment services who do mailings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ents (for a fee) find this report invalu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y keep a copy of the report on thei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 the client the original.  Two weeks lat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follow up with the client by mail or phone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client would like for them to do a follow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tter.  When you realize that each empl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ice can have clients in the hundreds or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whom they are doing the mailings,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report becomes easily ev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 After following the instructions on the scre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tually come to a pick-list of letter fil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oll through it and select the file called SAMPLE.LE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lained in the user's manual you can also use with JOB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letter files that you create on other ASCII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ors.  However, there are some rules to be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learn more about this when you ge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.  Now, you will come to a screen that allows you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f things such as change margins, date on the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alutation.  For the sake of this exercise, let u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&lt;F10&gt; to accept all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  The printer will now print one letter, pause to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if all the settings are correct, and then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8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ire range of letters without pausing again.  At the 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also print a report as mentio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Now, choose option 5 on the Main Menu, PRINT ADDRESS-LAB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ELO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rint Self-Addressed Return Labels, Employers'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, Combination Return and Mailing Labels (print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-addressed then one employer's label, and so on) or Pin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ntinuous) Envelopes.  You may contact Scope to or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ly professional-looking continuous (pin-feed) envelo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ave you a lot of time and effort because you will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ick label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Please feel free to print the Order form for your frien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6 on the Main Menu.  Please order the most recent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from Scope.  Don't delay.  Some large companies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three months to make a hiring decision.  Order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ype 7 to exit JOBHUNT.  We hope that you have enjoy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rcise, and will find JOBHUNT to be a very useful tool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Scope International by phone or fax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, or if we can be of any mor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89-1992, Scope International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HUNT is a trademark of Scope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op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.O. Box 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rlotte, NC 28229-5252,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s Only: 1-800-THE-JOBS (1-800-843-5627) --  24 hours, 7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, Phone: (704)535-0614    Fax: (704) 535-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BHUNT!  Only $49.95.  Shipping &amp; Handling $4.95 for each JOB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ped to USA or Canada.  International Air-Mail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$15.00 only.  Thirty day money back guarantee.  One FREE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day!                                         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  An order form is attached as Page 10.  Please mail it TO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age 9 of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OBHUNT (tm) Software Ord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ES!  RUSH the LATEST EDITION of this useful product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ention.  I understand that direct orders at ful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a 30-day money back guarantee (Less Shipping/Handl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dealer's discount on FIVE or more, please call SCOP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      PRICE EACH       QUANTITY      EXTENDED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       ==========       ========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BHUNT-        $49.95     x               =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                       ------        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rth Carolina Residents Add Sales Tax  =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b Total  =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ing &amp; Handling ($4.95 for each JOBH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pped to USA or Canada.  International Air- =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 Shipping &amp; Handling $15.00 only)    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TAL AMOUNT  =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AM PAYING BY:  (Mark one box.  Please do not send cas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|  MONEY ORDER             Note: Prices subjec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                           -----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|  PERSONAL CHECK                JOBHUNT is a Trade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                                 Scope International (S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|  COLLEGE PURCHASE ORDER        Copyright (c) 1992, S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__|  VISA   |__|  M/CARD  # ____________________, EXP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N CARD: ____________________  SIGNATURE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xact name and signature required for credit card purch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 TO:  (Please print legibly in ALL-CAPI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NAME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CO./ORG./COLLEGE: 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   PHONE: (    )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X: (    ) ___________      TODAY'S DATE: 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checks payable to Scope International.  Mail order-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yment to the address below.  Credit card orders may be fa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OPE INTERNATIONAL, P.O. BOX 25252, CHARLOTTE, NC 28229-5252,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: 1-800-843-5627, (704) 535-0614.    Fax: (704) 535-0617. JS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