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ittle Black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,1992 by Vic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1210,3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uthor,  Vic Baron, is a Member of The 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Professionals  (ASP). ASP  has  established 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s  for its members and wants to make sure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 works for you.  If you are unable to resolve a 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-related problem with an ASP member by contacting the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 ASP may be able to help.  The ASP Ombudsman  can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provided "as is" with no warranties  what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, either expressed or implied, including without 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 of merchantability or fitness for a  particular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e.   The entire risk as to the quality and performanc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is  with  you.  Should this program  be  defectiv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 the  entire cost of all necessary  servicing,  repai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00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14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  <w:t xml:space="preserve">                        T A B L E   O F   C O N T E N T S</w:t>
        <w:t xml:space="preserve">                        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BB.EXE 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 .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 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LBB ......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OPERATION 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......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ING ....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DATABASE 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RECORD ..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RECORD .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 .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DATABASE 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Functions 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ELEPHONE 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RECTORY FORMAT 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FORMAT .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FORMAT .....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DIRECTORY OUTPUT ..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ICENSE INFORMATION 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E G I S T R A T I O N  F O R M  ..........................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- Editing Keys ..................................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00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14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is a fast personal address book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elephone  dialer that was written to solve the  proble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 specific  names  and telephone  numbers  in  a  crow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odex.  LBB (Little Black Book) will also allow you to prin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cket sized telephone book that may be carried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B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.EXE  is  a quick and easy to use personal  address  boo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aler with many valuabl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Unlimit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10 Index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emory Reside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all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utomatic Dial/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rnational Dialing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anual Dial mode for speci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peed-Search record 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ints personal Little Black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ormatted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upports 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ttle Black Book is extremely easy to use. Simply  ru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reate a database by adding entries. You can have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out  a sorted personal Little Black Book in  pocket  s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that may be carried with you. You can browse, edit,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s. Little Black Book knows which record was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and will keep the telephone numbers ready to be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er. You simply tell LBB which number you want to di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keep trying until a connection is establ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00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14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 sensitive help is available from anywhere within LBB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key. The file BLKBK.HLP must be available to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elp to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peration may be aborted by pressing the ESC  (Escape) 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ually take you back one level in the 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sked  for  a YES or NO input,   the  default  respon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d.  For  example  (Y/n) would  indicate  that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 would be equal to saying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files that comprise LBB and a few more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the first time LBB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.EXE             --   Main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HLP           --  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DOC           -- 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D.EXE            --   TSR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re created by LBB during it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DAT           --   Main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CDX           --   Company Name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IDX           --   Last Name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SDX           --   Category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CFG           --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LOG           --   LBB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needs  to  know where to find the files that  it  need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operation. The use of the optional environmental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K makes this easy. If you choose not to use the variable,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for it's files in the default directory. To tell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t's files are stored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path&gt;  is  the  complete  pathname  including  dri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For example, if you wanted LBB to keep it's file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D and directory ADDRESS,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D:\ADDRESS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re are NO spaces before or after the '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is has been done you may run LBB from any directory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ways  know  where the database  is  stored.  To  simpl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s,   the  SET  LBBK=  command  may  be  included  in 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00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14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L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rmal operation of the Little Black Book,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 [/r] 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[/r] = stay resident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areware version will display an opening title and  pro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ain  menu.  This is the  starting  point  for  all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 If this is the first time that LBB has been run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LBB   cannot  find  it's  configuration   file,   you 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put into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upper right hand corner of the display,  near  the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 you will see a small letter N. This indicates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in  use is indexed by NAME. To switch  to  the 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,  press  ALT C. You should see the letter C  in  the 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. Any data added or retrieved will be accessed accord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specified '/r' option on the command line, LBB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nstall a memory resident dialer module. If success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see a sign-on message and a reminder that  to 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aler, you must press ALT . ( the ALT and the period  ke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aler  will  try  to  find  the  LBB  database  using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 variable  LBBK  or it will  look  in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LBB will NOT search the path to find it's  fil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per  files  cannot be found, the dialer  will  abor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itself from memory. If successful, a window will ope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first available record in the database. You can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speed search' feature and press the first character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name.  When  you  have the record you  want,  press  F2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dialer. Select the number and press return. LBB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 the number, re-dialing if busy. When you hear a ring,  p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he receiver and press any key. The modem will disconnec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be  on the telephone. Press ESC  to  exit  the  dia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it resident. To remove the dialer from memory, press F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BB  dialer will exit and remove itself from  memory  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resident programs have been loaded after it.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dial a number, activate the dialer with ALT .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. Enter the number you wish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BB dialer module will also function when loaded  into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ing LOADHI or a similar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00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14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-- Configuration 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Modem Init .. ATE0Q0M1X4V1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Dial String.. ATD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Port......... 1  LD Dial Prefix.. 1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Default Index N  Call Logging.... N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Phone Format. L  Categories...... {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Name 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Printer Code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Normal ...... 027/080/000/000/000/000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Compressed .. 027/015/000/000/000/000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item  in  the  configuration  window  is  the 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string. Try running LBB with the default 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 them only if you experience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enter the string that your modem will expect to tell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 a number. Most Hayes compatible modems use the  string  A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T or a P depending on whether you're using TO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S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comes  the PORT specification. You need to tell  LBB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your modem  is connected to in order for LBB to utilize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features. Currently LBB supports COM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D  Dial prefix, which is usually '1' is sent to  the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any  long distance number is dialed. LBB  will  sca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 number field and if an areacode is present, will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D prefix. When entering telephone numbers in the  data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include  area  codes in  local  numbers.  LBB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3 digits in the LD prefix. This is to enable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dial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two  selections set the modes that  LBB  will  us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.  The  default index can be either Name or  Compan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can  be  changed  'on  the  fly'  by  using  the   ALT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.  The phone format selection may be either  Loca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.  This  actually sets the display format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date,  address  and telephone fields.  They  may 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using the ALT-I comb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00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14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lection enables or disables the Automatic Call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 of LBB. When enabled, LBB will maintain a .LOG  fi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directory. Any time you dial a number, LBB will 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, number, date and time if the call. At this  time,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s  ALL  calls dialed , not just those where  a  connec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opens a small window with room for up to 10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. There are a few categories filled in but thes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den. This feature maintains a sub index so numbers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ed by categories for additional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field accepts the Name that you wish to appear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utput of Little Black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we come to the printer codes. LBB will print your 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book on request. It is designed to print in 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whether you are using a laser printer or a dot matrix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contains  the  codes  that will  switch   your  print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and  back.  LBB comes with the  codes  for  an  E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as the default. Consult your printer manual for th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specific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have completed the configuration, you  are  giv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to save the settings. They will then be available to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future occasions. Should you want to temporarily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 you may select CONFIGURE from the menu and answer 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ked to save the settings. They will be available f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only. There will be a slight pause while LBB  initial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 and then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has the added feature of manual dialing a  telephon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occasions when you don't want to use the data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 Dial feature is activated at any time by pressing ALT  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press the ALT key and the letter M simultaneousl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 window will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[ MANUAL DIALER ]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Enter number to dial (ex: 1(504)555-1212)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00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14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prompted to enter your number. Note  that  the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formatting characters () and - which are acceptabl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required. The number could have been entered as  150455512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o  problem. Enter your number and press return.  LBB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your number. When the number rings, pick up the receiv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return.  Pressing return before you pick up  the  rece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bort the call. If the number is busy, LBB will  paus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properly configured LBB, it is time  to  con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 address database. LBB has four menu sele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manipulate the data in your database. Highligh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election on the main menu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dd a Record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Modify a Recor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Delete a Recor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Index Data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first ADD records to your database. Highlight the Ad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selection  and  press return. The data  entry 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nd you may proceed to fill in the fields. Press F1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n entering data. See Appendix A for a list of valid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that may be used in all of LBB's input screens. In mo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, LBB will automatically capitalize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word.  To  leave  a field blank,  just  press  return.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s its index based upon the last name and th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ur  fields  with little flags  are  the  Telephon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When you enter the field, it will expand into the 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for LOCAL or INTERNATIONAL number entry. This  depend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/L flag located in the upper right sector of the scree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in the wrong mode, just use ESC to exit the field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I to switch modes and re-enter the field. If the number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number leave the areacode field blank. LBB will  se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to  the modem as entered. After  entering  the 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you  will enter the field which identifies  the  typ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number. Press F2 and you will see a pick list of 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for this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00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14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Ca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Fax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Hom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Modem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Pag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Work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\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irst letter or highlight the selection and it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into the field or you may enter your own i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room in the Notes field for up to 90  character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d  to hold any comments you wish  to  keep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 the Category field will open a small window which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available selection for the Category field.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of your choice and press return. You can NOT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into the field without first selecting it from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 to add a category, you must exit  the  edit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nfigure from the main menu and add any categori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are satisfied with the entry you may press F10 to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record, update the index and display  another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Pressing  return in the last field will prompt 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record. Pressing ESC will abort the operation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menu. You may input as many records  as you wish.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tested with more than 10,000 records with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wish to change any data in a record after it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 to the database, you select the Modify Record function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 window will open and prompt you for a Last Name.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 complete LAST name or you may enter a  unique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the FIRST letter of the last name. LBB will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atabase and display the record that is the nearest  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name   entered. You  will  be asked  if   th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is to be  modified. If yes, then the update scree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 selected  record. The Modify screen is the same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screen  except that the existing data is  display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Use  the  edit keys to move through the  entry  and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 When you have completed modifications you may s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and  return  to  the main  menu  or  continue  and 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records. LBB will update the Last Modified  fiel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current system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00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14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alog   window will open  and ask for a NAME to  be 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characters to match starting with the first  charact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name. LBB will  search the  database  and  display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that   most  closely  matches   the  entered  string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will be  requested  before the record is delet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swer No, the  displayed  record will remain on scree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croll through the database. As each record is displaye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sked   if  you  wish  to delete the record.  Press  ESC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deleting  a  record, it  will  remain  on  the scree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will  be asked if you wish to delete another. Answer  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he operation or Y to enter another name and  continue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letions have been completed,  LBB will pause and displa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dicating that  it  is 'packing'  the  database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dexing'  the   database.  What  this  means  is  that  LBB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deleting the records from the file and creating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LBB  automatically  updates  the  database index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ccasions when you  might  want  to manually redo the 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indicator that your database needs indexing is if you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entries when you print your Little Black Book.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 when  you have modified the database but causes  n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This function will scan the database and constru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y Nam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y Company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y Categor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OWSE function will display all the records in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 with  the  first  record  sorted  according  to 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Use the  cursor  keys  to move through the databa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Speed Search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00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14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n any of the display modes pressing a letter will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cord  whose  index  most  closely  matches  the 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LBB will use the first character of the  COMPANY,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r Category depending upon the selected index. In the 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uplicate records, only the first record is displayed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the previous or following records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imes when you might want to interrupt the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 and  run  a  DOS command without  exiting  LBB.  The 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will load a copy of DOS in memory to allow you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commands while still in the  Little  Black   Book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type  "EXIT"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LBB's most powerful features is it's dialer. You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 by pressing the ALT D hot key. The last selected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 in memory.  LBB will scan the entry for available 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nd display them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NAME: Steve Angersoll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714) 540-1347 Work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714) 545-9235 Work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714) 909-5006 Hom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   )    -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keys to highlight your selection and press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will be initialized and the number will be dialed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is busy, Little Black Book will redial  the 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hone starts to ring, you must pick up the handse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any key to disconnect the modem. NOTE: If you press a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icking up the handset, you will disconnect the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00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14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  function  will  print  your  Little  Black  Book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format which can be cut and folded into a small 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  easily  carried with you. Highlight the Prin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return. The Print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Telephone Director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ddress Book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Categories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are  printed  alphabetically sorted  by LAST nam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OMPANY name according to select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RECTO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lephone  Directory  Format  prints  the  database  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ly.  Each  entry contains just the  name  and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After  the  alphabetic  listing,  LBB  print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n Catego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dress  Book format prints a complete  directory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Address information. You can optionally select to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comments stored with the entry. After printing  the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,  LBB  prints  the database in  Category  format  for 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tegory format lists the database, sorted by  Categ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 alphabetically within each category. Each entry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the name and numbers for the entry. This format is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after  either the Telephone Directory  or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selection has completed. Selecting the format causes LBB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NLY the Category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00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14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DIRECTOR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ephone Directory Format</w:t>
        <w:t xml:space="preserve">                           ______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E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n, Eddie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r........................................414 544-65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 ........................................414 564-58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F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gg, Phineas............................011 342 22 01-19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ter, Frank...........................011 23 5722 84-5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G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ley, Greta..................................312 564-78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tegory Format</w:t>
        <w:t xml:space="preserve">                                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Emergency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nkins, John..................................801 465-78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nti, Printzi...................................No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son, Robert..................................657-85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thers, Sally...............................212 564-57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Employees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lidge, Clara............................100  27 254-89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ter, Frank...........................011 23 5722 84-5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son, John.....................................No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Book Format</w:t>
        <w:t xml:space="preserve">                              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ker, Paulina.............................1  814 277-5139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GS 'N STUFF.............................1  814 278-9011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55 Sty Lane..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g Holler Pennsylvania 80122     USA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 pigs knuckles in town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nti, Printzi...................................No Numb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Q   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en, Quincy..................................202 254-6655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STERY ROW....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 Any Street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ncy MA 90112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R   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ertson, Robert..................................657-8550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00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14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LBB (Little Black Book) is $20.00 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the opening and closing shareware screens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ifference between the registered version and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Registration entitles the user to receive a 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latest version of the program and free 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re available. Rates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X  Software is a small software company owned and  oper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 Baron,  producing top quality computer software at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, continuously, since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feel  free to contact me (Vic Baron) at any time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questions, comments or suggestions.  I can be reac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c Bar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TX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19 Dahlia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 Angeles, CA 90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:   71210,36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PC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00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14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exclusive  copyright  holder  for  LBB  ,  GTX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s  distribution  only in accordance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.  Please refer to the additional information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which is specific to ASP and non-ASP Disk Vendors,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, and Disk-of-the-Month styl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LBB  package  - including all  program 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 files - CANNOT be modified in  any   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ust be distributed as a complete package, 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o  price or other compensation may be charged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ttle Black Book package.  A charge may be charg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st  of the diskette, shipping and  handling,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as the total (per disk) does not exceed US$8.00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LBB (Little Black Book) package CANNOT be sold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 of some other inclusive package or   includ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 commercial  software packaging  offer,  withou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 agreement from GTX Software.  For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combining the LBB (Little Black Book) package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ed programs to form a "disk-set", please refer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formation below 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in  part,  using any  means,  without  the  writ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ission of GTX Software.  In other words, the  dis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 documentation may not be distributed in  PRI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LBB (Little Black Book) package cannot be  "rente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person receiving a copy of the LBB  (Little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) package MUST be made aware that each disk or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ONLY for evaluation, and that GTX Software ha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 any  royalties or payment  for  the  produ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requirement can be met by including the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  (Little  Black Book) package, which  contains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person receiving a copy of the LBB  (Little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)  package MUST be made aware that he or  she 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become  a registered user until GTX  Software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 payment  for registration  of  the 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requirement can be met by including the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  (Little  Black Book) package, which  contains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00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14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GTX  Software  prohibits the distribution  of  outd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s  of  the  LBB  (Little  Black  Book)  packag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 written permission from GTX Software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 us  to ensure that you have the  most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.  This version was released in Jul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Licensee  shall  not  use,  copy,  rent,  lease,  se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,   decompile,  disassemble,  otherwise   reve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ineer,  or transfer the licensed program  except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in this agreement.  Any such unauthorized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ll result in immediate and automatic terminatio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G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following  additional  information  and  restrictions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 for Shareware Distributors, Disk Vendors, and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 who wish to distribute the LBB (Little Black Book)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permission  to  distribute the  LBB  (Little  Black  Bo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 in accordance with the Distribution Restrictions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 ASP  Approved Vendors in good standing do  not 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permission to 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ermission  is  in effect until or  unless  we  notify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 Vendor Members who wish to distribute the LBB (Little 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) package as part of a collection may do so provided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,  but who wish to distribute the LBB (Little Black  Bo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may do so if they comply with the following 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ose mentio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other  literature  which  describes  our  products  as  "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 (non-ASP Vendor Members) who wish to distribute the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ttle Black Book) package as part of a collection  must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  from  GTX  Software  prior  to  beginning   such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00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14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E G I S T R A T I O N  F O R 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B B -- L I T T L E  B L A C K  B O O K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Vic Baron                                   Date___/___/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19 Dahlia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 Angeles, CA 90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Nam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:______________________ State: __________ ZIP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- Day: (   ) __________    Evening: (   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                                              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A residents add 8.25% tax)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eign orders add $10.00 for shipping)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                                            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did you get LBB  (BBS name, phone number, etc.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egistered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00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14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-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ow keys      -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LeftArrow  -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RightArrow -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           -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            - end of line/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Home       - beginning of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End        - 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             -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-Tab       -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erting and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             -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     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Space       -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BackSpace  -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T          -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U          -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Y          - delete to end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          - process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Enter      - process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R          - restor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            - abort data 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