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FOR LASERMAX FOR QUICKEN --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 the latest version  of LaserMax for  Quicken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support, and  we'll notify you of any 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s.   You'll  also be eligible  for reduced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FOR LASERMAX FOR QUICKEN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56 Stony Brook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y Brook, NY 1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6) 689-7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