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FOR LASERMAX FOR QUICKEN FOR WINDOWS -- 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Quicke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receive the  latest version  of LaserMax for  Quic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six months support, and  we'll notify you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and  new products.   You'll also be eligible  f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for 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 FOR LASERMAX FOR QUICKEN FOR WINDOWS -- v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56 Stony Brook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ny Brook, NY 117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6) 689-7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