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LASERMAX FOR QUICKEN FOR WINDOW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Prints Quicken checks on blank check stock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Works with Quicken for Windows v2.0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Version 1.07 - Released January 1993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(C) Copyright 1993 LaserMax Software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LaserMax Software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1356 Stony Brook Roa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Stony Brook, NY 11790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(516) 689-7146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CompuServe 71763.3252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All Rights Reserved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+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cumentation and the software included with it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 this  documentation  are copyrighted  by  LaserMax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  as described  in the  following  license agreement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  may   not,  in  whole   or  in  part,   be 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otocopied,  transmitted,  transcribed,  stored on  a  retri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 or  translated into any language or  computer languag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 form  or  by any  means,  electronic,  mechanical, magn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cal, chemical, manual or otherwise,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ent  of LaserMax  Software. Altering,  modifying or  ada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 software or documentation,  including, but not 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anslating, decompiling,  disassembling, or  creating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erMax Software, makes no warranties or representation,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  or  implied,   with  respect   to   this  software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,    including    their     quality,    per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, or fitness for a particular purpose.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aserMax Software  be liable for direct,  indirect,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idental, or consequential damages arising out of the use o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ability to use this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EFITS &amp;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aves  money:  Uses any Hewlett Packard LaserJet+ compati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er to print  your Quicken checks for a  fraction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  of commercially printed  checks.  (Blank  safety pa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ts less than $30 per thousand sheets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Matches your software:   Supports 4 popular types  of che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ing  the Quicken  Classic Laser  Standard and  Quic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assic Laser Voucher sty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implifies  using Multiple Bank  Accounts:  The  program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  bank accounts "on-the-fly."   In other  words,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laser check  stock and without touching  your printer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can print  checks  for  all of  your  bank accounts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 and  then  have LaserMax  for  Quicken  for Wind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witch  accounts during  the actual  prin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also  a safety   feature:   If  you  use this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uicken  bank  accounts  will  always  match  your  LaserMa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Convenience:  If you have  multiple bank accounts, you 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longer  need to keep separate preprinted  checks for e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e.  Nor  will you ever  need to change  the printer 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ck when you change bank ac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Security:   Never keep negotiable blank checks lying arou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LaserMax to print only as many checks as you need at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  There is no need  to lock up the blank stock.   (It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pap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LASERMAX FOR QUICKEN FOR WINDOW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 for Windows prints  MICR encoded checks 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 ordinary HP  LaserJet+  compatible printer.   It  work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for Windows v2.0 to  turn blank check stock into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suitable for signing.   It can print Quicken Classic La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ndard and  Quicken Classic Laser  Voucher checks. It  can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your  Quicken  checks on  the  more impressive  UBCC 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ucher checks  just  like professional  accountants.  [The  UBC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 blank check stocks  are already available from Duplex,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Quicken  style  blank  check stocks  will  be  available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, 1993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oftware  can use  the  Elfring  soft  font (included),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-Packard  MICR system, or the  UBCC font cartridge to MIC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code  the checks.  It  also  can print  your  company name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 as  well  as  your  bank's  information  using  Courie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vetica, or Times Roman typef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 Quicken for  Windows requires  Quicken for  Wind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2.0 and an HP LaserJet+ or later model compatible laser prin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Xerox  printers will NOT  work.)  Also,  if you use 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CR option  you will need  a magnetic toner cartridge, 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printer  must have  enough memory to  hold the  soft fon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original  HP LaserJet will  not work  with soft fonts.)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aser  has Helvetica  or Times Roman  fonts you  can produ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tter looking checks, but those fonts are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this software other than on a  diskette, copy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 the files contained  in the archive  file onto a  diskett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A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stallation adds  only the LM directory to your  system. 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ninstall you only need to delete the L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inst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1:   Create a LaserMax directory.  (Commonly this is C:\L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L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2:   Add  one additional  line  to  your  WIN.INI  (in  yo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ndows directory) file for a special "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 your favorite editor on the file WIN.IN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nd the  "[ports]" section  of the  WIN.INI file, 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th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FILE:=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dd the singl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: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 save  the new  WIN.INI  file  and exit  the  t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3:   Add a special printer for MICR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e MAIN folder, click on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Ad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 on the Generic/Text  Only printer.   (The sys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ask you to insert Windows disk 6.  Do so)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nk  on Install for the Generic/Text Only printer 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onnec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orts to bring up a list of port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return again to PRINTER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ose PRINTERS &amp; CONTROL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4:   Create a session for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the Quicken fold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 in the Program Manag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New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OK for Program Item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ll in the boxe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escription:        LaserMax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mand line:       lq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ing Directory:  c:\L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ortcut Key: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 to fin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ally, you can use the LaserMax Icon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ess Alt+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n Change Ic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 for the wa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FILE NAME enter C:\LM\LQW.IC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lick 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5:   Set up the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the LaserMax ic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llow the choices offered by  LQW until you get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in menu. (Don't worry about making mistakes.  You c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ways change anything lat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:   Tell Quicken how to use the new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uble click on Quicken for Window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er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Check printer set up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  the   Printer   to   Generic/Text  Only  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:\LM\QCHECK.DA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the Paper Feed to Page-ori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o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Font to Couri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type to Regular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Size to 10 CPI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ep 7:   Tell  Quicken to  print Laser  Voucher  style checks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This  must ALWAYS be  the Voucher style.  LaserMax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en will  make sure that  the correct form 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n it comes time to  actually print the check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as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Fi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on Print Check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Check Style, select Laser Vouc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CHECKS WITH LASERMAX FOR QUICKEN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gives you two ways to print your laser chec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 Continuously.  You do this by telling LaserMax that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rinting.   It  will  then print  checks whenev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CHECK.DAT file  is available.   This has the advantage  of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:  Once you tell LQW to start it continues to  prin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 until  you  shut  down  the session.    It  also  h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advantage that it uses resources (memory) that you  might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use this  method  run  Windows in  enhanced  mode and 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 Quicken start  up your  LaserMax  session, then 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 Printing.  (Use CTRL+ESC to return to the deskto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 Discretely.  You do this  by telling LaserMax every tim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Print  Checks.  This  way LaserMax uses the  least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urces.  This too has a disadvantage:  Because of the wa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 handles  printer   ports  (C:\LM\QCHECK.DAT),  you 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 let LaserMax print  your checks to the  laser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more checks  using Quicken.    Otherwise, Windows 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 the previous unfinished checks before adding th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this method, after you print a batch of checks in Quick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up you LaserMax session and select Print Laser Ch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BANK ACCOUNT SETUP (ADVANCED 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can  have   the  software  switch  LaserMax   bank  accou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-the-fly."    This  makes  it  possible  to print  check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ltiple   bank  accounts  in  Quicken  and  then  have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switch accounts during printing.  To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Quicken start all of your Account Names with #nnn where nn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erMax  bank number.  For  example, for the  account "JSR &amp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es" you could  change the name to "#2  JSR &amp; Associates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whenever  LaserMax encounters  a check  for this account 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it from bank numb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nk check stock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(Mike Ryan) - Niles, IL - 708 692 22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plex  currently has  only the  UBCC style  check stock 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nd, but will soon (by February) have blank check stoc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Quicken laser check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gnetic toner  cartridges (required  for the  Elfring MICR  so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nt) are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vantage Laser - Tuscalosa, AL - 800 239 402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nd at 800 722 280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HP MICR  system is available thru  HP dealers.  It  work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 jet  II,  IID, III,  &amp; IIID  printers and  consists of 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 cartridge     P/N 92295M          ($169),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nt cartridge      P/N 36596A Opt.612  ($24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ont cartridge will print  MICR characters in the  HP4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 HP does  not yet manufacture a MICR  toner cartridge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P4.  Further HP is currently working on a separate (6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pi) MICR system (font and toner) for the HP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BCC MICR font cartridge is available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 (Andrea Ellis-Garen) - Palatine, IL - 800 762 82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and at 708 358 9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font cartridge  DOES  NOT  require  a  magnetic  ton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 so it pays for itself very quickly.  There is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bate about  printing  MICR  checks  without  special  MIC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ner.  For  more information read the contents  of the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lfring  MICR  soft  font  included  with  this  software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d from Elfring Consulting, Inc. 4N899 West Mary Drive, 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les, IL 6017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ost  important  aspect  of  MICR  check  printing  is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ing  of the  MICR  characters along  the  bottom of 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.  You can tell if the positioning is correct by  put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check against  one of  your old  checks making  sur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ign the BOTTOM  (not TOP) and the RIGHT (not LEFT) edges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 at the MICR line  to see if they  match exactly.  (The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should  be the check number.)   If the  check imag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exactly positioned  you  can use  the  General Controls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izontal and Vertical Adjustment to place it precis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 choose the  Helvetica typeface  but  don't get  Helvet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of the company name  or bank name,  make sure tha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 actually  has Helvetica  fonts.   (Those  fonts  ar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with thi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choose the Times Roman typeface but don't  get Times Ro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 of the company  name or the  bank name, make  sur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 actually has Times  Roman fonts.  (Those  fo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supplied with this softwa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On some printers the Times Roman typefaces can interf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lfring MICR soft font.  If you experience a conflict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use them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printing checks to  the DISKFILE and using the Elf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 font you will need to  print at least one check directly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nter before attempting to print the  DISKFILE.  Otherwi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will not  have  the  MICR font  available.   (Our  licen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prohibits including the soft font in the DISK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similar reason  you may not use a  printer on the AUX 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Elfring soft f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ER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are licensed  to use this  software on  a trial basis 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f  forty-five (45) days.  If after the trial  period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sh to continue using LaserMax for Quicken for Windows, you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rchase a permanent license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 granted a limited  license to copy LaserMax  for Quick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Windows only  for the  trial use  of  others subject 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 described above, and als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 for  Quicken   for  Windows  must  be   copied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modified form, complete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EXE        LaserMax for Quicken for Windows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PIF        LaserMax Program Informa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QW.ICO        LaserMax Windows Ic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MUTIL.EXE     LaserMax utility 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UAL.DOC     Document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OICE.DOC    Registration invoic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BCCMICR.DOC   Notes on the UBCC MICR syst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ISCTRL       Keyboard contro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    No fee, charge  or other compensation  may be accepted or 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quested by anyone  without express written consent  from 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  LaserMax for Quicken  for Windows may not be  distribu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junction  with any  other product  or  service without 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ic license to do so from LaserMax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ectronic bulletin board  operators (Sysops)  may post 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en  for Windows for  downloading by their  users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consent only when the above conditions are met. A fee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charged for  access to the BBS  as long as no  specific fe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d for access to LaserMax for Quicken for  Windows. LaserMa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Quicken for  Windows is distributed in PKZIP  format. If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uses a specific  archive program for  distributing progra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-archive  LaserMax for Quicken for  Windows files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However, ONLY  the files  described above  may be  plac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for Windows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 vendors and  other  Shareware distribution  companies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t diskettes  containing Shareware  programs for  profit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tain  written  consent from  LaserMax  Software. Permission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ually given; please write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not allowed to modify this software under any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ANENT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 for  Quicken  for  Windows  is  distributed 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marketing system. The Shareware concept allows you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, to use a program on a trial basis to determine if it  me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needs. If you  find the program useful and wish 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 it, you are required to  pay a license or registration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received LaserMax  for  Quicken  for  Windows through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 service  and  paid  a  small  fee,  this  does 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titute payment for LaserMax for Quicken for Windows.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paid for  the distribution service. The $3.00  or $5.00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pays for the diskette, duplication and handling and do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  constitute  payment  for  the  programs  contained  o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Max for Quicken  for Windows license and  registration cos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46 and entitles you to USE only one copy of it. That is,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ll it on your home,  office and laptop computers so  long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one copy is ever in us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NVOICE.DOC contains an  invoice which you may pri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in order  to license and register the software.  Just fill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and mail it  with a check.  With  registration you'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test  version of LaserMax  for Quicken for Windows  and s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s support.  We'll also notify you of any program updat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products.  Significantly reduced prices on other produc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to licens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system is dependent  upon honest people. If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 program and have not registered with the author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valuation period, you  are helping to destroy the  via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 Shareware concept. If  you appreciate the ability  to 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before  you buy  it, then we  encourage you  to regi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 Shareware  program  you  use.  Registration  of 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ensures the existence of quality, low-cos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a trademark of Micr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erJet is a trademark of Hewlett-Pack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en is a trademark of Int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aserMax for Quicken for Windows -- Version 1.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'S NEW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ision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7    Support for the HP MICR prin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pport for a character (block)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