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 R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azine Article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liminary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1 by 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Suppor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NEED TO KNOW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CHECKLIST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THE PROGRAM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THE PROGRAM ONTO A HARD DISK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 PROGRAM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LINE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TATUS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UPDATE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NTRY/DISPLAY FORM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AR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HELP AND DIALOG LINE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AR FUNCTIONS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SEARCH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N ARTICLE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YOUR RECORDS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THE DATABASE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is founded on the concept of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courages low cost, high quality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software you are encouraged to *register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nding in your donation of $39.00 to SOFTreat&gt;_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will not only receive the latest release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lete technical support, BBS support,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 and our sincere thanks and commit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 Without your support, we cannot continu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low cost software to you, the user.  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s that it will live and prosper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formation and/or software accompanying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-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/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ALL RISK as to the accuracy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 Rak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it's related software is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ALL RIGHTS RESERVED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copy this document and it's related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OUT CHANGE and/or OMISSION in their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le purpose of distribution.  No othe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implied, and/or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is marketed via the SHAREware Concep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ested users the FREE opportunity to try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see if it meets their requirements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 MAG RakDb is by no means FREE soft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You are encouraged to evaluate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meets your needs.  Should you find that MAG RakD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se requirements, then, you are encouraged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y sending in your donation of $39.00 (US dollar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 2 Box 67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ngsville, NC  27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 entitles you to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RakDb, early release notice of future product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 comprehensive "typeset" user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service for subsequent version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registered are given *preferred" statu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BS and are allowed FREE  updates by mod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basis.  To access this service, call by modem (9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-0159.  This service is provided 24 hrs/da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wish, may place their order for MAG RakDb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we offer on our Technical Support BB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r order within 24hrs - COD.  There will be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 for this service.  Overseas orders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ONE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, you are asking yourself, "What is MAG RakDb"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is question, one must ask "Have you 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needing a specific piece of information,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have read in an article of a magazine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, but simply could not find again or just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 to "flip" through ALL of those magazin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"?  Quite likely you have, as so have many oth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it is frustrating to try and maintain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rticles that did not  create a LOT of wor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Most people would just say "The heck with that"!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!  MAG RakDb is designed to take the work out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ing a magazine library as well as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FIND an article(s) of specific inform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matter if the article you seek is "How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Alligators" or "The Secrets of the Atom", MAG RakD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EXACTLY where you can find it!  MAG RakDb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very powerful allowing you to find any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t exists in the database.  With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"categories" to each article you enter, MAG R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oups "like" articles together for eas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some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talog your articles by MAGAZINE, Issu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cle Title, Page Number, Author &amp;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fine your own CATEGORY for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clude an "Article Summary" up to 32K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owerful built-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vide "QUICK SEARCH" keys (up to 5) for rap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in larg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ive Indexes for MAGAZINE, ARTICLE TITL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t FILTERS for specific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arch for ANY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 SUMMARY &amp; DETAIL reports to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a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ROWSE all records in TABLE FORMAT by selec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G RakDb you will find that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can truly become a valuable library of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iting to be tapped by you!  After all, why 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money for magazines and not put them to proper use? 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v1.00 requires the following minimu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             IBM PC-X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Display:         Mono, 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:      MS-Dos 2.0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: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 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              Epson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v1.00 is supplied with the follow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DB.EXE           MAG RakDb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HLP             Help file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.DBF             Data file (Dbase III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.DBT             Articl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.IND             Magazin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1.IND            Artic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2.IND            Catego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.RPT            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1.RPT           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RAKDB.DOC           Operating manual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.BAT                 Start-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he above files, please contact 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2 Box 67-S, Youngsville, NC by mail or modem (919)-556-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obtain the complete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 it'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TWO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hat you install MAG RakD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 a sub-directory called MAGRAK; however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Installation to a hard drive improves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database file to grow as needed (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your driv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 using MAG RakDb v1.00, make a back-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nd install the program on your hard disk.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save time and energy if something should ever happ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our computer as you normally would do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 DOS prompt should appear as C&gt;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the DOS prompt should appear as 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PY A: A: or A: B: (which ever the case may b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information will then be copi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the first letter used) to the target drive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used).  Source refers to the disk to be copied.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disk 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followed the above instructions you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ROGRAM ONTO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oftware to a hard drive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intend to use the "C"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t the DOS prompt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MAGRAK   &lt;enter&gt;   [creates a sub-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GRA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MAGRAK   &lt;enter&gt;   [makes "MAGRAK" your cur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distribution disk into drive A 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 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ready to run MAG Rak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ssumed that MAG RakDb has been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drive of your hard disk in a sub-directory named "MAGR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MAGRAK" sub-directory by typing CD MAG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at the C:&gt; prompt.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O &lt;ENTER&gt; and MAG RakDb will begin to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itial start-up, MAG RakDb will fi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nd display the first record in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index (default).  If the database files ar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, MAG RakDb will attempt to create them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ways be created in the "default"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drive.  No provisions are ma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related database files are created, MAG Rak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cept data entry and you are on your way to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AZINE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THREE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screen contains many items tha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optimum use and versatility with minimum screen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can be done with MAG RakDb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divided into four (4) main categ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located at the TOP of your screen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following information on a continuing basi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otor............This is an indicator that "ro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the databas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ime.............Always indicates the current tim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Deleted Status...This field will indicate i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record is marked for "DELE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flashing the word "DELETED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s "BLANK" whe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Record...........Indicates "what"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the currently display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s and is followed by th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records that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base file. 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 that are marked for "DELE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 File.............Provides the name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 Last Update......Shows the last date that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/DISPLAY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contains all of the fields and data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database and is located in the center.  Up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MAG RakDb will always display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screen displays the databased data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elded format that makes for easy reading.  The "large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half of this screen presents to the use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been entered about the magazin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ATA ENTRY, the screen  will change to a f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allows for easy entry of the data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provides you with all of the necessary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d control your MAGAZINE database.  Each item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y be used as the "hot key" tha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item "selected" is indicated by a whit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hen the item is "selected"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bar may be positioned by either selecting the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or by pressing the "Up arrow" or "Dn arrow"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ng the "item" by "hot key" will immediat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s opposed to moving the bar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positions the bar in preparation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hat activates the selection. 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Menu Bar Functions" for a description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HELP AND DIALO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located at the very bottom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hort help message that describes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 selected in the MENU BAR does.  It also provide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here specific information is required to perfor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ring specific operations of MAG Rak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FOUR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AR is the door into your MAGAZINE database;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scover, is quite powerful by allowing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quickly and easily!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item in the MENU BAR that will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n MAG Rak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NEX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the "next" availab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s displayed in the display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if there are 20 records in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record number is "10", selecting "N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record "11".  The status lin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to reflect the new information.  "NEX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pressing the "hot key" "N",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bar onto the item "NEXT" by using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next" record is determined by the current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fined by the "LIMIT" function and/or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dex" as defined by the "INDEX"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"INDEX" is set to "MAGAZINE" and "LIM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"BYTE", then each successive selection of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dvance the data thru the database in sort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GAZINE" and will only display those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of the "filter"; ie., all of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 the letters "BYTE" in the MAGAZ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display to scree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that are related to the magazine "BYTE"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cords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PREVIOU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"NEXT" except that the databa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back one from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O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TOP" will obtain and display the "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n the database. 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BOTTO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BOTTOM" will obtain and display the "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n the database. 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 SEARC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SEARCH" will allow you to find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database.  "SEARCH" acts upon ALL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atabase.  When selecte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earch string "data" in the dialog li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MAG RakDb will search the entir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ccurrence of "data".  If the search "d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t will be displayed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tinue searching y/n".  Selecting "N"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, selecting "Y" will continu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.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 QKSEARC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QKSEARCH" will provide a "quick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n the "Quick Key" field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specific record that may contain a m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used primarily for extremely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s to reduce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 LIM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very powerful and conven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any database operation that cause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r printer.  For example, if you we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ly "browsing" the database for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categorized as "RECIPES", you woul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CIPES" at the (Use CATEGORY Index) dialog promp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urn cause MAG RakDb to display only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ed fields with the letters "RECIP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Note that this is also effective for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.  To terminate this "filter" action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MIT" again and enter a "blank" line at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MAG RakDb always reminds you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"filter" is by displaying the filter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left of the DATA ENTRY/DISPLAY scre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ffects WHAT RECORDS are process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, it is important to always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 OPE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OPEN" allows you to enter the "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" viewer.  NO EDIT of the recor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is function, but is provided as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navigate thru the text.  Help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F1&gt; key at any time.  To ex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 AD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ADD" a "new" item to the database, select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place you into the ad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into the fir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ATA ENTRY screen".  Simply enter the MAGAZ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  To enter the "ARTICLE" (memo) data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-HOME&gt; keys simultaneously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within the "memo" field.  The "memo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and allow entry of an "article summar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mplete article" if desired.  NOTE: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 summary you must indicate this by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with the &lt;CTRL-END&gt; key-press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sav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 ED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EDIT" allows you to "change"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resides in the database.  If no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then you will be notified tha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empty" and that this operat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edit" a record, enter the field that is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"new" contents. 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any editing session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 To make the change effective you mu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ast field of the form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nges will then be saved to the database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&gt; VIE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it is desired to only "VIEW"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base in table format.  This is quite ea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 RakDb since it will present your databas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ble format" that allows associative viewing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located very quickly in this way.  Th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dependant upon the current "LIMIT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cords are presented in the ord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DEX".  For instance, if you wish to "brows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by "MAGAZINE NAME" then you woul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o "MAGAZINE" and "VIEW" the databas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would be presented to the screen in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" in ASCENDING order by MAGAZINE. 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marked for "DELETION"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D" for your convenience.  The entire rec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d by moving the "field bar" horizont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ither the "left or right" arrow key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"scrolled" horizontally accordingly. 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VIEW" session, press &lt;ESC&gt;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data entry" screen.  Pressing &lt;enter&gt;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rom "VIEW" and the display the recor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"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&gt; REPOR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utmost from any databas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o get output.  "REPORT" provides t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Report" will cause a "pick list"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the report definition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 RakDb.  "REPORT" allows you to direct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report to either the "scree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inter", or to a "file"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lecting "screen" allows you to "see"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would appear in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lecting "printer" directs MAG RakDb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the printer attached to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lecting "file" allows you to send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will reside in the "current director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"drive".  MAG RakDb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"filename" for the disk fil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Selecting "disk file" allows you to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inting to later.  NOTE: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have the extension "TXT" attached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aved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&gt; CLEA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performs the task of REMOVING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marked for DELETION using the D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is function has been selected,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marked for deletion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USE WITH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&gt; DELE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rk the current displayed record as "DEL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DELETE" function.  If the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marked as "DELETED" (indicated by the PA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ing "DELETED" in the status lin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and removed from the "deleted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ETE"ing a record does NOT delete a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MARKs it for future deletion when the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selec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&gt; INDE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DEX" allows you to view/print your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n a specific order as dictated by the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the lower bottom right of 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/DISPLAY window.  There are currently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 provided with MAG RakDb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dex by MAGAZIN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dex by ARTICL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dex by CATEGOR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iew/print operations in the database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order of this "index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&gt; INF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reminder to you users concerning this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iated, shareware peon doomed for all eter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his hardware packed, software lined,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ctum steadily churning out useful and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s because some leechers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 h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&gt; EX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terminate MAG RakDb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A" will display the DATA ENTRY screen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 delimited with "[ ]" markers. 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the first field or MAGAZINE field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listing of the various fields and how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.....[     ]     The "name" of the public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DATE...[     ]     The date of the pub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 of MM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TITLE[     ]     The title of the "article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oged up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#........[     ]     The starting page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icle begi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......[     ]     The "author" that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....[     ]     Your defined categor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icle fall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key 1 -&gt; 5 [     ]     Specific "key words"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quick search cap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SUMMARY [memo]   Press &lt;CTRL-HOME&gt;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 to enter up to 32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ticle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your entries is as simple as stepping in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in the desired text.  As an aid in 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yping, MAG RakDb provides a "list"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CATEGORY fields.  Function key "F1"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 of all MAGAZINE names currently in use;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F2" will produce a picklist of al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in the database.  With the picklist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enu bar to the desired item in the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selection will be placed into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you automatically.  NOTE: B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 when you do this, ie. MAGAZINE field =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eld = F2, otherwise incorrec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field.  Pressing &lt;ESC&gt; will exit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 without selecting any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ng thru the fields is accomplis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TAB&gt;.  Pressing &lt;ENTER&gt; in the "memo" fiel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 function and will return you to the DISPLAY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RTICLE SUMMARY, place the cursor IN the "mem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&lt;CTRL-HOME&gt; key combination.  The "ARTICLE 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allowing for you to enter your tex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will display the help menu for all of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  Pressing &lt;ESC&gt; will always take you back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back into the "ARTICLE SUMMARY" window.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ummary window press &lt;CTRL-END&gt; to save your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exit WITHOUT saving the entry.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method for cataloging your article data i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ter the Magazine Name and Iss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urn to the "Table of Contents" in the magaz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bout t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ing the table of contents informa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of the article, it's starting pa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the author of the artic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fine a CATEGORY that fits the artic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 "key word" or "phrases" and enter the Q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.( Obtained form the article cont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ually, the table of contents will provid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r headline as to what the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tely about.  Enter this in the first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the "ARTICLE SUMMARY" (memo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urn to the page the article starts 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aragraph of the article into the "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" window to serve a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turn to the Table of contents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for the next and subsequen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as to the number of magazines an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ataloged in MAG RakDb subject only to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system.  It should be mentioned that the "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" file allocates storage in chunks of 512 byt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1 word or 100 words; therefore, the "DB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ow considerably.  Take this into consid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artic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always defaults to the DISPLAY screen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some sort of editing/adding func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overns the sequence that the records ar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instance, if the current index is set to "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ch record displayed to the DISPLAY screen will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by MAGAZINE name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database for a particular MAGAZIN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optimum performance.  Using the "P"rev, "N"ext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or Right-arrow keys will display the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OWSE the database, you may select "VIEW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"VIEW" will display the records in table format by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ly scrolling window.  To view the field dat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initial window, press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u the fields in the window.  To select a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, simply move the menu bar to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DISPLAY screen will again re-appea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hat was selected while in the "VIEW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C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d browsing data records is quite effe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an processing a lot of records to the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desired record(s); especially, in larg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is constraint and allow you to get right to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, you may utilize the "LIMIT" func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"filter" in only the records that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hile EXCLUDING ALL others that do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.  For example, let us sa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NLY those records that you have defined to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alled "MEDICAL".  This category obviously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profession and all records that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would be expected to hold some sort of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pertained to the subject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", ie. "MEDICAL", all records subsequent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ll have to meet this criteria firs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inted, etc.  This also eliminates a lot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database for desired key words or phra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and would not obviously be loca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ie. using the filter of "MEDICAL" and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phrase "Prevention of AIDS" would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defined to fall in the CATEGORY of MEDICAL for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ion of AIDS".  It would NOT search the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as SOFTWARE, RECIPES, or ATLAS, etc., a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waste of time and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D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RakDb provides a powerful means to locat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that may reside in your databas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may be used for locating records, ie. "QKSEARC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.  Normally you would want to use "SEARCH"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records and the "ARTICLE SUMMARY" for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the method that has the potential of consu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uld this function be selected.  The other metho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K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KSEARCH" (Quick Search) is designed to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d" data in the database, particularly the QK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search the "ARTICLE SUMMARY" record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means of search and is most effe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rather large and your QKKeys have been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 The QKKey field data was entered by you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find key words or phrases without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p each "ARTICLE SUMMARY" record.  These QKKey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descriptions that may be located in either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the SUMMARY in the "ARTICLE SUMMARY" recor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entire article in the summ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 then these fields should represent the "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" and should be chosen wisely during entry as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find an article with specific informa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be found in the "ARTICLE SUMMARY" tex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word or phrase has been entered, MAG Rak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earching the database for the select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"FILTER" currently in use affects your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found, then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 or to abort the search.  Each record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ed to the DISPLAY screen for your revi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or reach the end of the search, MAG RakDb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record found that met the search criteria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, then the current record is re-displaye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