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icom : The Music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d 03-14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Door called 'Rate The Music' which no matter how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ooked I could not find a version that was runable o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PCBoard v12 and it just refusing to run.  So I decid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something like that for my own use, and that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om : The Musical DataBase cam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Packing Li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om.exe     Main Program and the rest of tha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om.cnf     Setup is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om.doc     That which you are reading now si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Description File for ZipLab on PCB 14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sicom will create upon the first time run the following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om.lst     The data file that stores all the al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have been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His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   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. 03-14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 Config file is set up as follows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                &lt;- Interrupt/Bios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s! BBS          &lt;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lson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0                     &lt;- Registration Number (00000 if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                      &lt;- Security Level of SysOp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he Batch file should resemble th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pcb\doors\Mus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om Musicom.cnf c:\pcb (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written using prokit34 and general stic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 that other ProKit Doors use.  The LOCAL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Musicom from the Command line to see what it looks 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t works.  BTW, don't include the LOCAL when actual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from within PCB.  I don't mean to sound like I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diot but I have had calls about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What will registration get me?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ow, low, low price of $10 you can register Mus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e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removal of that annoying pause when exit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removal of the annoying Unregister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One year free updates to all the newest versions of Musi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choice of any new EMPIRE DoorWare products in the 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The satisfaction of knowing that I can now sleep at nigh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can make my Car Insurance payments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of Musicom is always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yte Me! BBS and the SysOp can probably be able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you might have if you need to know the answers righ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in my opinion pretty much self explanatory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y questions, comments, critisms or just want to say "HI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contacted one of four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Call The Byte Me!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Leave a message addressed to me via any BBS echoing Genius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Writ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Call Me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you enjoy this Door as much as I have writing and runn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95 South Wes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neland NJ 08360-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09) 692-4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Byte Me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- Lon M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09) 881-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R HST 14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