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ST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Master Mind  [V 1.1-R]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MSTRM11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opyright (c)1991, by Curtis J. Ander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All right's resurv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1.1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tis J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EST Lab's D/B/A TEMPE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-514-1929 Data 1200-38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-723-6522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 Mind  version  [V 1.1-R].   This  program written for u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/MS-DOS/MOS based system.  Allows the user to play the old g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Mind against the computer.  The player is given a set of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 guess made. The player then uses the  clues to aid in m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next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1991, by Curtis J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STR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STRMxxA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MSTRM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 $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TEMPEST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your registration number or supply a 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STRM and other fine TEMPEST program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download from TEMPEST Networ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number supplied at the begining of this file, or by the TDS_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ance of TDS Network (ToyShop BBS) at (503)-342-4447 Authorized T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ort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