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k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630 Rampart Drive,  Conifer, CO  80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BASE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BASE is an extremely easy to use program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4 phone numbers, 2 addresses, and related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r companies.  Prints a pocket-size address book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cards, envelopes, and reports.  Includes a phone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BASE is an extremely easy to use program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2 addresses, 4 phone numbers and related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r companies.  Prints a pocket-size address book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cards, envelopes and reports.  Includes a phone dial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cords are displayed at the same time, and as you hi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with the cursor bar, the detail inform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isplayed on the lower half of the screen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 be quickly located by simply typing the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son's name;  no other keystrokes are required. 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notes can be kept.  All data is stored in on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up to 200 separate "sub-files" within tha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ists of names separate from another if desired.  Over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 be handled per sub-file.  Individual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excluded from reports or extracts.  Import/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Creates mail-merge files for use by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st useful and intuitive program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, the author of this program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, phone number, or CompuServe mai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Paulick (President, Elk Creek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 Rampar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fer, CO  80433-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303) 838-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id: 70640,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