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ck your maximum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ening Horizons, Inc., 198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dening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665 Shad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 Toro, CA 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4) 458-9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How It Works 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Information 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scription 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mments 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views 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Background .................................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Numerologist 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Hardware Requirements 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commendations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Ready 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tents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erms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 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ersonal Numerologist 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Up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loppy Disk Systems 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 Floppy Disk Systems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Systems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Instructions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Displays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creen Colors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Birth Date Entry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Report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Report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Printer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ast Exit 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and Books Available 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ologist, A Professional Calculator 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omments 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ologist Report Writer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Reviews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$30 Credit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y: The Complete Guide 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 software which  is provided  to you on a "tr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" basis. It is not free software. Shareware authors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 from those  who try  their programs  and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 continue to use them. (Shareware authors do not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from  disk vendors  or  BBSs  from  which  you 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quired the  program diskettes  or downloaded the files.)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s do not have to pay the high cost of adverti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es  they charge for registration are modest in comparis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ically avail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ersonal  Numerologist Shareware  you have the conveni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out  the complete program to decide if you want to keep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not a  crippled or  demo copy,  but the  complet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program. Only if you are satisfied and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program do you need to  pay for it.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 Personal Numerologist  diskette and share it free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have  used  Personal  Numerologist  for  a 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 (not to  exceed 60  days) you  must either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 or buy  a registered  copy from  Widening Horiz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 costs $39  (U.S. funds) plus $5 shipping/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.S.  and Canada  and  $10  shipping/handling  for  al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register Personal  Numerologist, you  ge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Personal Numerologist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features that have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n additional module for doing Yearly Forecast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influences that affect you each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complete 42 page, typeset and bound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"The Science of Numerology," written by Matthew Oliver Good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able resource not only gives a good introdu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logy, but shows how to get the most from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logist. (Goodwin is the author of the text 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s used in Personal Numerologist as well as the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, two volume set, "Numerology: The Complete Guide.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$30 credit towards the purchase of The Numerologis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, our professional report writing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nlimited, free telephone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updates to Personal Numerolog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w product announc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eriodic special pric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 convenience, a  registration  form  can  be  prin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 when on the last screen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 reached by  exiting the  program. An  order  form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is also included in the PRODUCTS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 be printed  by entering the command, PRODUCTS,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 is a trademark of Widening Horizon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, INC.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RANT OF LICENSE. Widening Horizons grants to you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e  copy  of  the  Personal  Numerologist  Sharewar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FTWARE) for  a period  of sixty  (60) days. At the end of six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ust either stop using the SOFTWARE or buy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rom Widening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RIGHT. The  SOFTWARE is  owned by  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protected by United States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y provisions.  However, you  may copy  and freely 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copies of the SOFTWARE for other's evaluation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charge no  more than a nominal fee and it is not sol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conjunct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OTHER RESTRICTIONS.  You may  not rent  or lease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ot reproduce and distribute, in printed form,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accompany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 version of  Personal Numerologist is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aluation/trial  use only  and IS  PROVIDED AS  IS.  WID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S, INC.  MAKES  NO  WARRANTY  OF  ANY  KIND,  EXPRESS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 INCLUDING   WITHOUT  LIMITATION,   ANY   WARRANTIES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is an easy-to-use program that produces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personality reports based on your name and birth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looking reports run 6 to 8 pages and reveal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te traits and desires for yourself, friends, family, lo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ven co-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uses an advanced technique to integrate al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similar to what a professional numerologist do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reading. By going beyond the simple "cookbook"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other programs, reports are surprisingly accur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port includes detailed descriptions of the Life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Soul Urge, Birthday, Master Numbers, Repeated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mic Debts, Karmic and Modified Karmic Lessons and 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the work of Matthew Oliver Goodwin, the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ed numerologist and author of the definitive, "Numerolog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Guide." An earlier version of Personal Numerolog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ffered in the Selective Soft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ents taken from registration cards are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al Numerologist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am very impressed with the rep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reat fun to include Personal Numerologist repor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agement, wedding and new baby gif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manual is excellen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ftware reviews are for the professional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, The Numerologist Report Writer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ly sold program produces a report similar to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but offers additional features for those plan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 reports as part of a small business. (See Appendix C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this program.) These reviews are included her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esigns, interfaces and reports are so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ran several names of friends and relatives. Mos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surprised that a computer report could detail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selves 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software is written as all software should be, bu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. The directions are clear and concise, its ease of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less than phenomenal, and the documentation is 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seen in a long time. Counselors in every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uses for 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report's valuable and accurat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tyle that is easy to understand and synthesizes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k Friedman,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, Inc. has been in business since 1984 an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icated its entire efforts to the field of numerology,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line of sophisticated but easy-to-use programs.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hese programs were only available commercially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introduction of Personal Numerologist, version 2.01S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rought our expertise to the shareware world. An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ersonal Numerologist -- with less features --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in the Selective Software catalog. Our program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ly received outstanding reviews by the press ser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logy and numerology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ience  of Numerology dates back to the days of Pythagora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amous   Greek  mathematician,   philosopher  and  fath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. Pythagoras,  who developed  many of the basic theor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orm  the foundation  of modern  mathematics  (inclu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riangle  theorem taught  in math  classes today)  set f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n could better comprehend the world he lives in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understanding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s  discovery, knowledgeable  individuals have  bee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 to  enhance their  lives. Through  its use,  the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ed a  new and  insightful way to see their untapped potent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pecial  abilities as  well as the areas holding them back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this  information to  work, they have been able to ach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ppiness,  success and  joy  of  living  that  is  everyon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birt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name and birth date as the database, numerology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thematical  system for  assigning number values to each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name. Numerous  calculations are  then  made  us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-number assignments  along with  the numbers  in  the 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The  key numbers  resulting  from  these  calculation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symbolic  significance and  can be interpreted acco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ience of numer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  name is  the most  important of  all the names. But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,  all   names   are   significant.   For   a  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cal analysis  it is  necessary to  look at  each nam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uses.  For example,  if a person was born Jane Ann Mar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w  uses Jane Marshall, a complete analysis would be d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 names Jane  Ann Marshall and Jane Marshall. In this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 can  be used  to choose  a new  name to  help in  on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er, to understand the character of a new born baby, to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 of a woman's name change upon getting married or to na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enterprise to achieve a desir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provides an  easy way  for you  to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zing science  of numerology.  Through personalized report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 family can  have a fun and informative tool for le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 unique traits  and characteristics.  And if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 learn more  about numerology,  you will  find these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ed reports quit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 text that  make up  the reports was written by Matth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iver Goodwin,  a national  recognized numerologist and aut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ve,  "Numerology: The Complete Guide." During the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years  he has  developed advanced techniques that are the ba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is fun to use and is intended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mputer  user. Knowledge of numerology is not necessary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uilt  in instructions  and context sensitive help it is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required data and produce comprehensiv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port focuses on the personality and describe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fe Path  -- the  major lesson to be learned in life;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pportunities for career and personal success ar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xpression -- your special inborn abilities and talen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ake the best use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ul Urge  -- your inner motivations and desires --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want from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irthday -- important personality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ster  Numbers  --  special  energies  indicting  spiri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rtunities and the unique challenges they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peated Numbers -- life energies that may be out of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ow to harmoniz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armic Debts  -- difficulties  encountered until  one lea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an energy that feels unfamiliar to one's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armic Lessons -- areas needing attention that once ma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nhance one's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dified Karmic  Lessons --  similar to  Karmic Lessons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in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tensity  Points   --  strengths   or  weaknesses 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ty  because   of  too  much  or  too  little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is designed  to operate  on all IBM PC, 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, PS/1  and PS/2  personal computers  and IBM  compatibl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summary of the requirements to operat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C-DOS or MS-DOS version 2.0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192KB of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e double  sided, double density 5.25" or 3.5"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or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80 column  display (monochrome,  CGA, EGA,  VGA, laptop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boo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80 column printer (recommended but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will work  with any  type of  printe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80  columns. However,  if you  are going to buy a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to  operate with  this program,  we recommend  a 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printer  with 100CPS  -- 160CPS print speed. This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 best combination  of low  cost, high speed and goo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budget allows,  ink jet  printers and laser print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 even higher 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per  used with  your printer should be 8.5 inches wide by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long  after removing  any tractor feed perforations.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paper  is also supported for use in European count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different paper siz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 A for  a complete list of program files fo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 of these  files are  missing, you may not have a comp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program.  Contact the  Disk Distributor  or BBS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e softwar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terms are used in this guide and are presented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improved understand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     A  means  of  indicating  wher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from  the keyboard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normally an under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The selection displayed after the prompt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choice is  presented. Pressing  the ENTER ke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ny  other  response  selects  this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. The  first character of the defaul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Leaving the   program  or mode  of operation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A selection of options with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uffer A storage  area within  the printer  that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receive more characters at a time then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hysically  printed.  This  speeds  the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    A question  appearing on  the screen that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o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  A key  located on  the right  side  of 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after  entering an  answer to  a prompt.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s label  this key  RETURN instead. On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, the  ENTER key  is  symbolized  by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line and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See the  README file for installation instructions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by entering the following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Never work  from the original diskette supplied. Instead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king  copy of  this diskette  as described in the READ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Do not  write protect  your  working  diskette,  as 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ologist must  update data  on this  disk as  part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now ready to use Personal Numerologist. This chap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all  aspects of  its operation  including how  to sta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how  to enter  the birth name and birth date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print a report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new  to computers, you will find the following ste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approach  easy to  understand.  The  fastest  way  to  lea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, is  to try  each step  on your  system as  you read a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sing  Personal Numerologist several times, you will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enough to use without help from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already installed the software a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text file, then do so now, before prece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ersonal Numerologi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ert the  DOS system  disk into floppy disk drive A. Sh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oor  and turn on the computer power switch. Wai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Once the  A&gt; prompt appears, remove the DOS disk and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y of the Personal Numerologist disk into drive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You are  now ready  to continue.  Skip over the dual flop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ert the  DOS system  disk into  floppy disk  drive A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y  of the  Personal Numerologist  disk into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your computer user's manual for the locat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Shut  the drive  doors and  turn on  the computer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Wait several seconds for 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Once the A&gt; prompt appears, enter B: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are now ready to continue. Skip over the hard dis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urn on  the computer  power switch.  Wait up to one minu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You will  then see  the symbol,  C&gt;, on  the left  sid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 is the  system  prompt  and  indicate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ready for you to proc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Enter the  command CD  \PN to  enter  the  sub-directory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umerologist files are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are now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 steps are  completed, enter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prompt  and  press  the  ENTER  key  to  start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econds  after this  command  is  executed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ted by  a "sign  on" display  showing the name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 number and  a copyright message. When "(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)" appears near the bottom of the screen,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IN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rompt you will see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need INSTRUCTIONS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is shown as the default option. When you becom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 the operation  of  Personal  Numerologist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ENTER key for no (since N is the default op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first time  lets answer  Y  for  yes  and  see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 of text  now  appears  explaining  the  capabilit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. At the bottom of the screen i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PGDN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 PGDN  key  and  you  will  see  the  next  scree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Continue  to press  PGDN until  you reach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 you press PGDN one more time, you will be gree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ep  telling you that the last screen of information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Pressing  the PGUP key at any time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.  If you  repeatedly use the PGUP key, a bee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after  the first  screen is  reached. At  any time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D key to exit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 ENTER, ESC  and E keys work the same as the PGDN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  keys respectively.  These keys can be used instea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to have your hands not leave the main par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 access   to  the  instructions  while  operating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can  be an  added convenience  if the User's Gui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e  built-in instructions,  a number of help displ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enever  the following  message  is  displaye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Help    F2 Colors    F3 Printers    F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reminds you  to press the F1 function key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 help functions  available. After pressing this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rompt Help, (E)diting Help, (T)oggle Editing Functions, (R)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P'  provides one  or more  screens of instruction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ticular  prompt you  are on.  This can  be very helpfu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everal  times you  use Personal  Numerologist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information  on deciding the correct name and birth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re available when at the correspond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E'  provides information  on editing.  This is  han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 when   first  learning   how  to  use  the  basic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the PGDN, PGUP, and END keys are the same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und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the  editing help  screens,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 summary of  the editing  function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 is accomplished  by pressing  'T'.  To  remov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, press  F1 and  then 'T'  again. These two keys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ummar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selected F1 by mistake, press 'R' or the ENTER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 function key  is used  to select  one of the scree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es available.  After pressing  this key,  use the Up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 to select  the color  scheme you  like best. 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will  immediately take  effect. Once  the screen  col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press  ENTER to  permanently save  your choice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key instead will restore the color scheme in effec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was  pressed. This  function is  even  useful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.  The first  two choices  give white  tex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background and black text on a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BIRTH D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no to the instruction prompt or have exi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, you are ask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the NUMBER of NAMES in Birth or Current Name (1-4)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3  is the  default option. The correct name to use i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 name given  at birth  (usually the  name as  it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birth certificate), the full name used toda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ll  name you  may have  used in  the past or are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by  entering the  number of individual names that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name.  For example,  if the  name being entered is Tom Jo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number 2.  If the  name being  entered is  John  Phi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, just  press the  ENTER key  for the default selection of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examples   of  names,  including  special  cases,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rough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 1-4 shown in parenthesis in the above prompt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nly  the numbers  1 through  4 can  be entered. If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 an error message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If this  happens, simply  reenter a  valid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 -- Use  the help  function by pressing F1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' to  review important  information on  entering the birth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name and birth d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number of names is entered, the next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 the first  name in.  Use the  editing keys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n  this chapter if you make a mistake when entering thi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 response. The ESC key can also be used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prompt if you decide to change an earli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additional  name prompts  displayed depend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evious question for the number of names.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name to each nam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ast name is entered, the following display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have entered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ctual name entered is shown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correct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  is the  default option.  This gives you an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rrections  if any  errors are made. If you find an err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,  enter N  and press  the ENTER key or just press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spond again to the previous prompts. If the respons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name  prompt is  correct, press the ENTER key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is. When you reach the prompt with an incorrect answer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correct  name.  Use  the  Spacebar  to  remove  any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t  the end of the name if the new name is shor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 one entered.  Once the  name is correct,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Is this correct"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ull name is correctly entered, the next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MONTH Number of the Birth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 is displayed  above this prompt showing each month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12 months  of the year. Select the number from this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 the  month  of  birth  as  shown  on  the 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number is entered, the following prompt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DAY of the Birth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YEAR of the Birth Dat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y and year from the birth certificate. The YEA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a  birth date  in this  century. Only  the last two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 be entered.  However, if  the  year  is  in  a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ury, use  the BACK  SPACE key  to delete  the 9  and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complete birth  date is  entered, the  following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RTH DATE you have entered is '(actual birth date)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correct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  is the default option. As with the name entry, this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 chance to  correct any errors that may have been mad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atisfied that the birth date is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 is possible  to review and change the name entri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 birth date  by pressing  the ESC  key several 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NUMBER of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 reached. Pressing the ENTER key will then cyc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 entry prompts, showing the previously entered respo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 these can  now be  changed. (If the ESC key is press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ime  than is  necessary  to  reach  the  above  prompt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entered answers will be lost and have to be re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name and  birth date have been entered, the nex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Report to SCREEN or PRINTER (S/P)?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 to display the report to the screen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have a  printer or your printer is not working.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if  you need  to quickly  find and  read a 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nd  do not want to wait for a full printout. One scree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 be displayed  at a  time. At  the bottom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creen is displayed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PGDN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 press the  PGDN key to view each of the screen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report is reached. The PGUP key can also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revious screens. Press END to ex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  the  screen  viewing  mode,  the  following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Process another Report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  to enter  data for  another report  or N  to  exi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return to DOS. (Press ENTER after Y or 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d copy of the report is obtained by typing P and ENTE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ing ENTER)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Report to SCREEN or PRINTER (S/P)?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ENTER the  next prompt  asks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 or single sheet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ous or Single Sheet Paper (C/S)?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for the default selection of continuous paper. Enter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ing to hand feed individual sheets of paper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When each page is done printing,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paper and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t  the bottom  of the screen. Insert a new sheet of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rinter and press ENTER to prin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 the type  of paper  you are  using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 the Printer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minds you to turn the printer on and to correctly alig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before printing starts. Press the ENTER key whenever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inder message is now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'ESC' to STOP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ever becomes necessary to stop the printer before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d,  press the  ESC key.  As soon as the print buf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, the  printer will  stop. This gives you a chance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that  may have  gone wrong. A new message will appe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after pressing 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ENTER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ant to  abandon printing  before the  report is finis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END key.  Pressing the ENTER key will start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e following prompt will appear if the END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Process another Report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 can either exit Personal Numerologist or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 function key  is used  to select  the printer  typ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ly needs to be made once and should be don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  Jets and compatibles, HP Desk Jets and compatibles,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k  jets and  all dot  matrix printers are supported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F3 function  key, use 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correct printer  type. If  you are  using a dot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non HP ink jet printer select "All other printers: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 lines/page." If  the page number prints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stead of at the bottom, then select "All other printers: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63 lines/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rinter is selected, press ENTER to permanently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Pressing the ESC key instead will restore the print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ffect before F3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make an  error while  entering a  response and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is pressed,  use the  BACK SPACE key to delet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ntered.  (The BACK  SPACE key is symbolized by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).  Each time  this key is pressed,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left of the cursor will be deleted. Repeated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 delete the  entire response. After the error is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type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nter more  characters then  the  program  accept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nswer, you will be greeted with a beep.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last character  entered was  ignored. When this happ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entry and delete enough characters using the BAC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ake the answer fit in the allot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n  incorrect character will be entered.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etter  other than  S or  P is entered for the "Send Re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 PRINTER" prompt, a beep will occur and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displayed at  the bottom of the screen. When this occ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 correction suggested  by the  error message.  I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s  correct, the  answer will  be accepted  and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ertain  prompts, an  incorrect character  will  not  ev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Instead,  you will  hear the  beep, indicating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 enter an illegal character. As an example, if you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character while responding to the name prompts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haracter  while responding  to the  date prompt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this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 BAR key  can also be used to remov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a word.  Pressing the  SPACE BAR  enough times remov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under  the cursor  and to  the right. This is usefu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reentering a  shorter response  over a longer on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possible, by using the ESC key, to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fter you have pressed the ENTER key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that  a previously  entered answer  is incorrect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 you are  returned to  the prompt just answered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previous answer  being shown.  At this  point,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:  (1) you  can go back one more prompt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 key again,  or (2)  you can accept the previous answ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by  pressing the  ENTER key (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at  you previously  entered), or  (3) you  can reent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n place of the o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prompts you encounter show a suggested answer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response you  want, just press the ENTER key to accep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 different response, type the new answer in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This  makes Personal  Numerologist easier and fast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howing  the answer  it thinks you will most often choos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ed  answer is the correct one, you are saved the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ntering it. Instead, jus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PACE  Deletes on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used repeatedly to remove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    Deletes the character under the cursor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move characters from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Moves user back to previous prompt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edly to move back more than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S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one additional  time saving function built into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--  the F10  function key.  Pressing F10 will ca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and  a list of options to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can be  accessed whenever  Personal Numerolog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 a response  to be  entered. (The  only exce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report is being displayed to the screen or printer, 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being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 are (E)XIT,  (S)TART Over or (R)ETURN. Press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etter shown in parenthesis to select one of thes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press the  ENTER key  after entering  a response.  Tabl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ize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10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)XIT      Exits the program immediately. Use this careful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you will lose all the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)TART     Returns to the beginning of the program,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    can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ETURN    If you access the F10 function by mistake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return to wherever you were, without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action. This is the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Select an option by pressing the single lett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hesis. Do NO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0  function should  be  used  with  caution.  When  Ex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 all   information  entered   will  be   lost. 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can  also  be  lost  when  Start  Over  is 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re you are when it is chosen. This func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used when you are certain that the last respons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re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al  Numerologist software  should contain  at lea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 afte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RUN.EXE                NUMBCAR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.EXE                    NUMBCAR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PRT.OVR                 NUMBEXP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INSTS.NTX               NUMBEXP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T.LRX                   NUMBPRA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T.LRX                   NUMBPRA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.LRT                 NUMBPRA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1.NTX              NUMBPRA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1.INX              NUMBSEN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CAR1.NTX              NUMBSEN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CAR1.INX              NUMBSEN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EXP1.NTX              NUMBSEN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EXP1.INX              TRANSIT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PRA1.NTX              TRANSIT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PRA1.INX              PNMANUAL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SEN1.NTX             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FSEN1.IN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CAR1.NT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CAR1.INX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is a  summary of  the error messages that can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use  of the Personal Numerologist program. Explan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able cause of each error and how to correct it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Y must be between 1 &amp; 3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day entered is less than 1 or greater than 31. Re-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between 1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not found at address ####:##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 error occurs,  you are  returned to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 the cursor  may be  off. This  error indicates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ile   is  missing   from  the   disk.  Re-run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and  use F10  to exit the program. This will 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ack on. Re-copy all files from the original disk o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sk to restore any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TH must be between 1 &amp; 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  month entered  is less  than 1  or greater than 12.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between 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'S' or 'P'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 has been  entered other then 'S' or 'P'. Enter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1, 2, 3 or 4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 has been  entered that  is not  '1, 2, 3 or 4'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of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AR must be 4 digits l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 number of  digits entered  for the  birth year 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cast year is not exactly 4. Re-enter a four 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OGRAMS AND BOO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, A PROFESSION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n easy  to use  program for  calculating and  prin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numerology  workup and  is ideal 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 explore   the  power   of  numbers   or  do   their 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s. Page  one gives  the natal numbers, the poi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fication, the  planes of expression and the overall cyc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s and challenges. Optional pages two and three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ions: nine  key numbers governing every year from bir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91.  For each  chart, The  Numerologist gives  1065 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you'd otherwise have to hand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 birth dates  for up  to 25 people can be entered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corresponding charts are then automatically printed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ther. In  addition, this  program supports th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Matthew Goodwin or Juno Jordan. The Pythagorean, Chald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numbering systems are also supported.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ssigned  to each of the 26 letters and control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 or W are treated as vowels or consonants.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given  to the  six  core  numbers,  select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s to  use and  choose whether to start the progression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0  or 1.  This added  flexibility allows  you to  more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particular system of numerology you alread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want to formally acknowledge the superior qual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ness of your numerology program. Your program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 quickly and effortlessly. In fact,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is far more extensive than that to which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in the field normally aspi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Jerry Bar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ident of Numerology Associatio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software makes calculating a batch of names a pleas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an look at half a dozen names now in the time it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me to do the calculations for one. I'm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joying the ease with which I can have a progressed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ing an individual's entire life. Thanks for tak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gwork out of the numerology calculation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thew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of "Numerology: The Complete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software has the most easily understood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 have encountered. I have had no previous exper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uters. Upon receiving The Numerologist my wife and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 down and ran our charts in 15 minutes with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 Most of all The Numerologist saves time and g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look to my work. Many thanks for this excel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illiam Peg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the professional version of Personal Numerolog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 for those  users who want more in-depth reports or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 business to sell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the  features found  in Personal Numerologis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 Report   Writer  provides   the  following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Challenge,  a very influential number that describes a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acle that once overcome can add new dimension to one's li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Maturity  Number, describing  a powerful  lesson 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increased meaning to one's life during the adult y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Current Name, combined with the birth name, giving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of  an individual  with emphasis  on how the nam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impacted the li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 professional  looking cover  page that shows who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long  with six lines you define for your name,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else  you want to personally display. A must for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reports for pro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 chart  page that  follows the  cover page,  giving a 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 all  the  numerological  calculations  us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 A great way to see all the numbers at once for thos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gain a deeper insight from the complete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p to  10 sets  of names  and birth dates that can be enter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time   in  batch   mode.  Each   report  is   then 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one  after the other, freeing you to d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until  all reports  are done.  A valuable  time saver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multiple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eports that  can be  edited using  your favorite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.  This allows  you  to  add  your  own 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s to  each report.  If you  have a favorite number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d  in the reports, for example, just go ahead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individual treatment of the letters 'Y' and 'W' as vowel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nants to  match whichever  system of numerology you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dvanced editing keys that make it easy to correct mistak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ata entry, saving time and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eadings that  print in  bold  type,  producing  better 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  license  agreement  that  includes  the  right  to  se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reports  in your  regional area  for profit. Whe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al Numerologist is meant for personal use with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amily,  this allows  The Numerologist  Report Writer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ran several names of friends and relatives. Mos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surprised that a computer report could detail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selves 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software is written as all software should be, bu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. The directions are clear and concise, its ease of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less than phenomenal, and the documentation is 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seen in a long time. Counselors in every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uses for 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report's valuable and accurat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tyle that is easy to understand and synthesizes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k Friedman,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order the registered copy of  Personal Numerologis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 $30 credit  towards the purchase of The Numerologist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. This  means extra  savings if  you ever  outgrow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and  decide to  upgrade to this more powerfu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: THE COMPLET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rehensive,  two volume  set is  one of  the most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s on  the subject  of numerology.  Both books  are writte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hew Goodwin, author of the text and program algorithm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.  Volume 1 is on the personality re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ive you the how and why behind the workings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2  covers advanced  aspects of  the personality  readi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pro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Personal Numerologist and/or to ord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above programs  or books,  use the  order form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665 Shady Grove, El Toro, CA 926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9AM-5PM PST (714) 458-9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                          PRICE     QTY   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  =======   =====   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* 60 Day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Numerologist (Registered Copy)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ologist *                        $ 99.95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ologist Report Writer *          $295.00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y: The Complete Guide, Vol 1     $ 14.95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y: The Complete Guide, Vol 2     $ 14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&amp; HANDLING (see below)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                  B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&amp; Territories  $5; 3 or more items: $7    $4 for 1st; $1 each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            $5; 3 or more items: $7    $6 for 1st; $2 each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      $10; 3 or more items: $14  $7 for 1st; $3 each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(for California residents only)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(Payments from outside U.S. must be in U.S. funds)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Visa   [ ] Mastercard   [ ] Check/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 # _________________________________________  Ex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____________________________________ (for credit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 Day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   [ ] 5.25"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provided your copy of Personal Numerolog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