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BHB = Pro Basket Ball Hypothetical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is program in the same directory as your PBB program a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Scores and Schedule from the PBB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For The Sole Purpose Of Recording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Hypothetical Bets Not For The Purpose Of Illegal Sports 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1 } Enter Or Check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be able to use this program on a floppy as each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kes up 37,920 bu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where you enter the file names for you and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elet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ange the juice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name holds the bets for onl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upto 10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2 } Ente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the # of the player that you want to make bet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date the game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eck and change the be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is for a FLAT BET , O is for a OVER BET , U is for a UND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is for the Away Team ,  H is for the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ine for the team you want to b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is +7 just enter 7 if the line is -7 then enter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/U line is 212.5 then enter 2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is just 210 then enter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the amount bet don't enter the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$25.00 bet just ent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3 } Check Bets (1-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the date the games where played example 02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file name has some example bets for 02-01 and 02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4 } Check Bets (1-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ate of the 1st game played for that time perio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at that date plus the next 6 days for a total of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02-01 for the DEMO file name to se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5 } Load PB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PBB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6 } Load PBB-M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PBB-M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{ Q }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you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