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E. Me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D No. PCBMAN26-0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LICENSE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MERCHANTABILITY,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PURPOSE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; ALL WARRAN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D. BY USING TH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AGREE THA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 SOFTWARE NOR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, AFFILIATES, OWN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LATED PARTIES WILL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OR ANY THIRD PARTY FOR AN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OR INABILITY TO USE)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ANY DAMAGES WHATSOEVER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APPRISED OF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is Copyright * 1990-1991 by Kenn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r dba ProLogic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Copyright * 1990-1991 by Kenn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r dba ProLogic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a trademark of ProLogic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MS, and MS-DO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PS2, PS1, PC, AT, and XT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is approved by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 as a "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".  This program is provided at no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for evaluation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o develop new product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useful and fin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and continue to use PCBUDG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sonable trial period, you are requir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license one copy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ser may modify PCBUDGET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decomp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ing or otherwise reverse engine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ll users are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CBUDGET only for the trial use of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must be copied in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ith the file contai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CBUDGET document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, charge or other compensa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r 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may not be distribut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as originally developed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 way to balance my checkbook and track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 Oh yea, I liked computers to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believe it or not was a way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 and unwind.  At first the program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my own needs.  As my needs grew, so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.  Soon afterwards I began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members and friends us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the program matured into a contending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th and success of PCBUDG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to my patient and understanding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er, my two sons Andy and Luke (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have me playing Nintendo with them),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s with the computer and a pot of coff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, and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ta testers and idea generato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M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&amp; DiAnn Rigg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G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 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to all involved, and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and using PCBUDGET.  I encoura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and comments that you may hav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neth E. M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PC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PCBUDGET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ree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ification of product updates and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PCBUDGET in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ompuServe Shareware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GO SWREG and request program I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The Public Software Library. 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, Visa, American Expr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card.  To order by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Directly from ProLogic Soft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form REG.FR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program disk or c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Ohio 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677-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TRODUCTIO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SYSTEM CONFIGURATIO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GETTING STARTED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BACKING UP YOUR DISKS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DISK CONTENTS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FLOPPY DISK SYSTEM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HARD DISK SYSTEM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PREVIOUS USERS OF PCBUDGET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  <w:tab/>
        <w:t>IF YOU HAVE A MOUSE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USING PCBUDGET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THE PCBUDGET SCREEN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PULLING DOWN MENUS AND SELECTING COMMAND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USING DATA ENTRY WINDOWS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COPY AND PASTE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SCROLLING THE VIEW WINDOW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</w:t>
        <w:tab/>
        <w:t>RETURNING TEMPORARILY TO DOS (DOS SHELL)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  <w:tab/>
        <w:t>PRINTING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</w:t>
        <w:tab/>
        <w:t>EXITING PCBUDGET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PCBUDGET FILE MANAGEMENT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CREATING A DATA FILE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STARTING A NEW MONTH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STARTING A NEW YEAR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</w:t>
        <w:tab/>
        <w:t>SELECTING THE VIEWING MONTH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</w:t>
        <w:tab/>
        <w:t>BACKING UP YOUR DATA FILE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</w:t>
        <w:tab/>
        <w:t>SELECTING OTHER DATA FILES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ACCOUNTS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CREATING ACCOUNTS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MODIFYING ACCOUNTS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SETTING UP LOANS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>TRANSACTIONS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MAKING TRANSACTIONS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MANUAL GROUPED TRANSACTIONS (SPLITS)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PROGRAMMED GROUPED TRANSACTIONS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  <w:tab/>
        <w:t>MODIFYING TRANSACTIONS</w:t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  <w:tab/>
        <w:t>AUTOMATIC TRANSACTION ENTRY</w:t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</w:t>
        <w:tab/>
        <w:t>RECONCILING ACCOUNTS</w:t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BUDGETS</w:t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COST BUDGETS</w:t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PROFIT BUDGET</w:t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CASH BUDGET</w:t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</w:t>
        <w:tab/>
        <w:t>BUDGETED CASH FLOWS</w:t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</w:t>
        <w:tab/>
        <w:t>REPORTS</w:t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PERSONAL NET WORTH</w:t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INCOME AND EXPENSE</w:t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ACCOUNT BALANCES</w:t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</w:t>
        <w:tab/>
        <w:t>FEDERAL INCOME TAX ESTIMATOR</w:t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</w:t>
        <w:tab/>
        <w:t>ADVANCED FEATURES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</w:t>
        <w:tab/>
        <w:t>PAYMENT REMINDERS RECURRING TRANSACTIONS (PRRT)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</w:t>
        <w:tab/>
        <w:t>MAILING LIST</w:t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</w:t>
        <w:tab/>
        <w:t>SEARCH FOR ITEMS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</w:t>
        <w:tab/>
        <w:t>POP-UP CALENDAR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</w:t>
        <w:tab/>
        <w:t>POP-UP CALCULATOR</w:t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</w:t>
        <w:tab/>
        <w:t>QUICKSTAT UPDATE PROGRAM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  <w:tab/>
        <w:t>ANALYSIS REPORTS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</w:t>
        <w:tab/>
        <w:t>LOAN AMORTIZATION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</w:t>
        <w:tab/>
        <w:t>ACCUMULATION SCHEDULE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</w:t>
        <w:tab/>
        <w:t>BAR GRAPHS</w:t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</w:t>
        <w:tab/>
        <w:t>SETTING OPTIONS</w:t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</w:t>
        <w:tab/>
        <w:t>PRINTER SETUP</w:t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</w:t>
        <w:tab/>
        <w:t>ENABLE CHECK PRINTING</w:t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</w:t>
        <w:tab/>
        <w:t>SETTING SCREEN COLORS</w:t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</w:t>
        <w:tab/>
        <w:t>SPECIFICATIONS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</w:t>
        <w:tab/>
        <w:t>INDEX</w:t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PCBUDGET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PCBUDGET.  PCBUDGET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ganized budgeting tool for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is designed to help assist, simplif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your home financial records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as a simple Checkbook manager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record keeping and tracking hom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You can keep track of your bank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, expenses, incomes, assets, li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, and bill payments.  You can us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budgets, plan your future needs, mea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and alarm you of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thing to rememb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is to stick with it.  The more you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more you will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organizes your finances by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ccount you create with a two digit account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ransactions are recorded, the accounts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update their monthly and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alances.  At any point in time, you can 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Worth, Total Income, Expenses, compar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view a variety of other report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ypes of accounts that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PCBUDG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s  -- Salary, Dividend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-- Groceries, Telephone, Taxe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 -- MasterCard, Visa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-- Car Loan, Mortgage, Personal Loan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 -- Checking, Savings, IRA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-- Personal Property, Stocks, Bonds, Auto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gin creating accounts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your data file.  If you don't cre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's first, accounts can be creat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m while making transactions.  Each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a budget assigned to it.  For examp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budget is $200 per month, and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rom your checking account for $220,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, you have just exceeded the Grocery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$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uses a double entry accoun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ntry accounting simply mean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will affect at least two accoun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you used your Checking Acc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Groceries in the above example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were affected.  Your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decreased and your Groce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and more transactions are recor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ou will be able to get the "big picture"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ey came from, where it is going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uncomfortable with PCBUDGE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rial period of use, feel free to contact u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r functions that seem cumbersome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understand.  ProLogic Software invi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can be used on any IBM PC, AT, 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, PS1 or compatible. 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re 512K RAM and MS-DOS 2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.  A hard disk is recommended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ata Files.  However, a two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refers to the PCBUDGET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CBUDGET Data File.  Th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 is the disk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.EXE file or the PCBUDGET.HL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BUDGET Data File is the disk (or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ill create the first tim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.  The Data File will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your month to month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card is not required for normal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view BAR graphs,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s a CGA graphics card.  All video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and including VGA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going to use a printer with PCBUDGE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hould be connected to LPT1.  All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re supported by PCBU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Backing Up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ll be installing PCBUDGET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ere is no real need to make backup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BUDGET program disk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from a two floppy disk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rst make working copies of your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(s) using the DISKCOPY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DOS.  Place the master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(s) in a safe place and use the cop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.  If the copy is ever damaged or destro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a new copy from the mas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vided with the PCBUDGE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-- Help/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nstallation program (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UDG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path and backup path names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BUDGE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cheme and speci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UDG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or PCBUDGET on-line help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UDGET.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tables used by the Federal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UD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ontaining this manual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TAT program (binary). For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your checking account an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(ASCII). PCBUDGE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. If you us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--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BUDGET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license and warranty.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information for th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en running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, you may notice some files from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hat are not shown above.  You can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iles not shown above to save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CBUDGET if you have a two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insert the PCBUDGET program disk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: drive and a blank formatted floppy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: drive.  The blank disk will be used for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t the A: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PCBUDGE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CBUDGET program file load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insert the Help/Installation disk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).  Disk #1 should be left in the dr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m a two floppy disk system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you to remove your program disk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: drive.  This happens when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of your data file or when starting a new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direct you when you need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CBUDGET if you have a hard disk,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Installation disk in 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&gt;INSTALL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copy th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ystem to your hard disk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complete you can change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drive and type PCBUDGET at th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CBUDGET program files ar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, you can either use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ring your data file or you can use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data file.  It is recommended to use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because PCBUDGET will operate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ogram execution.  You may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for your data fil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Previous Users of PC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user of PCBUDGE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m a hard disk system, inser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Help/Installation disk into your A: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the Install program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for the location (drive:\pathname) of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program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files from the previous version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files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floppy disk users, use the new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CBUDGET with or without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is designed for use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compatible.  Before running PCBUD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mouse driver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Us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The PCBud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PCBUDGET, your screen appea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explains the parts of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fig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Menu Bar  Names each menu. 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ndicates the key to be presse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to activate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Title  When running PCBUDGET, different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schedules will be display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ontains the title of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data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View Window  A window into your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ouse Cursor (mo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Data Entry Window  PCBUDGET display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ndow when you are entering data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ove the cursor within the Data Ent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up, down, left, and right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ata Entry Windows have at least two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made while they are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there are three se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DEFAULT, and HELP. To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, use the TAB key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surrounding the item, then press the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key sequence.  Or,  pres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Esc key as i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of the Data Entry Windows hav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ssociated with them.  A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or the current Data Ent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on the information bar (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).  All Data Entry Window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help file that describes in further detai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Entry Window is asking for and how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 xml:space="preserve">Scroll Box  Shows relative position to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 xml:space="preserve">Scroll Arrows  Scroll the view window one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mo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 xml:space="preserve">Data File Path Name  This tells you where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located.  When PCBUDGET is acces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the data file name will blink. 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name is stored in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 xml:space="preserve">Today's Date and Time  The date and ti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from the DOS system.  The da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when entering the date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UDG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 xml:space="preserve">Viewing Month  The Viewing month indicat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's data is active and/or is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viewing a month that is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onth the Viewing month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 xml:space="preserve">Information Bar  Display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key functions and actions taken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Pulling Down Menus and Selec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commands are organized in men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.  The PCBUDGET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fast and simple operations that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nd from any activity without having 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needless screens and prompts. 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elow to see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down PCBUDGET Menu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Alt key, then press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point to the menu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ll down the wrong menu, tak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menu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another menu by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click on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 right mouse button alway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rom the menu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key corresponding to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nderlined)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or DOWN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o the selection that you wa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point to the sel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re may not be a letter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highlighted.  This is because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ve been determined by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nd account names you have cre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For these cases, you will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or mouse (if you have one)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are arrows in the top right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corner of the window, the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items to select from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, PAGEDOWN, HOME, and END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rest of the window or, if you have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mouse cursor on the arrows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Using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displays a Data Entry Window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ing data or when additional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or example, a Data Entry Window m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data fil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n opening balance for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verify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Transactions Data Ent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Entry Windows have at least two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made while they are being display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, there are three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CANCEL, and HELP.  To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, use the TAB key to highlight th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 item, then press the Ctrl-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Or,  press the function key or the Esc ke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ta Entry Window has a Help fil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 You can always press the F10 key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Data Entry Windows hav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ssociated with them.  All activ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or the current Data Entry Window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formation bar (the bottom line of the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Entry Windows have a TOPIC help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in further detail what th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sking for and how to go abou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Data Entry Windows hid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.  You can press the Alt-W key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temporarily erase th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is allows you to scroll the Vi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information behind it.  Press Alt-W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the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CBUDGET user's interface, you ca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reas of a Data Entry Window and the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the information into new areas of the sam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ata Entry Window.  To identif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you want to copy, place the cur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information you want to cop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down the shift key.  Use the right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selected text and then press the Ctl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keys.  To paste the text to the new area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-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Scrolling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the reports, lists, or schedules that you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ch too large to fit into the View Window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rest of the screen, you can move the tex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.  This is known as "scrolling"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ummarizes the keystrokes used for scr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line</w:t>
        <w:tab/>
        <w:tab/>
        <w:t>Page Dow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line</w:t>
        <w:tab/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page</w:t>
        <w:tab/>
        <w:tab/>
        <w:t>Ctrl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page</w:t>
        <w:tab/>
        <w:tab/>
        <w:t>Ctrl-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end of the page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top of the page</w:t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</w:t>
        <w:tab/>
        <w:t>Returning Temporarily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Shell selection on the File menu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emporarily to the DOS command level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ecute other programs and DO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remains in memory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same point you left off at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needs to find the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fore it can execute the DOS Shell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is not found,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hat tells you to insert th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.  If you are running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try loading COMMAND.COM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prog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PCBUDGET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  <w:tab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information shown in the view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the File menu and select Print. 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for more information on setting up your pri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rint commands.  The print selectio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print all information shown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all information available when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viewing a bar graph, you can print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"P"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</w:t>
        <w:tab/>
        <w:t>Exit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election on the File menu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from memory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or to your menu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automatically stor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PCBudget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Creating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ata File is the first thing you must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CBUDGET.  PCBUDGET looks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CBUDGET.DAT on your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.  The PCBUDGET.DAT file i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name of your data file an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ckup data file. The first line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.DAT contains the drive/path (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data file resides.  If a data file i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ocation, a Data Entry Window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pening screen when starting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. From this screen you can read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CBUDGET, you can create a dat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cancel the screen.  Cancel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really get you anywhere because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ember that it could not find a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will not allow you to do much of anyth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press Cancel, you can still create your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lling down the File menu and selecting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When you select Create Data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ter the drive/path where you want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you wish to give to your data fi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name to enter is the current year.  Th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 new year, you can easily differenti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year to a data file from another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next years' data file can be named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, however, enter any valid DOS file n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specifying a floppy disk, or bot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uppose your PCBUDGET program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in a directory named C:\PCB2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l valid data file path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  <w:tab/>
        <w:t xml:space="preserve">Your data file is stored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:\PCB26 with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1992</w:t>
        <w:tab/>
        <w:t xml:space="preserve">Your data file is stored in 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 xml:space="preserve">Your data file is stor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  <w:tab/>
        <w:t xml:space="preserve">Your data file is stor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1992</w:t>
        <w:tab/>
        <w:t xml:space="preserve">Your data file is stored in 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1992 of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directory needs to b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will create it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the name for your dat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ask you for a starting d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data.  You should consider at w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the PCBUDGET data will become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how and when will PCBUDGET get in sy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urrent finances and/or your bank 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PCBUDGET in synch with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ituation you could do 1 of 3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ethod you could use is to enter a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January 1 of the current year. 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, the opening balance for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the Y-T-D balances for all oth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should be what the balance was o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CBUDGET data is organized by year and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 After each month, data is transfer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onth, and after each year, data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next year. Income accounts and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re always reset to $0 when a new year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th this method, all income and expens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reate will have a Y-T-D balance of $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s, Assets, Credit Cards, and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, you should determine what the tot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 the account on January 1.  For example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ney did you have in your checking ac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, how much money did you hav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's account, etc.  For Credit Cards or Li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the balance due for that account o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fter your accounts have been create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making every transaction that occurr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tart by recording all the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Then transfer January dat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and record all the February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ebruary into March and record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Get the picture.  See Sect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Month for information on star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monthl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late in the year, this might be a long and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.  So you need to decide if you want to go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switch to method 2 or 3. Method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ost accurate method to use beca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Y-T-D figures will truly be actual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method 2 and 3 Y-T-D figure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 is probably the best method given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doesn't involve entering a million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still fairly accurate as far as bring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balance and other account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For method 2, you need to get your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tatement from your checking accou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ter the "bank balance" show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nd enter it on the line that says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the date that this balance wa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Starting Date for your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Lets suppose that the Starting Date is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either begin ad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or you can begin making transactions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ing Accoun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going to create other accounts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ry to enter the Y-T-D balance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to be whatever the balance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Date (the date entered above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for the new accounts are unknown,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 balances are, then just enter $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fer to Section 5.1 Creating Accoun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reate mor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your checking account up to date,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that occurred in June bu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Date.  Also, don't forge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that were made prior to the Startin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included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entering the June transac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ady to begin July transactions.  I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is still June don't worry.  You can begin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July actually comes.  However i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is July, you will need to transfer you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into July and make all the July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.  See Section 4.2 Starting a New Mont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start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3 is by far the easiest method to use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o know is your Checking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esent.  Simply enter your current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alance and todays date.  Now you'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.  You won't need to enter transaction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Checking Account.  You may wish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other accounts at this time or you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m as you need them.  See Section 5.1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more information on creat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Starting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are transferred to a new month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ntered at the beginning of your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is a month later than the Last use date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ansfer balances by pulling dow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ing Transfer Month/Yea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your data file to the next month all Y-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for all accounts are transferred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Start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Year is started when the date 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your PCBUDGET session is a yea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Last use date.  Or you can start a New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lling down the File menu and selectio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/Year.  When you start a New Year,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, Assets, Credit Cards, and Liability Y-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from December will be transfer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Y-T-D balances.  Income and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Y-T-D values will be reset to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Year requires you to start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 new data file path name.  This wa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fer to a previous year, you will hav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which differentiates one year from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arget disk (or file) path.  This is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going to be transferred to for the New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nter the New Year.  Press the F9 key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file.  After the transfer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automatically change your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Year data file, and it will se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o January 1 of the New Yea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</w:t>
        <w:tab/>
        <w:t>Selecting the Viewing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ing month is displayed in the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the screen. The Viewing month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nth entered when you enter the dat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your session.  The Viewing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at month a transac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.  Also, when viewing your Person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, Income and Expenses, and other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will be viewing the monthly dat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month and the Y-T-D data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Viewing month.  To change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, pull down the File menu and selec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 Select the month you wish to view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iewing a month that is different from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Viewing month indicator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ransactions in an earlier mon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Viewing month to the earlier mon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of the accounts affected by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ansferred through to the actual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</w:t>
        <w:tab/>
        <w:t>Backing up your Data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PCBUDGET session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your Data File in case of damag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data disk.  Pull down the File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arget disk (or file) path. This is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going to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</w:t>
        <w:tab/>
        <w:t xml:space="preserve">Selecting other Data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ifferent data file, pull down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Select Data File.  Selecting a differ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change the data file drive/path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Data File function allows you to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ata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 xml:space="preserve">Creating Accoun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data file has been created thre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lready been cre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:</w:t>
        <w:tab/>
        <w:t>Checking Account</w:t>
        <w:tab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 Expense</w:t>
        <w:tab/>
        <w:tab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 Income</w:t>
        <w:tab/>
        <w:tab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accounts you already have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enu and select Account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useful screen to go to.  From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all the accounts that you hav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the account code, type, Y-T-D ba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thly 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dding more accounts to this list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select New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ccount you create must have a unique two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ode attached to it.  For most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accounts, if you enter the account cod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, description, or memo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e account code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of the account name.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GROCERIES might have an account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. You have complete control over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hough.  You can change the account co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ccount even after you've creat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s are reserved by PCBUDGET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0, G1, G2, G3, G4, G5, L1, L2, L3, L4, L5, L6, L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8.  These codes are used for Group Entries (G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5) and Loans (L1-L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all the different acco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ypes that you can create with PC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accounts are those accounts that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of all cash inflows.  Such as: Sal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s, Interest received from Bank Accounts etc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you'll mostly be concerned he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you receive from your full time job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s full time job, or both.  If you work and ea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(or if you don't work but still earn a salary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keep track of how much money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roughout the year.  Therefor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come account to track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-T-D balance you enter should b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up to the present time or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own at the bottom middle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ly budget for an income accou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you expect to earn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s are those accounts that redu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worth when a payment is PAID TO th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se accounts are: Groc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, Electric, Finance Charges, Cable 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, Gifts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everyone has expenses. 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because expenses are more or less a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fe that must be dealt with.  Expenses do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xcept drain your checking account. 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keep a handle on expenses is to crea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s as necessary.  Apply a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to each account and stick to your budge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way out is to lump all expenses into the M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category.  While this may simpl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, you'll have a hard time figuring out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ey goes.  Of course you can't possib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ount for every expense conceiv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allows up to 50 expense accou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ive you plenty of room to build a sensi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enses that you may need.  To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ere's a list that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nce Charges (non tax deduc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nce Charges (tax deductible)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ld Car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deral Taxes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Taxes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I.C.A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Owner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ical/Dental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will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ehold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should get you started anyway.  No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ay apply to you and there may b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re) items that you'd like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marked with the star * should be cre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be using the income tax 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amount for an expense accoun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you expect to spend each mon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Accounts identify the credit car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Credit cards can be handled one of two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ype of credit card or by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redit card is one that requires you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balance each month, you may not ne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account.  For this type of credit c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create the accounts that migh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purchases with the credit car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redit card bill is paid, select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make the payment Paid To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at was used when the credit car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de.  If the credit card was used to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tems and each item is from a differ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count, you can use the account code 'G0'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transaction.  The code 'G0' (Group En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break the transaction down int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For example suppose within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' time frame you used your credit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clothes (expense account code 'CL') for $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to purchase dinner at a restaurant (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ode 'FO') for $40.  When your credit car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id, you could simply select your checking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$100 in the Amount field and the accou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0' in the Paid To field.  Then, you could br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own into $60 for code 'CL' and $4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'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dit cards whose balance is not paid in ful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, the credit card account should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redit card account exists, transac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PCBUDGET whenever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 For example if you used your credit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clothes (expense account code 'CL') for $6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credit card account from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enter $60 in the Amount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ode 'CL' in the PAID TO field an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.  When your credit card bill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, select your checking accou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menu, enter the amount of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 the Amount field, and enter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 in the Pai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for a credit card account should be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 you expect each month for the ca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Y-T-D balance on a credit card is $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ope that each month the tot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by $50, you should enter -50 in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You can meet this budget is you spen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 a month using the card and make a $100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Accounts are those accounts tha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hat you owe to other people (other than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). Examples of liability accounts are: mortg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oan, student loan, or basically any type of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xpense accounts, liability accounts ar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home about.  There's good news and b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liability account.  First the bad new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, you owe, you owe! You borrowed mon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and now you have to pay them bac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worth is reduced by the amount you borro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pay an interest expense charg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you keep the loan.  Now for the good ne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make a payment toward the lo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decreases and the monthly finance charge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reate your liability account(s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Loan.  When you create a loa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termine how much of you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the liability account and how much i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 expense.  See section 5.3 Setting up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lo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s are those accounts such as your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checking account, IRA, compan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pension pla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s are really just assets (discussed nex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BUDGETs use, you should consider an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 bank account if you normally incr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its balance.  Like a checking accou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account.  An IRA can be a bank accoun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avings plan or pension pla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bank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for a bank account should b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 account to net for the given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 checking account will have a budget of $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on average this type of accoun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or decrease (although month to month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up or down, over a whole year the net chan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$0).  A saving account, however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positive monthly budget. 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at you expect the balance in your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increase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Accounts are those accounts tha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operty or the value of an item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cash if sold.  Asset accounts are: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ome, automobile, other personal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, bonds,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accounts can be a way to offset liability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 had to create a liability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on your new car, it may have been dist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that your net worth had been re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he loan.  If this is the case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 an asset account that represent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amounts for individual month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lling down the Budgets menu and selecting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ccounts are created, they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Account Balanc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ccounts, you can specif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account.  For example,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creating an expense account that identifi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.  Let's say that the payment is actuall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ity Telephone Co.  If you press the 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reating this account, you can specif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is account such a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ill is sent to or the account numb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utomatically become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PCBUDGET to print check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automatically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's memo field when the accou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Modify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an account, pull down the Report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Account Balances.  Press the F1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highlight bar to the accoun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If you wish to delete the account, press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Otherwise, press the F1 key agai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ppears in the Data Entry Window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items and then press the F9 key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hanging the Y-T-D balance for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you should keep in mind the month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iewing.  Generally speaking, you'd alway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iewing the actual month when making Y-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djustments.  Adjusting the Y-T-D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viewing a previous month doesn't affect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T-D balance for the selected account.  I say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T-D balance because when you are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, the Y-T-D balance displayed is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D balance of that account on the last day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ood rule of thumb is to always b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nth when modify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ccou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Setting up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up a loan you must first create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  The first account is the principl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at identifies the debt you ow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. This account should be a liability accoun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oney that you owe. The second accou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ense account that identifies the interest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whenever you make a loan pay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ny different types of loans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nterest expense account for each loa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keep in mind however that some interest i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 and some isn't.  If the loan is a mortg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equity loan, the interest is probably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 and should be categorized differen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terest expense.  It's probably best to creat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terest expense accounts.  One that i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, and one that is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inciple loan account (liability) a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 (expense) have been created,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ile menu and select Setup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nformation to setup a lo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Enter the Name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Loan Account:  The Principle Lo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iability account that identifies the deb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to your lender.  You must create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efore creating the loan.  To create a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pull down the File menu and selec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xpense Account:  The Interest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s the Expense account that will tr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charges that you pay to your lender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expense account before creating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ccount #1, #2, #3:  If other ac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by your loan payment such as, property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, or any other escrow type accoun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ere.  These accounts must be crea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made to date: 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you have made so far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made 10 payments toward this loa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Amount:  Enter the amount of your 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mount should not include amou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escrow accounts such as property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, or other.  The amount should on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 and interest portion of the loan 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nnual payments: 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that are made each year towards this lo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ormal loan, this is 12.  Some loans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s) are paid twice a month, or every two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an like this, en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loan (years): Enter the number of yea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terest rate: Enter the annual interest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n in percent (9.5, 10.5 . 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loan has been setup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ode Lx (x=1,2,3,4,5,6,7,8) whe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The transaction will appear 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ransactions.  The first one will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 interest account and the second 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the interest expense account. If oth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1, #2, #3) where also affected by the loan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show up as separ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loan, you can press the F5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loan information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ew loan for the given lo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Mak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menu is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menu selection of PCBUDGE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ata entry, you begin to tell PCBU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ney you're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re sp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since entering transactions is th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be using the most, enter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, efficiently, and quickly is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ransaction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Writing a check from your checking account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your MasterCard to purchas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Depositing a dividend check into your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king a payment to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etting paid by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ransactions, pull down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menu will display all available Bank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, and Income accounts.  All transactions will 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 least one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Data Entry Window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mount of the transaction.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mount that is greater than 0 an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,999,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description of the transaction in the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When printing checks, the memo fiel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Paid to the order of: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id to field, enter the two digit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at is being charged for the transac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charges for the transaction, press the F1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F1 key, the Source acc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Paid to account and the Paid 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o the Source account.  Most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Source account be a bank accou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and the Paid to account be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examples of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the proper Source and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Using your Checking account to pay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Checking Account (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: City Utilities (Expense incr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Using your Checking account to p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Checking Account (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: Mastercard (Credit Card decr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Using your Mastercard to buy a new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Mastercard (Credit Card incr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: Computer Equipment (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ransferring money from your Savings acc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Savings Account (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: Checking Account (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Receiving your paycheck and distribut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Paycheck (Income incr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: Paycheck Deposit (Group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6.3 for more information on how to hand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does not allow you to enter an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 the Paid to field.  Logically,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volves an Income will always have th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eing the Source of cash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(s) will be the Paid to account. 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this. Therefore, if you make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id to account as the Income, 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switch the Paid to an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fter you press the F9 (RECORD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#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the check number if you are using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The check numbe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if you are using the account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ecking Account Code.  To selec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Code, pull dow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Preferences.  This account code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y of the month defaults to the current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month can be chang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Data Entry Window, and the mont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by opening a different viewing month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2 on how to change viewing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transaction is tax related, place a T in th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e tax field will be automatically filled i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ode entered has been defined as a Tax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8.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action has already cleared your b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itution, type a C in the Cleared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is type of transaction is a resul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service charge on your bank state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or transaction that the bank reported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record.  Most transactions that you rec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be cleared by your bank.  When you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tatement and you wish to go back an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ransactions, pull dow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 Reconcile Account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easily clear all transactions and verif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information has been entered, press the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cord the transaction.  The transa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transaction list in the order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there may be more than one wa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nsaction.  For example, suppose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money from your checking acc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ings account. 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Select your Checking Accou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menu and enter your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 code in the Pai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Select your Savings Account from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n press the F1 key to revers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d to accounts, then enter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wo digit code in the Sou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transactions would have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accounts and would look the s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Manual Grouped Transactions (Spl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CBUDGET uses a double entry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ll transactions will affect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  For example, when you write a che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ing account to pay your telephone b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ccounts affected are your checking account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) and the Expense account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(it increases).  There are som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such as your paycheck, which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wo accounts.  For transactions like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needs to by a way of grouping th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together, or splitting the transaction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 of entering gro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ethod uses the account code G0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G0 is entered in the Paid to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a Entry Window, PCBUDGE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parate the amount of the transaction in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ransactions as desired (max=15).  Th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and the corresponding amoun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re entered as the group transactio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All transactions will be recorded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all the grouped transactions ad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mou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say for example that you have an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card.  The balance of this card must b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every month.  Therefore you don't necessari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redit card account identifying Amex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, however, create the accounts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by using your Amex card.  For example,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you used your Amex card for going out for di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 create an expense account identif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 There are probably numerous other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that you would use with your Amex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ounts should be created too.  When it'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your Amex bill, and the charges mad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ffect more than one account, use Group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group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Select your checking account (source of f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ans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Enter the total amount of the transa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Enter the code G0 into the Pai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cord the transaction a new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open.  This screen allows the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 up into as many as 15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Programmed Group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grouped transaction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splits (discussed in section 6.2)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ategories affected are predetermined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programmed groups, the dollar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membered by PCBUDGET so that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group you may not have to enter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use of programmed groups are for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ycheck.  The most accurat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your paycheck is to identify and cre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that are affected when you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paychec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SS PAY : 1000.00   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TAXES : 280.00   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I.C.A : 75.00    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TAXES : 45.00    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SAVINGS PLAN : 80.00        (Bank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SION : 10.00        (Bank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FE INSURANCE : 4.00     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PAY : 50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should do is create an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You can call it 'Salary' or 'Wages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like that.  Next, you should create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items that are deduc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lary' or 'Wages'.  Therefore, if the above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your paycheck, you shoul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 FEDERAL TAXES, FICA,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, and COMPANY LIFE INSURAN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create the Bank Account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PLAN, and PENSION.  Compan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d Pension can be  considered Bank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et Accounts.  The bottom line here i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have a value that increase each tim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accounts have been create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programmed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ull down the File menu and select Se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Enter the group number to modify or add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up to 5 programmed 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Enter the categories affected by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keep in mind that the account(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your NET PAY must also be accounted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NET PAY is usually depo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hecking Account, then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hould also be one of the accou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 If sometimes you deposit some of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into your Checking Account and some of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vings Account or other bank accoun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both accounts as part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probably are times when you receive cash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check.  For example, you get paid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and deposit some of it in checking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 savings, and perhaps $50 or so you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in your pocket.  You'll have to accoun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.  Ask yourself what you're going to do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just get spent on miscellaneous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?  If so, you might just charge it to ME (M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).  Are you getting cash because you'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own for a long weekend or holiday?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may want to charge it to EN (Entertainme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event, you may want to include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codes for these types if cash withdraw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rd your paycheck, select your Incom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ransactions menu (that's the on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lary' or 'Wages' that you've created)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amount of your check in the Amou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enter the code 'G1' (Group Entry 1) in th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eld and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F9 key to record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nother Data Entry Window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ach amount next to its correspond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Press the F9 key and all transa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remember the value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use a Programmed Group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f your paycheck never changes (or sel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) you should only have to enter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 The next time you use the Group the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ose 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  <w:tab/>
        <w:t>Modify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transaction, pull down the Reports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ransaction List, or if you are currentl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press the ESC key to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a Entry Window.  Press the 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move the highlight bar to the transa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dit.  If you wish to delete th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5 key.  Otherwise, press the F1 ke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ransaction appears in th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change the desired items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key to recor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or delete a transaction in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or in a previous month.  When you modif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transaction in a previous month al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for both accounts affected will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red forward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  <w:tab/>
        <w:t>Automatic 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can be entered into the Transac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ndow automatically by using the F5 or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Before these keys can be used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Reminder or Recurring Transaction (PR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ust have entries in it.  You can add ite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 list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nd easiest way to add items to the PRR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nsert them as you are making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making a transaction, jus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9 key to record the transactio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key.  This will memorize the transaction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PRRT list.  An item added this way w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ing due again the following month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th 7 days notice before a reminder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way to add items to the PRRT lis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enter them in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screen.  See section 9.1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for more information o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AYMENT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ems have been placed in the PRRT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5 key will recall them automatica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Data Entry Window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has been recorded, the item in the PR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ll be marked as Paid for that month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6 key will recall only those PRRT item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marked as Paid.  Therefore, if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bills are placed in the PRRT lis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ess the F6 key and enter the correct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PRRT items have been marked as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beep whenever the F6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</w:t>
        <w:tab/>
        <w:t>Reconcil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ng an account will verify that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(shown on your bank statement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balances agree.  RECON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will gather all uncleared transa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year and add the amoun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in that account (deposits are subtracte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total should be equal to the balanc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bank statement.  An uncleared transac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hich does not have a C placed next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most column of the trans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r current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(according to PCBUDGET) is $1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start with $100 and begin to ad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cleared transactions that have reduc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balance (Withdrawals)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are added to the current bal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r bank does not know they have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 Therefore your bank will think that your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higher than it really is.  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total all uncleared transa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reased the balance in your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osits).  The total of these transa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ed from your current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.  In this case, your bank does not know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posit has taken place and ther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have less than what you really hav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lance + Uncleared Withdrawals - Uncleare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ncile an account, pull down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 Reconcile Account. 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you wish to reconcile.  The reconc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imilar to the on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transactions exist for the selected account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have already been cleared (i.e., a 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laced in all transactions for the given accou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message stating that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eared and that a reconcil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ncile screen is slightly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ransaction list that you may be used to see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ncile screen only displays the un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that used the account sel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e screen displays all withdrawal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in the Debit column and all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hecking account in the Credit colum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hould more closely resemble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learing transactions, simply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to the transaction that match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tatement and press the [Enter] ke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has an error in it, you can press the 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transaction.  You can modify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memo, and the amount. Press the F9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mod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as transactions are clea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alance shown at the bottom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hanges.  Clearing a Withdrawal will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mount, clearing a deposit adds that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ransactions have been cleared,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shown at the bottom right of the scre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bank balance shown on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erence exists, you can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harges that haven't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C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numeric entry.  If the error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9 cents or 9 dollars you probab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umbers transposed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10.54 enter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value was 10.45.  Or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0 when the correct value is 4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rrors still exist, you may have entered an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for the account when you firs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.  If the is the first tim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ed the account this is probably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you are off by and then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Reports menu and select Account Bal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 to modify the account.  Adjust the Y-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up or down depending on how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s off by.  After you have adjusted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and reconcile the account again. 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balance should agree.  If the balance is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much as it was before, you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 the wrong direction.  Go back 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and adjust the account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conciling credit cards the same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.  The method of computing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is reversed, however.  For a credit c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(PCBUDGET balance)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.  Then all uncleared transa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ard to make purchases are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lance.  All uncleared transa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payments toward the credit card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lance.  The result should b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s seen by your credit c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alarmed if a transaction doesn'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e list that appears in your bank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already cleared the transac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uppose you withdraw $100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and place it in your savings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oncile your savings account firs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lear the deposit of $100 into your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Then if you go to clear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the checking account bank stat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 withdrawal of $100 but the reconcile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 that transaction.  This is becaus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cleared when you cleared your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a new year all uncleare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corded to your data file.  Therefore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e an account early in a year you can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transactions from the previous yea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has been cleared you will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ew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provides multiple methods of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ing the budgets of the accounts on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Cost Budgets can be prepared for eve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ata file.  The Profit Budget repor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vs. projected income and expenses. 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allows you to view how much cas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meet expenses, payments to deb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to bank accounts.  The Budgeted Cash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how well you met your cash flow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s that report actual vs. projected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ill report the variance.  Variance is the d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tual result from the projected or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 All variances are favorable F or unfavorable 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while viewing your budgets the 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placed in the right most column of the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A favorable F result indicates that you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tter than the budgeted amount for tha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counts. An unfavorable U result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failed to meet the budge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Cost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Budgets, by definition are the monthly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for all expenses.  As well as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allows the monthly budgeted a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for all types of accounts. These budget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the actual vs. budgeted amount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ver the entire year. When the Cost Bu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for the first time, the budget amounts ar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udgeted amounts specified whe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eated.  Pull down the Budgets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Budgets.  A listing of all created accou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a window.  Select the account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have chosen to budget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ccount.  When we created the accoun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 monthly budget of $175.00.  Therefor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display the $175 budget.  From here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budgets of the individual month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 key.  With the arrow keys,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you wish to change and enter the new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9 key to record the budge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amount is the amount of activit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uring the month.  This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n you are budgeting things lik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 Bank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wanted to save $15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nth in your savings account.  To d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rease in your savings account should be $1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budget should be a plus $150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suppose you have a large balan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, and you would like to see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by $100 each month.  To do this,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should be $100, and the budget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minus $100 (or -$100). If you enter 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 for your credit card budget, that would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ect the credit card balance to incr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, this is undesirable.  The only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s it would free up more cash for you to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or to pay off other credit cards or deb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Assets and Bank Account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, and Credit Cards and Liabilitie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Profit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t Budget (also called Budgeted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) displays the actual vs. budgeted prof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usehold for the given month.  This net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loss), is the amount of change in your Net Wo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f all your Cost Budgets for your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omes have been entered and are corr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t Budget displays a positive Net Incom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Worth should increase by that amoun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rself, where does the rest of the money g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 should notice that the Profit Budge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your payments to your credit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toward your mortgage payment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oney you wish to put into saving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All of these items (increases in as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in liabilities) are those which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 Worth, and this should be the goal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. If your Profit Budget shows a negativ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, verify that you have estimated you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properly.  Also, check that each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has been estimated properly. 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expenses are less then your budgeted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place an F for Favorable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pense.  On the other hand, if you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is greater than the budge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place a U for Unfavorable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.  Your income will also display Fav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favo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Cash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h Budget is a detailed plan of futur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s.  It has two primary elements, cash infl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utflows.  Cash inflows are provi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.  Cash outflows are made up of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made to decrease debt, and paymen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Bank accounts and othe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Cash Balance used by the Cash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alance of the account identified by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 Code.  PCBUDGET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to the Sources of Cash Outflows 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account.  To change this account code,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ptions menu and selec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</w:t>
        <w:tab/>
        <w:t>Budgeted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ed Cash Flow is similar to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, except that it reports the actual vs.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or the current vie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</w:t>
        <w:tab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reports, pull down the Reports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or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Personal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will calculate your net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very time you select Person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.  Your Personal net worth reports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ccounts, Assets, Liabilities, and Credit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 worth is defined as your total assets an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minus your total liabilities and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and Expense report reports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d year-to-date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Accou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your account balances, pull dow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 Account Balances.  Thi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ll accounts currently in your data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name of the account, the type of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code, the balance for the viewing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year-to-date balance.  To edit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balance, code, or to delete an accoun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</w:t>
        <w:tab/>
        <w:t>Federal Income Tax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you to estimate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Income Taxes.  Before using the tax estim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tup the tax information about your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and number of exemption. 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and select Tax I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ing status basically depends on whether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Single.  You can enter a '1' if you're single,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rried, legally separated or divorc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Married Filing Jointly.  If you're marri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 joint return.  This is probable the be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pay the least amount of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Married Filing Separately.  You'll generally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axes if you file separately bu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figure it both ways to see which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you the most.  When your marr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le separately, each of you fill out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form and pay taxes on each individual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When you file separately you shoul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 you report only your own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deductions,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Head of Household.  This filing statu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rried individuals who provide a ho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Qualifying Widower.  If your spouse di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2 years you may be able to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Wid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tax id Data Ent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justment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id codes identify the taxabl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ategories that you have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reated an income account called 'Salary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ages' then you should enter the account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unt on the line that says Gross In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2.  You should enter the account cod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accounts which you have cre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Income 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justments to Income id codes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accounts which you've cre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categories shown.  Adjust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might be deposits into an IRA or Ke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nk Account) or payments made towar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or alimony (Expen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temized deductions are mostly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  For example, if you have a mortg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ortion of your payment is an expense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 interest.  You should enter the accou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xable interest on the line that says Deduc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mortgage interest.  Enter all the oth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accounts that correspond to the Ite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f you forget an account code, you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3 key to view and select from all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use the Income Tax Estimat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When making transactions, always recor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income rather than your net inco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Programmed group en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handling your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Be sure to identify an expense account for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paid throughout the year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unt code on the line that says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:.  This account should b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cord your paycheck sinc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 you pay federal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you have a mortgage, setup a loa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identify the taxable interes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imate your Personal Federal Income Tax,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Reports menu and select Tax Estim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mount(s) of income, adjust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, and itemized deductions on each lin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.  If you have identified an account co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 item, the amount of each item will be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PCBUDGET has recorded to dat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your taxes to the year end, PC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the year-to-date figure, and based on tha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stimate the year end amoun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it is the end of August (243 day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), and you have identified an income accou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X ID CODES and its year to date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3,000.  PCBUDGET will compute the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income to be $34,546 (23000 / 243 * 3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your TAX ID CODES ident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Estimator can still be used.  All data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be entered man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laws are always changing.  PCBUDGE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was written around the 1992 tax laws. 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disk named PCBUDGET.TAX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tables for the 1992 tax year.  If the tax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r 1992, a new version of PCBUDG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CBUDGET.TAX file will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new tax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</w:t>
        <w:tab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</w:t>
        <w:tab/>
        <w:t xml:space="preserve">Payment Reminders Recur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nd/or add items to the PRRT list,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s menu and select Payment Remin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e PRRT list are those transa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on a regular basis or those which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 of when they become due.  Whe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press the F5 or F6 key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PRRT items into the transaction inpu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will then be marked as Pai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first runs, it looks at the unpaid bi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ue at that time.  PCBUDGET will then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there are bills that need to be p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e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right-hand corner of the PRR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total amount due for the given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or delete items from the PRRT list,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RT Data Entry Window by pressing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n press the F1 key and move the high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RT item you wish to modify or dele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item, press the F5 key.  Other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item press the F1 key again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odifications, then press the F9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items to the PRRT lis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transactions by pressing the F4 ke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recording the transaction.  Adding an ite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will set the Date due to the date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a Entry Window and the Days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he transaction to automaticall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ayment becomes due, enter a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uto Source field.  The Source c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at will provide for the source of fu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ayment.  For example, your ban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ithdraw money from you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each month to pay a certain loan or other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 In this case, the Auto Source is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your checking account.  The Code fiel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 account for the transaction.  Therefor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payment toward a loan, the Cod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the loan code (L1-L8) which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an.  If the payment is paying an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then the Code field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 for the expense account being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a PRRT item has bee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'City Utilities' bill. In this example, the '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' expense has the account code of C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due on the 15th of the month with 7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As soon as a date is entered which is withi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the 15th of the month, this pay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ake place.  A transaction w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nsactions window that shows a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checking account (account code C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 the 'City Utilities' account (account code C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ount of $89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</w:t>
        <w:tab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nd/or add items to your mailing list,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Reports menu and select Mailing Lis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15 characters of the first line of the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the same as an Account Name on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is mailing list item will be automatically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int a check.  Press the F3 key to 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that are currently on your data file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to edit or delete a mailing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mailing list item is displayed in th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ress the F1 key to print the item o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ress the F5 key to print the item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Press the F9 key to record the new o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a mailing list item on an envelop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ddress can also be printed if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nd address.  To enter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pull down the Options menu and selec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.  If you do not want a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the envelope, pull dow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Preferences.   The preferences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llows you to enter a 'Y' to prin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a 'N' to not print a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</w:t>
        <w:tab/>
        <w:t>Search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the viewing month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characters, pull down the Report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Search for Items.  PCBUDGE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nsactions for the sequence of characte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cified. To search for TAX ITEM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key.  PCBUDGET will search for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T in the tax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</w:t>
        <w:tab/>
        <w:t>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Pop-up Calendar, pull dow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 Popup Calendar.  The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 month and yea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op-up the calendar at any time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and pressing the C key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cancel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</w:t>
        <w:tab/>
        <w:t>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Pop-up Calculator,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 and select Popup Calcula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allows addition, subtraction, multi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vision operands.  To use the calculator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ut the math expression just as you woul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paper.  For example, to subtract 15.35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0, you should 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9 key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op-up the calculator at any time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and then pressing the "P" key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cancel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</w:t>
        <w:tab/>
        <w:t>QuickSTAT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TAT is a utility program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PCBU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TAT allows you to get a quick loo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 balance and the last check you'v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TAT will also alarm you of unpaid bil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QuickSTAT place the file QSTAT.EX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QSTAT d:\path 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, d:\path is the drive and pa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p is optional.  If used, Q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use and wait until you press e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.  Omitting p will cause QST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 in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your PCBUDGET status whenever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puter you can place QSTA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  <w:tab/>
        <w:t>Analysi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DGET is great for entering and storing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reports, and analyzing performanc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PCBUDGET to analyze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loans, investment opportunities,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and college 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</w:t>
        <w:tab/>
        <w:t>Lo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loan amortization schedule,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s menu and select Loan Amortiz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ter the amount of the loan,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, the interest rate percentage,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you want to b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months allowed is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(30 years).  Depending on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you have, the speed to determine 360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will vary, but may take up to 60 seco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ly interested in the actual monthly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otal number of payment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field.  For example, if you are comp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ver a period of 360 months, enter 360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field.  This will very quickly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 for a loan of th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</w:t>
        <w:tab/>
        <w:t>Accumul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side of the loan amortization schedule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 schedule. To generate a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ing interest for any initial value of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time deposits for any length of time,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s menu and select Accumulation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mulation schedule can be us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oney you will have for, Reti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uition, New Home, New Automobile, 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</w:t>
        <w:tab/>
        <w:t>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, you have used numbers and report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ncial status and progress.  Anoth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PCBUDGET is the use of Bar 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Bar Graphs, pull down the Graphs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Bar Graph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major types of Bar Graph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-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graphs except Account Distribu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is time in months.  The time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January through December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pan, select the Parameters from the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enter the new time span. 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 also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nd Maximum dollar value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xis.  If you enter values in these fiel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t the scaling parameter to M fo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 PCBUDGET will default to A (auto) sc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nter the maximum number of ba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displayed.  Some graphs allow up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ars per time period.  If you only wish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r for example, enter a 1 in the Maximum bar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count Distributions, the horizontal axis i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s for the selected distribution.  The ax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with the two digit account cod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viewing Account Totals fo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, Assets, Liabilities, and Credit Cards,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will be displaying the change in that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time period.  For example, if you had $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avings account at the end of March, and $2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pril, the bar graph for April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graphics, press the P key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graph.  For best results, select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hat has a two color contrast.  Thes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VGA and MONO.  PCBUDGET will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</w:t>
        <w:tab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</w:t>
        <w:tab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up your printer for a particular formatt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Options menu and selec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up your printer by sending it setup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to enter four independe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y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tup strings define the printer ac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akes place.  For example,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you can specify bold, NLQ, double 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wide, double high, or virtually any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that your printer sup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printer setup st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nds decimal '27', decimal '120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'1' to your printer.  (NLQ selec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manual may specify the setup fo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 (NLQ) mode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:</w:t>
        <w:tab/>
        <w:t>ESC</w:t>
        <w:tab/>
        <w:t>x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</w:t>
        <w:tab/>
        <w:t>27</w:t>
        <w:tab/>
        <w:t>120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</w:t>
        <w:tab/>
        <w:t>18</w:t>
        <w:tab/>
        <w:t>78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lues can be used fo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select the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select the near letter quality mode (NL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able shows the setup string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Letter Quality (NLQ) mode on for a pri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NLQ.  You can specify this setup string 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.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ll strings using the Decimal valu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backward slash ( \ ) and all string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are preceded by a period ( 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 the decimal string when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setup string depends solely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inters respond the same to setup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 following are som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ill work for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Near Letter Quality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Near Letter Quality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paper out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aper out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1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string commands together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itialize your printer, disable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ensor, and turn Near Letter Quality mode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7\64\27\56\27\1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ing reports, and you notic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ing printed where there should b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try turning on the graphic characters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27\116.1 setup str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</w:t>
        <w:tab/>
        <w:t>Enable 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CBUDGET to print checks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ransactions.  To enable check printing,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Options menu and select Preferences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digit account code you wish to use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(in most cases this will be CH)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ccount that has this account cod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if you wish to print the check after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To disable check printing, enter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used for printing checks is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check has two parts to it.  The top par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check that you keep for your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rt is the actu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1/2 inches wide  7 inch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py is 3 1/2 inches high and check is 3 1/2 inches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best to experiment first by placing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of paper into your printer to get an idea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is going to look like.  Your local b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an supply you with a variety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hecks that meet thi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</w:t>
        <w:tab/>
        <w:t>Sett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creen colors of PCBUDGET,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ptions menu and selec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olors Data Entry Window also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graphics screen mode used whe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graphs.  You can specify modes of CGA, EG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.  It's best to use CGA MONO or VGA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print your bar graphs.  These modes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color contras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</w:t>
        <w:tab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account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Income Accoun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xpense Accoun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redit card Accoun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Liability Accoun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Bank Accoun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Asset Account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ransactions 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ransactions per month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Mailing List items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ayment Reminder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Loan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roup Entry Account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earched items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unreconciled transacti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Graph Screen modes supported CGA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time periods for amortiz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</w:t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card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s, 82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uition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try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hecking Account Code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tomobile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/XT/P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.DAT, 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.TAX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hecking Account Code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n envelopes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ecks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FRM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tems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 interes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s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lated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rable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nth, 12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 xml:space="preserve"> </w:t>
        <w:tab/>
        <w:t>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 Software Inc. </w:t>
        <w:tab/>
        <w:tab/>
        <w:t>PC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