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VERT utilit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VERT converts "old" style PLAYLIST data file (selectio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lease not supported) into the new format that supports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VERT &lt;databas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here &lt;database filename&gt; is the name of an existing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(default extension = .DAT). 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name, except that the extension will be ".LDB"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mmand:  PCONVERT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VERT attempts to make a semi-intelligent guess for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EAR data.  If the music type or volume titl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contains a "typical" date (19xx), then tha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laced in the year field.  Otherwise, a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ero is used, to denote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LIST and PCONVERT are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 Victo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. Charles, MO  63303-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 Douglas B. S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