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XTRACT utilit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extracts a text file from a PLAYLIS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XTRACT &lt;database filename&gt; [&lt;music typ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here &lt;database filename&gt; is the name of an existing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and &lt;music type&gt; is an optional music type numbe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.  A new text file will be generated from the databas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base name with a .TXT extension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\vt\vm\vi\sa\st\sm\sy\mm:ss\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\vt\vm\vi\sa\st\sm\sy\mm:ss\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\vt\vm\vi\sa\st\sm\sy\mm:ss\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tc. - one line for each selection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finitions apply to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 = volume artis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 = volu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 = volume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= volume location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 = selection artis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 = sel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 = selection mus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 = year o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 = selection number (on or in the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 text file called MUSIC.TXT from MUSIC.LDB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XTRACT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only those selections with the music typ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in PLAYLIST's user-defined music type F1 listing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correspond to "Folk" music in the examp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provided)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XTRACT MUSIC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music type option was provided primaril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econdary effect that may be encountered to due PLAYL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YEAR feature.  In the previous versions,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base contained the music type "Oldie".  Since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is better at defining just what an "oldie"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might want to replace an existing "Oldie" mus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one or more other music types.</w:t>
        <w:tab/>
        <w:t>By using P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ether with PLMERGE and a bit of fancy text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's relatively easy to change "Oldie"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revising each such selection via PLAY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LIST and PEXTRACT are produ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oftware Solu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17 Victory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. Charles, MO  63303-8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2 Douglas B. Stins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