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L A Y L I S T   U S E R ' S   M A N U A L</w:t>
        <w:t xml:space="preserve">                   P L A Y L I S T   U S E R 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Software Solu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</w:t>
      </w:r>
      <w:r>
        <w:rPr/>
        <w:t>217 Victory La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St. Charles, MO  633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re  authorized and  encouraged  to  distribute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 PLAYLIST  to others,  provided  that  all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 and no modifications are made.   If distributing on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use  an archive utility such as  PKZIP  to keep 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gether.  Use the filename  PLIST3_1.ZIP  (or oth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 PKZIP format) for archive forma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version of PLAYLIST is fully functional, 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music library capacity of  3,000 selections, which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 sufficient for most individual  users.  A profess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PLAYLIST is also available; this has  a capacity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,000  selections,  depending  on  available  memory.  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 versions of PLAYLIST can also be obtained from 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 VERSION OF PLAYLIST IS REGISTERED TO YOU, AND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TO OTHERS;  HOWEVER, THE SUPPLIED PLIST3_1.ZI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, AS IT IS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supplied as part of PLAY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ST3_1.ZIP     Complete shareware version of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LIST.EXE     The executable PLAY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LIST.DOC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.LDB        An example music libra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.DAT       Screen col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.BW        Monochrome scree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.ME          Introductory inform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FRM.DOC     Order form for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dditional PLAYLIST utility files are also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ONVERT.EXE     Converts pre-3.0 databases to 3.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ONVERT.DOC     Documentation file for P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NDEX.EXE      Converts version 3.0 databases to 3.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NDEX.DOC      Documentation file for PLIN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XTRACT.EXE     Converts MUSIC.LDB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XTRACT.DOC     Documentation file for PEXTRA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MERGE.EXE      Merges formatted text file into MUSIC.L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MERGE.DOC      Documentation file for PLMER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 copyright 1989-1992 Douglas B. St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3.1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:   Shareware is NOT free software.  You are licen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PLAYLIST on a trial basis for  21 days; however,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using PLAYLIST,  you are  expected to  become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   Personal registration is only $15.00; this amount will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sts of providing you a disk with the latest availabl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LAYLIST, put you on our  notification list for new vers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in the future, and earn you our undying gratitude for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hones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or  the  professional  version  of  PLAYLIST 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39.00.  In addition to the above, you will receive a printed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professional version  of PLAYLIST, which  has a much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order  a  registered version  of  PLAYLIST, print  out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FRM.DOC,  fill it in, and remit with  a check or money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3.1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  <w:t xml:space="preserve">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 is  an easy-to-use  database  program especially  ma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 libraries.   PLAYLIST  is  NOT implemented  using  a gener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database  utility:    It  was  specifically  design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ely rapid and easy access to music libraries.  All you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are your own  library entries, and  PLAYLIST will keep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keeping your music library organized, PLAYLIST's main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o help you RAPIDLY find selections using any combin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"filter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lay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Music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Mediu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keeping  the  entire music  library  in memory  during  us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ing  it for fastest  lookup access, PLAYLIST  is able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  selections  meeting  your  filter  requirements  vir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 is  very  easy  to use  and  ordinarily  does  not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 to any documentation; however, reading this User'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reveal a few non-obvious features and hints that will hel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he most out of PLAY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YOU MIGHT WANT TO USE PLAYLIST</w:t>
        <w:t xml:space="preserve">       WHY YOU MIGHT WANT TO USE PLA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DJ will find PLAYLIST an ideal way to organize his or her mu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 and  be  able to  VERY  QUICKLY identify  and  locate mu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, based on a variety of criteria in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 with  a fairly  large  personal music  collection  wi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 to be  an invaluable tool.   If you  frequently make ta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records or CDs, imagine being  able to find ALL the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your library that would fit nicely  in that last four minu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,  in  an  instant.   No  more  frustrating  manual  search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om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3.1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  <w:t xml:space="preserve">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stall PLAYLIST on your fixed disk drive, create a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opy all of the files provided  to that subdirectory. 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LAYLIST program, set  your default directory  to that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LAYLIST files reside,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 automatically  expects to  use  the file  MUSIC.LDB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the library  database; if  it doesn't  exist, PLAYLIS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a  new one  for you.    An example  version of  MUSIC.LDB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with PLAY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an alternative  database name, enter  a startup command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AYLIST MYSTUFF.L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ill  use  the  database  file  MYSTUFF.LDB;  if  none exis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 will create it for you after you have made entries int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old  PLAYLIST  to  save it.    Alternatively,  you  can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.LDB  to something like EXAMPLE.LDB,  and then use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MUSIC.LDB for your own ne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3.1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S OF USING PLAYLIST</w:t>
        <w:t xml:space="preserve">       THE BASICS OF USING PLA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PLAYLIST  has  started  up, its  main  display  is  a "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s"  display.  The bottom line  of the display shows what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you have available; this bottom line will change to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available  for each  screen, and  is a  good way  to rem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 of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on the main  "Listing Filters" display  you'll see a "Play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"  box.  This  indicates the total  number of sele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picked out from the library  for making a listing tha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printed out in preparation for a show or tape transcriptio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indicates the total elapsed time, both as a simple sum a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second  padding between selections.   We'll discuss mak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out playlists  later on  in this  manual.   First, thoug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get familiarized with the more basic aspects of PLAY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helpful to visualize PLAYLIST's various displays as an upsi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tree, with the "Listing Filters" display as the base or trun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other displays as branches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LISTING FILTER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F2           �F3          �F5           �F9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</w:t>
      </w:r>
      <w:r>
        <w:rPr/>
        <w:t>Ŀ  ���������Ŀ  ���������Ŀ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IONS �  � VOLUMES �  � ON-LINE �  � STATISTICS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  �����������  �   </w:t>
      </w:r>
      <w:r>
        <w:rPr/>
        <w:t>HELP  �  � AND FIL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Enter        �Enter  ����������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Ŀ 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VOLUME  �   �  VOLUME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TENTS �   � CONTENTS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leave a  branch and return  to the previous  display, you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're entering names  or types, you  can press the  F1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 a  list  of existing  entries  of  the same  category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when entering the  media type, press  the F1 key  to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of all media types  already in the database.   You ca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, PAGE DOWN, HOME, END, and arrow keys (up or down)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existing entry from this list, and then press ENTER to enter 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ESC to cancel th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larger databases, you might have quite a few artists and tit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peed things  up when  selecting items  from any  of the F1-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,  you can press the first letter of the item you wish to f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ill instantly scroll the menu to the first item star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3.1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EXAMPLE</w:t>
        <w:t xml:space="preserve">       QUICK STAR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example illustrates how you  can use PLAYLIST to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all selections on compact disc by a particular artist,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.LDB example database fil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Press   F4  to  remove   any  previous  filters  (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if you've just started PLAYLIST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With  the cursor in the  "Media Types" box, press F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 the arrow  keys if necessary  to select "Comp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"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Press  the Enter  key a few  more times 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into the "Artist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Press  F1, select the artist  you wish to see lis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 Press  F2 to list out all of the CD selections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tist you'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 If  more than one selection  is listed (as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ase), choose  the selection  you want 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/down  arrow keys.  The location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 is shown in  the box on 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 To  see ALL of  the selections on  the same CD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)  To  return to  the previous display  of selection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artist, press the Escape (Esc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)  To  return  to the  main  Filters display,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ape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3.1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  FILTERS �� When entering an  artist, title, or type in the</w:t>
        <w:t xml:space="preserve">       WILDCARD  FIL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ters"  window,  you  can  use  a pair  of  periods  ("..")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,  which stands for "anything matches".   (Note that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periods, and not three.)  Capitalization is always ignor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wildcard is used.  The following  example shows how you migh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 when listing selections (note the "ignore capitaliza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at the e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 Entry    Example Matching Artists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..          Beach Boys; Beat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.s          Beach Boys; Beatles; By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.A..M       Cooke, Sam; Cre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x           Essex; Sty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            (all - same as no filter at al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          (even number of dots - same as abo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tles       Beatles (exact matc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TLES       (nothing found; mixed case in databa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TLES..     Beatles (case ignored because of "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3.1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MAINTENANCE</w:t>
        <w:t xml:space="preserve">       LIBRA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to use PLAYLIST effectively,  it is important to k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s  of library  information it  uses, and  how it  organize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gener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s</w:t>
        <w:t xml:space="preserve">      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music selections are grouped in "volumes" of particular "medi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cord albums, compact discs, tapes, boxes of singles,  or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to define for media).  Each volume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Volume's 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Volumes'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Volume's medi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Volume's location index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 list of all selections on th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volume entry must have, at a minimum, the first three pie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(artist, title, media type) in order for it to exis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in the  library.   These pieces  of information  are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ITRARY:   You  can enter  any artist,  title, and  media typ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.   (Notice that PLAYLIST has  no pre-defined media types ��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 types are defined in the database 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olume entry is created by pressing F3 from the "Filters"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pressing the INSERT key.  At this point, PLAYLIST will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imary three  pieces of  information needed  to specify 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 entry.    Again, you  can  use F1  to  pull down  a 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data entries for re-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entered  the new  data  to your  satisfactio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to enter it into the database.  Data is always mainta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 order.  If  you entered a  new artist name,  title, or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 the new item  will be added to  the respective choices men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entry of the  new volume, you  will be asked  to assig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 location index.  This index  consists of a two-letter pre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that you wish to assign for the media type (all similar vol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use the same two-letter code), followed by a unique four-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number that  you wish to  assign for  that particular volu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each media type supports its  own set of numbers,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, for example, LP0001, LP0002, LP0003, etc., for albu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D0001, CD0002, CD0003, etc., for compact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assign numbers in any order.  For example, you could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 sequential numbers  from 1-9999  in order  of entry, 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 space numbers out to keep  things grouped together by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3.1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 or the first  letter of the  artist name (such  as 1xx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", 2xx for "B", 26xx for "Z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quickly identify  an unused  index number  that can  be en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F1 when the cursor  is in the index  number field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all index numbers that can be  assigned.  (Shortcut: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bar to the index number or range of index number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 and press  ENTER.   The number,  or first  number listed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, will automatically be entered fo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have filled  in the  index  number and  two-letter pre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,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do not wish  to assign index numbers  to your volume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sc key.  This will cancel  any assignment of a location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wish to  assign or change  an index number  at a later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select the volume you wish to index with the cursor ba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s display and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Volume location index information is new to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of PLAYLIST.  If you have converted a library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with an older version,  you can rapidly assign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 in  sequence to  a  series of  listed  volume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ing  index information  to the  first volume lis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ing and holding down the F10 key.  PLAYLIS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  step  through   each  volume   and 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tial index numbers while F10 rep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</w:t>
        <w:t xml:space="preserve">      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usic selection entry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lection's 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lection's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lection's music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lection's index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lection's year of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lection's play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s the case for volume  entries, each selection entry must ha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a minimum, the first three pieces of information (artist, tit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 type) in  order for  it to  exist in  the library,  and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s of information are COMPLETELY ARBI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ily,  you will want  to enter each  selection's index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can  be anything  from  0 to  99.   For  example, if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selection number 4  on a CD,  you would enter  "4"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number.  If you have a box of 45 RPM singles, give each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index number within the box.   Note that you can assig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to two or more selections, if you wish. 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n index number at all, enter "0" (or a blank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3.1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ulti-sided media such as 33 RPM albums, use a method of m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 A numbers and  side B numbers  that is easy  to remember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you could add 20 (for "side 2") to all side B index val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tinguish side A from sid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 will try to anticipate what the next index number will b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you won't  usually have  to type in  the index  number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 PLAYLIST will try to  anticipate each selection's yea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.   If you have  just created a new  volume, the current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ppear by  default.  When  entering the  second and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, the year will be copied from the preceding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Year information is new to version 3.0 of PLAY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have converted  a library  database used 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er  version, it is likely  that most of your sel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have an "unknown" year (zero).  To make it easi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year  information  in   such  cases,  PLAYLIS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plicate a single selection's year in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selection for a given volume;  so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 the other selections'  year information unl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are different from selection to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don't know the selection's  playing time, simply leave 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:00", or "0", o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election  entry is  created by  pressing  F3 from  the "Filter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 selecting the  volume the  selection is  to go  into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ENTER followed  by INSERT.   If  you had  just crea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 entry,  simply  press ENTER  then  INSERT.   At  this po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 will  request  the  information needed  to  specify 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 entry.   Again, you  can use  F1 to  pull down 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data entries for re-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entered  the new  data  to your  satisfactio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to enter it into the database.   Press INSERT again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 volume or selection, place the cursor bar over its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n  the  "Volumes" or  "Volume  Contents" display),  and 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key.    To change  an  existing entry's  data,  DELET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.   The information from the deleted item will be presen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entry box for you to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PLAYLIST won't let you delete a volume entry tha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;  this is done to protect  from accidental deletion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ry to  delete a non-empty  volume, the contents  of the vol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ppear.  If you really want  to delete the volume, then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 down  the  DELETE key  at  this  point to  delete  all 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, then press ESC:  The volume will then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out a listing of volumes or volume contents, press "P"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Volumes" or "Volume Contents" display, a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3.1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CHANGES TO DISK</w:t>
        <w:t xml:space="preserve">       SAVING YOUR CHANG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main "Listing Filters" display,  press F9.  An options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ppear.  Select the  option you wish to  use, either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-arrow  keys or by  pressing the first  letter of the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press ENTER.   While making new database  entries, it's a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  to use the "Save changes  and continue" option every so oft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have your database file on disk updated.  This way, if there'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failure, you won't end up losing an hour or more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Exit"  option  on  this menu  will  automatically  upda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 file  before leaving  PLAYLIST;  the "Quit"  option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s  PLAYLIST  without updating  the disk  (and any  change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last save would then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LIMITATIONS</w:t>
        <w:t xml:space="preserve">       DATABAS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rbitrary limit of  100 has been  set for music  types and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;  if you're a  professional user, and  really need this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d,  we can provide a customized version of PLAYLIST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felt that 100 types will be more than enough for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 supports a maximum of 500 selections in any single volum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note that the  selection numbers are  constrained to 0-9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 value of  0 is  reserved for  non-numbered selections.)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,  also, is arbitrary, and can  be changed in a custo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aximum of 3000 selections is  supported in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LAYLIST; in the professional version, the limit is a fun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, and is typically greater than 14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  for other totals are a  function of available memor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 You can assess how much reserve space is availabl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Statistics"  display  (press  the F9  key  from  the "Filter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).   It  is recommended  that you  try not  to exceed  90%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capacity,  so that  there will  be some  margin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databas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SHARING</w:t>
        <w:t xml:space="preserve">       DATA ENTRY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onserve  space  and  provide its  very  fast  lookups, PLAY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 maintains the following sorted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Art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Selection 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Volume 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Media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Music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 entries in  these lists are  automatically avoided; th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you have 100 titles by the Beatles, "Beatles" is store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3.1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A PROGRAM LIST</w:t>
        <w:t xml:space="preserve">       GENERATING A PROGRA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lluded to earlier, you can  create lists of selection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 for  shows,  tape  transcriptions,  etc.    To  pick  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go to the Volume Contents display (from the main "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s"  display,  press F3,  select volume,  then press  ENTER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F2,  select  selection,  then press  ENTER).    Once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  place  the  selection  you  wish  into  the  playlis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ing  the cursor bar  over it and pressing  ENTER.  A mu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symbol will appear between the title and artist name, nea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of the selection'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-select a previously picked selection, repeat the same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bove:  Each time you press  ENTER, the musical note symbo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on or off, indicating whether the highlighted selection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ed progra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at the  musical note  symbol also  appears next  to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in the Selections (F2)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out your program list (or "playlist"), go to the Files (F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from the main "Listing Filters" display, select the "Pri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 and press ENTER.  PLAYLIST  will print the title and art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selection, along with its location in your musi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also output your  program list to a  file, by sel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ite"  option from the Files display.  Filenames ar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as PLAYLIST.001, PLAYLIST.00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rase the current program list  and start another, press F6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"Listing Filters"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3.1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HINTS - SHORTCUTS - NICE TO KNOW STUFF</w:t>
        <w:t xml:space="preserve">       HELPFUL HINTS - SHORTCUTS - NICE TO KNOW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You  can edit data  entry fields (for  artist, title, time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       = Move cursor to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      = Move cursor to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        = Delete character to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           = Delete character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When  the cursor  first goes  into a  data entry  field, any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 in that field will be erased automaticall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yping in new data, unless you use one of the abov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o erase a data entry field, just press the space bar when you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at field'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you go into a data field and wish to add more text at the 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DELETE key first before adding the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 you begin editing a data field  and want to start over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  This will restore the preceding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While you probably will want to make your text entries fi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entry field windows most of the time, it is nice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can actually make entries at least twice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indicate.  When entering extra long data, it will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as you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When  entering time values, you can  use the semicolon, comma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key instead  of the  colon key.   Thus, you  can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to enter "2.30" to obtain "2: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enter  times in  seconds  only, and  PLAYLI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m to minutes 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 following  examples  may be  of  interest when  you 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viewing filter based on a year or a range of y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8       = show only selections for year 19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8-1972  = show only selection for years 1968-19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8-72    = (short-hand equivalent to the abo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-1972     = don't show any selections dated after 19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1972     = show only selections dated 1972 or earl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8-      = show only selections dated 1968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3.1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You can synthesize cross references by taking an approach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at in our example database:  Create volumes entitled "(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Related Artists)"  �� this is  only a suggested  title ��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artist  you  want  to create  cross  references  for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oss-Reference"  as a media type.   This can be useful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track individual artists who may also be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groups; or for artists who are listed under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When a multi-page list of items is displayed, pressing HOME tw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position the cursor  bar to the  very top of  the lis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END  twice will  position the  cursor  bar to 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of the list.  In addition, you can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item (or artist name  for multi-column listings)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sor bar at the  first such item.   (This featur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 to  volume  contents  lists,  where  items  are  lis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index number.   However, such lists  are usually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3.1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PLAYLIST'S COLORS</w:t>
        <w:t xml:space="preserve">       CUSTOMIZING PLAYLIST'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file PLAYLIST automatically looks  for is COLORS.DA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somewhat self-explanatory text file that you can customiz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ordinary  text  editor  to change  the  display  colors 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.   One special version of  this file, called COLORS.BW,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provided for use  if you don't  have a color  display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alternative  file,  delete or  rename  COLORS.DAT,  and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BW to COL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format of the COLORS.DAT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isplay identifier&gt; = &lt;foreground color&gt;, &lt;background 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of  the available  &lt;display  identifier&gt; options  are  show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DAT  as supplied.   The  following options 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ground colo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GHT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of the  above colors can  also be used  for &lt;foreground color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RK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 is rather forgiving with respect  to COLORS.DAT.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 is optional:  If it is  not found, PLAYLIST will use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colors.  Entries for &lt;display identifier&gt; records can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rder, and can  be repeated (in which  case the last-seen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used).   Any subset of &lt;display  identifier&gt; record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and spacing and case are not critical.  The &lt;background colo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is  optional.   Finally, if  an  invalid color  is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 will  simply  ignore  it.   There  are  no 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lv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LIST 3.1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SUPPORT</w:t>
        <w:t xml:space="preserve">      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an be reached on PRODIGY if you need assistance (or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suggestions for improvements) by leaving a message for SWTP42A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on PCLINK by leaving  a message for "DB  Stinson".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us, of course, or call us at (314) 441-9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