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PROVIDES INFORMATION FOR SHAREWARE DISK VEMD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BCPLotto Ver 1.30 AND MathYou Ver 1.0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TO ALL ASP VENDOR/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ndors which are activ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and realize compliance with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P Vendor/Membership, shall automatically b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tribute BCPLotto Ver 1.30 and MathYou Ver 1.01 .  However, w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to be notified ASAP prior to distribution as we may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pdat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ALL ASP VENDOR/MEMBERS AND NON 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sending this disk to you and your compliance of all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lines, constitues the approval of BCP Softwar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of BCPLotto Ver 1.30 and MathYou Ver 1.01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hareware libarary. If you have obtained this medi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source, (not directly from BCP Software), please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rus.  We insist upon a virus free program for data integ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user 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ALL NON ASP VENDO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CP SOFTWARE must be furnished the following documentation with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days prior of distribution of any BCP SOFTWAR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Your standard written materials (catalogs and/or fly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clearly explain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and need for users to register products they u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, the price of your disks is a copying fee only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constitute payment for the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and the materials must clearly differentiate betwee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BOVE CRITERIA CANNOT BE SATISFIED BY YOU OR YOUR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REASONABLE TIME LIMIT, PERMISSION CANNOT BE GRA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TRIBUTION OF ANY BCP SOFTWAR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NK -  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already a member,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becoming an Approved Vendo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fessionals (ASP).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nd tell them we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P vendor program reduces the workload for both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, and help give customers confidence th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use the following description of BCPLotto and Math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atalog.  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description of BCPLOTTO VERSION 1.30 : (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EARTH LOTTERY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ort description of MATHYOU VERSION 1.01 : (32 character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 MATH CHALLENGER GAME (AS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CPLotto Ver 1.30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CPLotto Ver 1.30 provides powerful routines found only i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sive lottery systems. It is extremely user friendl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ow enjoy watching your own computer select all your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.  The Friendly Help Routine (FHR) detects an error,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isplays the correct screen.  BCPLotto keeps you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instead of reading a manual.  Get your copy of BCP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 1.30, today and enjoy the supercharged power of lot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!  You can have it all, in one inexpen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$9.50 U.S.  $14.50 U.S. equivalent,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BCPLotto Ver 1.3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PC, XT, AT, PS/2 and "100% IBM compatible" microcomputers with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3.0 or later.  MONO, CGA, EGA, or *VGA  display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thYou Ver 1.01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hYou Ver 1.01 is a "Back To The Basics" math game.  Ages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will enjoy challenging the computer clock or another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hink you can cipher in your head fast; you'd better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then get your pencil ready for this one.  MathYou Ver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encourage any serious player to beat their fastest tim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more.  You may want to play for the fun of it or possib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hYou to enhance your basic math skills.  Math can be fu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he nerve to challenge or be challenged.  MathYou Ver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sophisticated time saving formulas found in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tific Programming Application Packages.  Now you can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ower at a fraction of the suggested fair market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it time for Math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$7.50 U.S.  $12.50 U.S. equivalent,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MathYou Ver 1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PS/2 and "100% IBM compatible" microcomputers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3.0 or later.  MONO, CGA, EGA, or *VGA  displa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