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&lt;&lt; OPERATION DESERT STORM PROMPTS &gt;&gt;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d on: 14 Aug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mpts were created by MSgt. A.R. ACEVES...UNITED STATES MARINE COR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all Military Personnel who were involved in the Libe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wait. You may copy these programs freely, I only ask that you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COM and README.DOC (This file) with all cop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Files_________Syntax__________Display's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.BAT |        USA          |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MC.BAT |        USMC         | US MAR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NAVY.BAT |       USNAVY        | US 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RMY.BAT |       USARMY        | US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F.BAT |        USAF         | US AIR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DSTORM.BAT |       ODSTORM       | OPERATION DESERT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IRP.COM |       CHIRP         | Chirp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ME.COM |       README        | On scree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ME.DOC | COPY README.DOC PRN | Print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mpts are set for a 25 line monitor, if your monitor is not 25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change the Prompt line within the Batch file's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 your monitor has, by using a batch/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line inside of USMC.B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$e[24H$e[1;31mU$e[1;37mS $e[1;34mMARINES$e_$e[1;35m$l$e[0m$e[1;37m$p$e[35m$g$e[0m$e[1;3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Prompts to the number of lines your monitor is, chang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f numbers that are located in &lt;$e[24H&gt; to one number less tha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display's. eg,...If you have a monitor with 23 lines you would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to 22 and the set now would look like; &lt;$e[22H&gt; minus the &lt; 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you must have DEVICE=C:\ANSI.SYS in your config.sys and/or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f it's not in your root directory and all (8) Batch files may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irectory that is in your path, so you can execute them from any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DISCLAIMER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ereby disclaims all warranties relating to these product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without limitation of any implied warranties of mercha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or fitness for a particular purpose. The author cannot and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le for any special, incidental, indirect or similar damages due to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r any other reason, even if the author or an authorized agen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ed of the possibility of such damages. In no event shall the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damages ever exceed the price paid for the license to use th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m and/or extent of the claim. The user of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s all risk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------------------SHAREWARE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other Ludicrous "SHAREWARE" product, if for any reason you f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useful in any way or invaluable to your endevor to over co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, you can send a donation of $100,000.00 or in the amount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fit, to any affiliated foundation of the Military of your choice.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rief discription of why you're donating and of you support for the M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in Uni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