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ar ShareWare Vend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file contains our distribution policy and information on all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ke fFfips Software, Inc. has a simple distribution policy: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mission to distribute our shareware in its original form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dentify it as shareware (with an appropriate defini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leave all intellectual property (copyright) notices in pl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and as long as we do not request that you s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'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ay archive our programs, unarchive them, include/exclude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 (like this one).  We want the widest possible distribution, and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nt to stand in your way so long as you are honest with our mu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sto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files should be gro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 1 or archive 1 of 2  (suggested zip name PTD10101.ZI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DER.F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TR.S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.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.S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REP.S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_U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INING.E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INING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 2 or archive 2 of 2  (suggested zip name PTD10102.ZI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_ID.DI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UA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ORTS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have any questions, concerns, or complaints, please contact 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ul Kelemenck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Lake fFfips Software, Inc.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.O. Box 89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w Haven, CT  06532-89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oice: (203) 931 93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IS: 73500,32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>--------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-----�---�     �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�         �o    �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�</w:t>
      </w:r>
      <w:r>
        <w:rPr/>
        <w:t>-----��--� �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�         �</w:t>
      </w:r>
      <w:r>
        <w:rPr/>
        <w:t>-�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---�    o    �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�    �    �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</w:t>
      </w:r>
      <w:r>
        <w:rPr/>
        <w:t>----�----�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ckage Name: The ShareWare Book, First Ed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BS/CIS Name: ShareBk1.zip (ShareBkn where n is the edition numb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jor Heading: Books, Shareware, Programmer's to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iguration: IBM PC-MS/DOS 3.0 or later, 200k memory, 800Kb disk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n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st Release: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rchase Price: $19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stomer Support: 90 days with purch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 Words: ShareWare Book ASP Shareware ShareBk Comp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: The ShareWare Book -- First Edition &lt;AS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Whole Earth Catalog for software develo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ps, tools and techniques for successful shareware marketing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velopment.  Includes market research, publicity, getting p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tribution, resources, product protection, registration encourag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demarks, copyrights, licensing, channel management, business issu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, taxes, manuals, packaging, shipping, international tr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Everything an author needs to get starte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te License Available: No, but volume discounts a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ckage Name: PC Canary version 92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BS/CIS Name: CYyys where yy is the year of release, s is the serie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jor Heading: Utility / Vir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iguration: IBM PC-MS/DOS 2.1 or later, 200k memory, 300k disk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nitor, math coprocessor op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st Release: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rchase Price: $19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stomer Support: 90 days with purchase; support agreement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 Words: Virus Detector Alarm COMMAND.COM ASP Shareware PC Canary Comp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: Virus alarm which detects modifications to .EXE, .D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.COM files.  Installs easily and does not modify files,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s use with other security programs.  Allows DOS upgrades.  Nam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ner's canary whose death signalled invisible toxic fu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centuries, miners have brought a canary down into the min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m.  They do not do this for the company or for the music; they d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cause a canary will die from small amounts of deadly gasses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iner feeling adverse effects.  Installed and used properly,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ary may be one of the first programs to become infected by a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rus, and will give you enough warning to eradicate the viru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over before the virus does serious da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 Canary is a virus alarm.  It checks itself, its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cumentation file, and the comspec (COMMAND.COM) for changes in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content using a proprietary technology that identifies th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changes for analysis purposes.  Unlike other virus programs,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ary does not use a signature table to identify viruses; thi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to react to viruses that haven't even been written yet.  PC Cana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e for use as a backup to a signature table virus alarm,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tuations where regular updating of the anti-virus softwar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acti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 Canary is different from other anti-virus programs by offer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Low maintenance.  Since it detects the effects, rath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gnature of a virus, it is not necessary to constantly upd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ftware for new virus stra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Low overhead.  It is not memory-resident, and so does not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PU cycles and memory.  Since it need scan only a limited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s for known results, it takes little processing ti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pared to programs that scan all files for matches on a sig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able of more than 200 possible vir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Low false alarm rate.  PC Canary will sound the alarm only if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s data file, or COMMAND.COM is actually changed.  I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spond to "suspicious" activity and understands that COMMAN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nges when DOS is upgr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te License Available: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ckage Name: TimeTrac version 91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BS/CIS Name: TTyys where yy is the year of release, s is the serie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jor Heading: Time Accounting (professional &amp; cost accounting).  Time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eals to accountants, lawyers, architects, field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ganizations, and corporate staff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iguration: IBM PC-MS/DOS 3.0 or later, 200k memory, 330k disk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nitor, math coprocessor op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st Release: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rchase Price: $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stomer Support: 90 days with purchase; support agreement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 Words: Time Expense Tracking Logging Cost Accounting Interruptions Law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ountant CPA Consultant Professional Laptop ASP Shareware Time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: Workgroup or individual time &amp; expense tracking.  Real-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TSR) or manual input.  Provides flexible key structure &amp; repor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rupted task tracking, multiple time tracking methods, partial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ll report generation, export to other programs, portable &amp;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, context sensitive help, complete manual 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Trac allows individuals in a workgroup to track their use of tim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ptop computers while in the field and then export the inform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ounting, project tracking, spreadsheet and databas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Trac includes an optional (6K) TSR function that allows us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pop" a timesheet over text or graphics programs to keep track of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 used.  TimeTrac works equally well at the office on a Local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Trac keeps track of multiple (nested) interruptions.  User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gin doing something, be interrupted, have that interru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rupted, and still keep track of how the time was used.  Peopl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vide client support while working on a project consider TimeTrac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ruption-handling feature essent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Trac is ideal for corporate staff functions that charge out 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ources to departments, and professional service firms that p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ep time logging and accounting functions sepa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eatur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exible key structure and reporting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ility to track interrupted 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al TSR (Terminate and Stay Resident) mode which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pop up" over other applications to log your activities --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hot key" or when the phone 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 group support either through a LAN (Local Area Network) o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mote portable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ort to spreadsheet, database, and accounting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menu driven rules for computing tim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Trac is different because 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cks and calculates time for an unlimited number of n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erru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not a billing system.  This makes it appropriate for corpo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aff charge-out systems, large professional firms who need to 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 existing billing system, and consultants who want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ing word processing for bil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s menu-driven rules for the unit of time used, minimum amou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ime, and how time will be calcul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grates the time records of a group of people charging tim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ame project with or without a L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orts its data for analysis and processing to spreadsheet, datab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ord processing and accounting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s the user to define the key fields that will be used and 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ports will total and subto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lete documentation for TimeTrac is embedded in the program;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 the F1 (help) key twice, and it will appear.  The manual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ed by pressing one additional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te License Available: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NOTE:  RealShar is a DEMO.  If you do not use DEMOS, you do no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read any further.  It is a DEMO and NOT SHAREWARE because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ifications must be made prior to installation in order to hook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he local computerized Multiple Listing System, each of which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lightly unique interface.  PLEASE DO NOT INCLUDE THE REGISTER.DO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HIS PROGRAM!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ckage Name: RealShar version 91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BS/CIS Name: RSyysr where yy is the year of release, s is the serie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jor Heading: Real Estate (brok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iguration: IBM PC-MS/DOS 2.1 or later, 200k memory, 350k disk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nitor, math coprocessor op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st Release: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rchase Price: $399, site licens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stomer Support: 90 days with purchase; support agreement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 Words: Real Estate Realtor MLS Broker Market Share Segmentation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agement Ranking Appraiser RealShar Comp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: Market share/segmentation analysis program for real e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okers.  Uses MLS data to report List, Sold &amp; Direct sides, 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ce, Days on Market &amp; Price Ratio by date, town, property type,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nge, agent or office, two optional fields.  Dem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lShar analyses data from a Multiple Listing Service and produ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rket Share Reports by date range, price range, area, class, typ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 word as defined by the Multiple Listing System.  Offices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gents can be tracked by sides (listings, sales, direct, or total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lume (total dollars, either absolute or as a percenta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rket), average price, average days on market, or price rat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information provided by this program is an aid in 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gmentation planning, solicitation of clients, mergers, and recru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port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ctive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ged Active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stings Submitted in a Dat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urrent Status of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ctive Pending S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pired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ncelled/Withdrawn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ld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nted Proper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