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POWER WOR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Kevin Solway  1991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  5000 quotes at your fingertips -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 contains over FIVE THOUSAND quotes, aphor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ticisms and quips compressed into a sing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 is lightning fast because all of the entri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 - no time-consuming disk access is necessary.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o send quotes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 was designed to be tucked awa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you need it, without taking up too much spac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need that quote, or want to be reminded of an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, it is never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the compilation "Wit for Wisdom"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531,000 bytes of source text has been compress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executable file of only 253,000 bytes (conser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able disk space) and requires only about 44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ORDS.EXE: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ORDS.DOC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FRM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ord about user supported software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) is an attempt to provide software at low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of offering a new product by conventiona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gering, and hence dissuades many independ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companies from developing and promoting their idea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software is an attempt to develop a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er supported software works, then everyone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nefit by receiving quality products at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ing it. 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software arena without first needing larg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can only work with your support.  We're not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OWER WORDS here, but about all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at you are still using a program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s, then pretty obviously it is worth someth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nd in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REGISTRATION/LIC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program is not free, but is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-before-you-buy product.  To becom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, you need to fill-out the following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anying registration form) and send it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 WORD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.......... @ $ 10.00 ea</w:t>
        <w:tab/>
        <w:t xml:space="preserve">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ORDS.  If you have any ideas or comments that w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produce custom versions of POWER WORDS, for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mmercial use (i.e., to be distributed with y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USING POWER WOR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 PWORDS from the DOS prompt and press the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words -b</w:t>
        <w:tab/>
        <w:t xml:space="preserve">   - if you want to exclude the use o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 key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section from the menu.  Bring the menu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ext by pressing "F".  Use this to search for an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r for keywords.  A global search will search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ntry through to the very last.  A local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faster but searches only the s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last find operation by pressing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currently displayed entry by pressing the 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currently displayed entry to a text file on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o to entry number.  Goes immediately to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down arrow keys move through the entri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and end keys move to the first and la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ABOUT "POWER WORDS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WORDS is composed of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rted quotes - attributed   . . . . . . 3,000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are taken from my compilation "Wit for Wis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largely unat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 and women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of my own on men and wom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of my own on love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riage</w:t>
        <w:tab/>
        <w:tab/>
        <w:tab/>
        <w:tab/>
        <w:t>|- 2,000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of my own on marriag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rted jewels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ems of my own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nking man's dictionary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ose dictionary entrie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sterix are my own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leteness I have included as an appendix to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word, introduction, and conclusion of "Wit for Wisd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publishers are interested in printing and binding "W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isdom" for me, to make it available to a wider audi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glad to hea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EZE:     Word processor/text editor, many features. 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ordinary text files into stand-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s (with viewing &amp; searching features)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LIFE:   Text file to .EXE progra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3:   File manager, lists three drives/directori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GAME:   Graphical simulation of nat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:</w:t>
        <w:tab/>
        <w:t xml:space="preserve"> Directory program for moving quickly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NTROL:   Printer contro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other computer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All these programs are available from me,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APPENDI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eword, Introduction, and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original compilation "Wit for Wisd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now composes all parts in POWER WORDS except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FORE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book is a compilation of words that I like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way I see fit to convey my message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 are for, or at least should be.  I have chose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he quotes to their supposed creators.  Who kno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them?  And who cares!  In any case, I do no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created them myself, be they ever so deeply embedd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.  Even my own productions I submit with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't b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nefit from this book you must accept what you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nds, irregardless of the context in which the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used, and by whom.  Imagine I wrote the lot -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interested in finding out more about my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be glad to hear from you.  I would also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y publishers who would like to make this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o read by printing and binding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 is rarely conducive to wisdom.  It is more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-play and a fortification.  Wit marries ideas lyi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t, by a sudden jerk of the understanding.  Like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st of lightning, it flashes, strikes and vanish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.  But only if this flash ignites a fire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asting good.  For such a fire there must be fuel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age, open-mindedness, and yearning for truth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fuel, well then, the lightning flash of w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fell the odd tree or two, which will, in time, f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 is all too often used in the same way that forest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hters use fire - to prevent or stop a larger blaze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ths eat-up the fuel and form a barrier against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angerous truths.  Wit becomes an attempt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l, in this case the truth, at his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would use reason in such a cowardly fashion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sk you to return this book to the shelf, wher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it more kindly eyes.  But if you have the hunger of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heart of a lion, then read on my friend -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become human, but then a god, and perhaps, a saint? 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must there be intelligence, but courage also - an in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age that seeks to walk alone, with none other tha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oon for company.  May wit sustain you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alking legs, cutting the ground from und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ave not designed this collection of writing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ublic speakers, businessmen, public figures, le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, clergymen, teachers and students.  Quot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d.  I work only for #thinkers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A FINAL 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two sides to my nature, the hu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human, or the animal and the human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our stance.  The contents of this book issu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self, which aspires to finish itself, and are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lower self, with the aim of inflicting a mortal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would like to have related some profound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ghts with you, but I cannot speak to your highe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when you have none.  Realistically, while there is eg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work with ego, and only when the ego become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gusted with itself can it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hope this book has disgust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