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PACS 3.2   Copyright 1992 Richard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ACS (Quick Personal ACcounting Syste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featured program designed to provid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ment functions for individuals o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ACS is written entirely in Assembler Langu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-to-screen video memory to provide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response time.  QPACS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ecord entries (Checks, Deposits, Interest,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) for up to 9 different Bank Accounts.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could be assigned for Cash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.  Entries can be assign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for budgeting 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int reports, either complete or selective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Account balance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Balance bank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udgets for user-defined categories can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and compared to actu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vestments can be recorded and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ssets and Liabilities can be recorded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Worth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 Index Card File for recording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one Numbers or other similar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n be printed on paper, mailing labels, or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 Net Worth calculation and report u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hecking Account files, the Investm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sehold Inventory file, and the Asset/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Transaction File Back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Year-End Processing.  To Clear the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ear and archive last yea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Check Print function.  With a Recurring Che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nimize keying for repea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Household Inventory.  A place to recor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serial/model numbers of all you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ollowing file to your produc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PACS.EXE      Obj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nsaction files will be created a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QPACS, set your current path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ing the QPACS programs and files, type in QPA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last balanced bank statement bala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.  Then enter all outstanding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os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st screens, position highlight using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keys to desired function and press ENTER. 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etter code.  On most screens, ESCape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menu, screen, or entry field; F1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-Maintain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-Print/Displa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-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-Transaction/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-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-Assets/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-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W-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X-Index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V-Househol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-Backup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Y-Year-E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H-Help.  (or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L-Col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E-End    (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aintain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-Ent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Date:  Field should be typed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(MDDYY) or six (MMDDYY)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or menu, press ESCape.  To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own, press ENTER Last entered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bank is repeated until 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arrow keys can be used to change the dat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Check Nr: Type in 1 to 5 digits. 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umber as shown, press EN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date entry press ESCape.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ero check number, such as an ATM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zero and ENTER.  Last entered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umber 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Description:  Type in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up to 30 characters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ypass.  To return to Check Number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) Amount:  Type in amount "calculator" sty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for $10.00, 1.5 for $1.50, etc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ription entry, press ESCape. 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 for amount.  If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transaction with no amount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ed check, type a zer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Category:  Type in the tw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, if desired. 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cause a display of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codes.  Press ESCape to return to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Press ENTER if no category co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unknown category code is enter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ppear.  F4 will add the new category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ESCape will allow you to retype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will accept the cod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-Ente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Date:  Field should be Typed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(MDDYY) or six (MMDDYY)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or menu, press ESCape.  To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shown, press ENTER. The UP/DOWN arrow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hange the dat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Memo:  Type in any desired descrip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30 characters.  Press ENTER to 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ape to return to D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) Amount:  Type in amount "calculator" sty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for $10.00, 1.5 for $1.50, etc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to return to Mem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Category:  Type in the tw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, if desired. 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cause a display of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codes.  Press ESCape to return to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Press ENTER if no category co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unknown category code is enter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ppear.  F4 will add the new category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ESCape will allow you to retype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will accept the cod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-Ente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Date:  Field should be typed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(MDDYY) or six (MMDDYY)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or menu, press ESCape.  To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shown, press ENTER.  The UP/DOWN arrow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hange the dat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Memo:  Type in any desired descrip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30 characters.  Press ENTER to by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ape to return to D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Amount:  Type in amount "calculator"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for $10.00, 1.5 for $1.50, etc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to return to Mem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Category:  Type in the tw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, if desired. 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cause a display of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codes.  Press ESCape to return to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Press ENTER if no category co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unknown category code is enter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ppear.  F4 will add the new category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ESCape will allow you to retype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will accept the cod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-Enter Servi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Date:  Field should be typed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(MDDYY) or six (MMDDYY)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or menu, press ESCape.  To accep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shown, press ENTER. The UP/DOWN arrow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hange the dat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Memo:  Type in any desired descrip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30 characters.  Press ENTER to by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ape to return to D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) Amount:  Type in amount "calculator" sty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for $10.00, 1.5 for $1.50, etc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to return to Mem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Category:  Type in the tw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, if desired.  Pressing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cause a display of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codes.  Press ESCape to return to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Press ENTER if no category co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unknown category code is enter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ppear.  F4 will add the new category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ESCape will allow you to retype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will accept the cod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-Balance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Before starting, be sure an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 shown on the statem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Enter the balance shown o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press ENTER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Each uncleared item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ype "y" if the item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ment, or "n" if it has not yet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ape to return to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When all uncleared i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, the totals from th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rom your transaction file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both are the same you are 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G-Chan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ype in the type of entry to be changed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, D - Deposit, I - Interest, or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Charge.  Type in E or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) Type in one or mor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, Check Number, and Transac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without an entry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 from search consider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to the previous fiel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When an entry is found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rguments, the recor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fiel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To return with no updates type in 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If this is not the en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, Type in B to bypass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If this is the entry you wish to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Field Numb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to be changed. 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change area, you can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to the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Date.  Enter 5 (MDDYY)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MDDYY) posi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heck Number.  Enter 1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Descr.  Enter new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lank out descriptio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Amount.  Type in amoun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ype.  Should be "C" for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 for Deposits, "I" for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S" for Service Char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o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entry must be a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Print Flag.  Not used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Clear Flag. 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ry has cleared the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ITAL "Y" means ye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mean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Bank.  Indicates Bank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.  Should be 1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assigned bank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Category code.  Can be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If any other fields are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eld number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Type "A" to accept update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Recurring Check File.  To mai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ring check payments to simplify chec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2 or A.  Adds new Check to Fil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Address lines, Amount, Mem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.  Last Date and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ntered if desired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 any field.  Press ESCap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F3 or D or ENTER.  To display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 highlighted recor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F4 or C. 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record.  Enter changed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 Press ESCape to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iou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F5 or L.  To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record.  The spac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to appear until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F6 or P.  Print Options.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F2 or 1.  To prin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urring Check File on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F3 or 2.  To print entir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 1-up 15/16 inch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ESCape or E. Return t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F1 or H.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F7 or S.  Sorts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 of the first Name and Addres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s all deleted records.  Also ba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ESCape or 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F1 or H.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Check Print Function.  The Check Prin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print on Series 7030 Checks from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Forms.  (1-800-323-6230)  These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with many other popular check print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Print function is design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ring check file.  When first entering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unction, align your checks so th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 the three boxes in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heck.  When printing the first 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int three asterisks where it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boxes to be, space up several lin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.  At this point you may make any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alignment.  If you then press "G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continue printing the che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ecks will print without the pa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y other character besides a "G"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int the current check and pau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during the printing of the next check.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rinted one at a time as they ar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ress ENTER to accept date as shown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sired date. Press ESCap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book Menu.The UP/DOWN arrow key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hange the dat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Press ENTER to accept check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or type in desired check numb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to return to D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At this point you can type in the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address or use the Recurr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type in the name and address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four lines, following each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.  Just press ENTER to by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Press ESCape to return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o use the Recurring Check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.  The items in the Recurring Che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. 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line using the cursor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through the file using the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and END Keys.  Whe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urring check is highlighted,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back to the check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lecting a recurring check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Ca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Press ENTER to accept the check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n or type in the desired check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ape to return to line 4 of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Press ENTER to accept the Memo sh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desired memo.  This memo will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left hand corner of the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b.  Press ESCape to return to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Press ENTER to accept the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or type in desired Category C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 list of the assigned categor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.  Press ESCape to return to Mem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unknown category code is enter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ppear.  F4 will add the new category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ESCape will allow you to retype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will accept the cod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Press F9 if you wish to add this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urring Check File.  Press F10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eck.  Checks tha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ring Check File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with the current inform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is printed.  Press ESCap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F-Use Alternate Transaction File. 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r prior year file, type in "F"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that shows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appear to be transact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y have the correct record length.)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, move the highlight to the desir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 ENTER.  From this point,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alternate file in the same wa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able to use the primary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able to backup or sor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.  The next time you run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back to the primary transac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H-Help.  Type in "H" at any menu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screens, 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E-Done.  Type in "E" (or press ESCape) at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prior menu.  From the Main Menu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SCape) will end the sessio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Print/Displa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the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R-Print Check Register 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D-Display Check Regist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-Print summary by category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- Current Ban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T-Print summary by category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- All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B-Display all bank balances. 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s for all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H-HELP.  On-line HELP screen.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E-Done.  Return to prior menu. (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entries to print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A-Print/Display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D-Print/Display all entri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date.  Following screen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e - MMDD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) S-Print/Display selected category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creen will ask for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U-Print/Display only Unclear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H-HELP.  On-line HELP screen. (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ESCap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ange Current Bank. 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it automatically assigns all entries t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.  To process entries or report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s you must change the current bank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Type in the number shown in th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corner of the screen pertaining 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Add Bank Account.  Used to add a bank 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nine banks are allow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the next available number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 name after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ange Bank Name.  To change a bank nam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 number.  Type in the new name after the 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returns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elp.  Type in "H" at any menu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one - Return to prior menu. (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ransaction/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d Category.  Adds a categ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/Budget File. Enter a two digit,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each type of expense you expect to tr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.  For example you might put "05" for Rent, "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lephone, "C1" for Car Payment, etc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Description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ange Category.  To change a category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ategory code.  When the category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type in the new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lete Category.  To delete a categ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DGETS FOR THAT CATEGORY, type 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isplay Categories.  Displays all category c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ort Category File.  When new categori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dded to the end of the fil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ategory/budget displays and reports com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they should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elp.  Type in "H" at any menu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Done -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 - Displays the current 12 month budge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 - To change a budget or to add a budg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category.  To add a new category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Maintenance.  See Section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/Transaction Codes).  Budget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dollar amou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 - Prints budgets for all categories by mon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X - Prints Expense to Budget comparison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for month to be entered. Type in tw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(01-12). The program will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budgets for all categ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-to-date entries for those categories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that have a valid category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Entries from all bank accou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 - Displays all category cod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ssets/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or F2. Adds new record to file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Accounts included in the Checkbook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that are included in the Investm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ny assets recorded in the Household Invento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in Account Number, Description, and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should be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xxxx</w:t>
        <w:tab/>
        <w:t>Current Assets.  (Cash, Accounts Recei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xxxx</w:t>
        <w:tab/>
        <w:t>Investments      (CD's, IRA'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xxxx</w:t>
        <w:tab/>
        <w:t>Long Term Assets. (House, Car,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xxxx</w:t>
        <w:tab/>
        <w:t>Current Liabilities (Charge Accounts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xxxx</w:t>
        <w:tab/>
        <w:t>Long Term Liabilities. (Mortgag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;  Cash on Hand might be assigned to 100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 loan 1 might be assigned to 40010 and card lo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40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3 or D or ENTER.  To display all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ighlighted record.  Press ENT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F4 or C.  To change the current highlight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hanged data or press ENTER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previous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F5 or L.  To delete the current highlight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for the record will continue to appe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6 or P.  Print Options.  Print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2 or 1.  To print Assets/Liab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inch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ESCape or 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F1 or H.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7 or S.  Sorts the file into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Drops all deleted records and ba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SCape or 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1 or H.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2 or A.  Adds new Investment to file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(should start with 2xxxx)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ity (4 decimals), and current price (4 decim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extended amount (Quantity X Pri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99999.99.  Press ESCape to return to previous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3 or D or ENTER.  To display all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ighlighted record.  Press ENT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F4 or C.  To change the current highlight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hanged data or press ENTER.  When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entered, you have the choice of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(ESCape) or accepting (EN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F5 or L.  To delete the current highlight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for the record will continue to appe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6 or P.  Print Options.  Print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2 or 1.  To print Investments on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. Prints total value of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ESCape or 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F1 or H.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7 or S.  Sorts the file into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  Drops all deleted records and bac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SCape or 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1 or H.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Net Worth Calculation.  Your Net Worth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ased on information in your Checkbook Files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usehold Inventory File and Asset/Liability File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curate, make sure all files have been updated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/valu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Index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2 or A.  Adds new Index Card to File.  Ent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First Name, Address Line 1, Address Line 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City, two-character State abbreviation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, Telephone Number, and up to two memo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bypass any field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a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3 or D or ENTER.  To display all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ighlighted card.  Press ENT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F4 or C.  To change the current highlighte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hanged data or press ENTER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a previou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F5 or L.  To delete the current highlighte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for the card will continue to appe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6 or P.  Print Options.  Print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2 or 1.  To print entire Index File 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F3 or 2.  To print entire Index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up 15/16 inc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F4 or 3.  To print entire Index File 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6 X 4 inch Rotary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F5 or 4.  To print Return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ny 4 line message) on 1-up 15/16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ESCape or 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F1 or H.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F7 or S.  Sorts the Cards in the follow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Name, First Name.  Drops all delete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acks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SCape or 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1 or H.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Household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2 or A.  Adds new Inventory Item to Fil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, location, date purchased,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st, place purchased from, serial number,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warranty period, the current value,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aluation, and up to two line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bypass any field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a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3 or D or ENTER.  To display all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highlighted record.  Press ENT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F4 or C.  To change the current highlight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hanged data or press ENTER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a previou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F5 or L.  To delete the current highlight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for the record will continue to appea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6 or P.  Print Options.  Print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2 or 1.  To print all items on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ESCape or 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F1 or H.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7 or S.  Sorts the records in Descrip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 all deleted records.  Also backs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F8 or T.  Sorts the records in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sequence.  Drops all deleted record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ESCape or E.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F1 or H.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Backup transaction file.  Creates a copy of you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directory.  It is recommended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at least every other time the program is ru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should copy all of the QPACS files o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ccasionally to keep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Year End Processing.  Year End Processing clea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transaction file of last year's transaction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alance forward totals for the new year.  An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r uncleared prior year's transactions ar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.  Before starting make sure all bank stat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lanced and all "cleared" transactions are properly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Help.  On-line Help screens are available at every menu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H" or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olor Option.  This option turns on or off the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Problems,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wish to report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  contact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A. Williams             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9311                  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 Lake, Illinois 60014   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5-455-6333                   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 72317,2073           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d., Muskegon, MI 49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liability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for any damage or loss caused b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directly or in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 Registration Information and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ACS is a copyrighted program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Software.  Meaning that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program for evaluation purposes.  If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sing the program, you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fee.  When you register,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most current version of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e upgrade to the next release,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you will be supporting this "try now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" concept of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are granted permission and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nd pass along copies of this diskett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ice or other consideration is charg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st of distribution materials,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pies are not modified in any way and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ice for registration is $2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stal Lake, Illinois 6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rther registration information including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redit card ordering press R when at the QPAC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PACS ORDER FORM       ver 3.2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________________________ State _______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 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  _________________________ DOS Release 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(CGA/EGA/VGA/Mono) 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ize: 5 1/4 ___ 3 1/2 ___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you obtained your copy of QPACS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