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           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  Tom     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   Donnelly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  Computer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     Software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_____________________\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_____________________\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utomated appoin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ask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m D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.O. Box 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an Dima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7-1992 by Tom R. Donn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written by Tom R. Donn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al and help text by Barry MacDonn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AGREEMENT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, PROBLEM REPORTING AND USER SUGGESTIONS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DESCRIPTION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ING FROM EARLIER VERSIONS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TIME INSTALLATION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OF THE PROGRAM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REMIND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screen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and title line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area and menu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you see and what you don't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ds 'n ends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functions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pad keys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keys and shortcut keys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on categories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keys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a mouse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ng, editing, or importing many reminders......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AND UPDATING EVENTS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e Date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 Type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icky flag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 days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 in Weekdays flag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inder text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 fields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egory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Date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on other fields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ip fields key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ning events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ing or Quitting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ING FOR EVENTS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REMIND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options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editor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types and descriptions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 of start up options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ment of start-up options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xample.............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INDER DATA FORMATS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 FILE FEATURE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REMINDERS FROM A BATCH FILE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REMIND FINDS ITS FILES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HISTORY AND ACKNOWLEDGEMENTS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AND SITE LICENSE FORM.........................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and the accompanying manual and other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copyrighted property of Tom R. Donnelly.  You are gran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license to use, copy and distribute the program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provided that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No fee is charged for the use, copying or distribu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and documentation, except a nominal medium charge (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ceed five doll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program is distributed in its original and unmodified 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g with the original and unmodifi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program is not distributed, in whole or in part, as pa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commercial product or service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ssion of Tom R. Donn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CENSE IS EFFECTIVE UNTIL TERMINATED.  YOU MAY TERMIN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T ANY TIME BY DESTROYING ALL COPIES OF THE PROGRAM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USE, COPY, MODIFY OR DISTRIBUTE THE PROGRA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OR ANY COPY, MODIFICATION OR PORTION OF THE PROGRA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EXCEPT AS EXPRESSLY PROVIDED FOR IN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LATION OF ANY LICENSE PROVISION AUTOMATICALLY TERMINATE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ND MAY SUBJECT YOU TO CIVIL AND/OR CRIMINAL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VIDED "AS IS" WITH NO WARRANTY OF ANY KIND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OR IMPLIED, INCLUDING BUT NOT LIMITED TO ANY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AND FITNESS FOR A PARTICULAR PURPOSE. 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K AS TO THE SUITABILITY, QUALITY AND PERFORMANCE OF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.  IN THE EVENT THAT THE PROGRAM SHOULD PROVE TO BE DE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SSUME THE ENTIRE COST OF ALL NECESSARY SERVICING, REPAIR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TOM R. DONNELLY BE LIABLE TO YOU OR ANY OTHER PA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DAMAGES, INCLUDING LOST PROFITS AND/OR ANY OTHER INCIDE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NSEQUENTI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EVEN IF TOM R. DONNELLY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, PROBLEM REPORTING AND USER SUGGES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distributed under a concept known as "shareware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llows you to use the program and determine if it su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eds before you pay for it.  IT IS NOT FREE. 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advertising this program, which would requi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of the software be substantially higher,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allows me to reduce its costs and pric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determined that the program meets your need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register the program.  A product registration for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gistered user, you are entitled to free upgrad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for one year from the date of regist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also will be notified of new releases an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to discounts on other products. Your registration fe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new developmen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software is my number one concern.  If this produc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n, I am interested in fixing it, if possible. 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may submit problem reports to the address below.  For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resolution, you may contact me on CompuServe via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or call my electronic bulletin board.  Please provid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registration number and a description of the problem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signed an incident number and will be contacted as s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correc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suggestions for improvements in this produc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s for additional features, I am very interested in h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Please jot them down and send them to me at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 Donnelly Comput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8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 Dimas, CA  91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Id:  73200,13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: 714-599-9275 (300/1200/2400, 8N1, SearchL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Area Code 714 changes to area code 909 as of 11/14/9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displays your messages, events, appointments, or tas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and efficient, it takes on the job many people dislike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ing life's details -- for tomorrow or ten years from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 great tool to help meet work deadlines.  Whenever you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, it shows you what you need to know, when you need to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-- without taking up precious memory as some RAM-resident pop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do.  (Many users run REMIND from their AUTOEXEC.B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morning.  Boot up may be the best time to be reminde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ointments or the next item on a To-Do list.)  You then can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ily schedule before heading out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stores your event dates and reminder messages,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entered from a simple screen display, in a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text file.  When you invoke REMIND it will show you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s that are relevant for the day -- either current, 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or past due.  (Oops!  You forgot Aunt Emma's birthda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keystroke or two (or a mouse click) you can add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s, update old ones, reset those you want out of the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a later date, or delete those you no longer need.  Or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the program update itself.  For example, if the even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ing one -- one that happens daily, weekly, yearly,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day of the month, etc. -- the program can quiet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reset the event and pop it up again on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date.  Events, birthdays, schedules, or tasks also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"flagged" to display continually until you manually rese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m.  (Some people like to be nagg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keep several data files with different types of remind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 can keep them all in one file -- up to about 1200 remin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file.  For example, one file could have important work da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other could have those private holidays that are so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like Beethoven's birthday.  Multiple users on a single PC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is feature handy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data files are exceptionally easy to edit using pop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screens.  You also can edit them with any text edit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roduce plain ASCII text; this allows you to import block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rom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eatures include sorting events by user-defined categorie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unction, and a custom configuration editor.  REMI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vely easy to learn, especially with the context-sen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available 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IBM PC, XT, AT, PS/2 or 100%-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MDA, CGA, EGA or VGA adaptor and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REMIND.EXE requires 256K of free memory while runn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memory is required to use the DOS shell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MS-DOS or PC-DOS, versions 2.1-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is not a TSR ("terminate-and-stay-resident") program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it doesn't use any memory when it is not runn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cause conflicts with other programs.  Each event (remin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one line in the text file, REMINDER.DAT; this take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271 bytes of RAM per event.  On a 640K PC with only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about 1200 reminders can be loaded from a singl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cluded ( * = new with version 3.1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.DOC   (this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IND.DOC   (REMIND manu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IND.EXE   (REMIND progra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REMINDOV.EXE (REMIND.EXE overlay version; reduces memory us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INDER.HLP (REMIND online help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UPDAT.EXE (optional program used with batch fi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IND.REG   (REMIND registration for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IND.VER   (program version hist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.CAT   (sample category list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.DAT   (sample data file of 12 reminde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.OPT   (sample start up option file for color monito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IDAYS.DAT (data file of holidays for the next few ye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.CAT:  A user-modifiable category list file, REMINDER.CAT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(if it doesn't already exist) as new categories are ad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 sample category file, SAMPLE.CAT, is supplied to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you started using categories.  If you wish to use this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imply rename it to REMINDER.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.DAT:  You can load this sample data file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ata file, REMINDER.DAT, from REMIND's main display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&lt;Alt-F&gt;.  This will help you see what reminders look lik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try out the program before entering your own remin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REMINDER.DAT.  See "Operation of the Program" below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loading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.OPT:  This file contains an example of start up option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user's (color) system.  (See "Configuring REMIND - Start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")  If you wish try SAMPLE.OPT, you can rename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.OPT.  Be sure to make a back up of any existing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irst.  Or you can simply change your existing option fi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one or more of the options in SAMPLE.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IDAYS.DAT:  This data file contains most U.S. holidays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gious holidays for the next few years.  You can load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ly with &lt;Alt-F&gt; from REMIND's main display screen, or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via the command line.  See "Operation of the Program"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GRADING FROM PREVIOUS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REMIND version 2.3 or earlier, be sure to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earlier versions of REMIND.EXE from your disk.  Then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ersion of REMIND.EXE, REMINDER.HLP, REMIND.DOC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UPDAT.EXE (if you use it) to the same directory where you k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versions.  These files are the only ones that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earlier versions; however, you can simply group cop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s to your REMIND directory, overwriting older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.  Existing data files will be automatically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.DAT (the default data file), REMINDER.HST (the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), and other REMIND files work with all versions of REM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you need not re-enter your reminder data.  REMI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your current REMINDER.DAT file or other data files and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o the newer format the first time you load and save th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ote that the data file format for versions 2.5 and later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wardly compatible with earlier versions.  To use converte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earlier versions of REMIND, you must manually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(s) to remove "+"s and event types not suppor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versions of REMIND. Otherwise, you could lose some n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types and warning day information in your data fil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TIM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stallation program, INSTALL.EXE, is provided with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 copy of REMIND.  Simply place th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 your floppy driv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ssumes your floppy drive is drive "A."  If it isn'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the correct drive designation lette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simple instructions given by INSTALL.  Press &lt;F1&gt;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anytime during the installation.  INSTALL will ask fo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, a new directory for REMIND, or it will allow you to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isting directory on any of your system's drives.  It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s REMIND on the drive and directory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you choose NOT to use the installation program, you can us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 REMIND's files to a new or existing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add the new directory (e.g., \REMIND) to the path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AUTOEXEC.BAT file, so i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=C:\;C:\DOS;C:\UTIL;C:\WP;C:\REMI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files necessary for proper program operation (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start up option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.EXE    - the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r use REMINDOV.EXE, an "overlay"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can reduce memory requirements by 60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verlay version will load into E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available, to speed up loading REMI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ER.HLP  - the help file (not strictly need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ER.DAT  - the data file, automatically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you may wish to keep the following files on your RE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 directory (see "Configuring REMIND," "Histo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," and "Adding Reminders From a Batch File"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ER.CAT  - the category list file, automatically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nee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ER.HST  - the history file, automatically creat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e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ER.OPT  - the start up options file,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d by the Option editor (&lt;Alt-O&gt;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users with a plain-ASCII text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UPDAT.EXE  - used in batch files to update RE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users:  You should NOT remove the floppy disk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REMIND if you use the History Fil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REMIND to automatically prompt you with reminders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boot up your computer (probably the best time)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edit your AUTOEXEC.BAT file using a straight ASCII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Kedit, Qedit, Edlin, Ted, or SideKick Notepad.  Many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programs may NOT be suitable for this purpose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produce text with imbedded formatting codes.  (If you use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, switch it to "text," "ASCII," or "non-document"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AUTOEXEC.BAT file, insert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   (or REMINDOV, the overlay version,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duce the minimum memory used by REMIND by 60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INDOV is especially helpful if you have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because it speeds up loading the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r path statement and before any general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you might have.  You can add start-up options o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line, as described in the section, "Configuring REMIND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-Up Options" (where examples are gi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REMIND, enter its command at the DOS prompt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&gt;REMIN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include this command in your AUTOEXEC.BAT file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automatically display your reminders after your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ooted.  (See the previous "Automatic Start" section.  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, "Configuring REMIND," for information on mod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to your preferences.  Modifications are made by ad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witch" or "parameter" after the REMIND command, or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tart up options with the Option editor (&lt;Alt-O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specify a filename for the reminder data file, RE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for information in the default data file, REMINDER.DAT.  (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automatically created the first time REMIND is run.)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pecify another data filename with the start-up command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you have birthday reminders in BIRTHDAY.DAT,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nter the following command and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&gt;REMIND BIRTHDAY.DA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specify the drive name and/or directory path nam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on another drive or in a directory not named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statement.  Only one data file can be loaded from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but once REMIND is invoked you can change data file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F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You also may use the DOS SET command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, or better, as a line in your AUTOEXEC.BAT file,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 the path and/or filename to be used to loc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reminder data file you wish to use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issu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REMIND=C:\UTIL\REMINDE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REMIND will immediately load this data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ing your path for the file first.  On some compu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lengthy paths, this will load the data file a b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iday remin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IDAYS.DAT, a data file included on the REMIND distribution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most U.S. holidays and some religious holiday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few years. You can load this file separately with &lt;Alt-F&gt;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's display screen, or load it via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&gt;REMIND HOLIDAYS.DA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lso can copy the contents of HOLIDAYS.DAT (with an ASCII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) into your existing REMINDER.DAT file, or you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py command to merge it with your existing data file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in the same directory)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&gt;COPY REMINDER.DAT + HOLIDAYS.DAT RMNDTEMP.DAT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&gt;DEL REMINDER.DAT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&gt;REN RMNDTEMP.DAT REMINDER.DA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cide to merge it, be sure to edit it first (with an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) if you want to delete some holidays or add more holida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.  It's easier to locate and edit particular holi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merging data into one large, sor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IDAYS.DAT may not contain some holidays (especially thos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 on different days of a given month) beyond the next few y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ncluded only as an example of what you can do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program, and is not intended to be compreh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NING REM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un the program, the REMIND main screen will app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fter loading the data file it will look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 Remind x.x 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  C:\UTIL\REMINDER.DAT                  Today is: Saturday 2/8/19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: 9.3%                 Active Events    Events:   95 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ys        All Categories   History:  No e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Event Date    Left Type Remi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-------------  ---- ----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P We 02/05/1992    3- Y+   Bill's Birthday - born 19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* Th 02/06/1992    2- 5BU+ Review receipts (5th business day of mon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P Fr 02/07/1992    1- O+   Send Thank You note to Jim and Sue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* Sa 02/08/1992    0  D    Back up all \LOTUS\*.WK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P Sa 02/08/1992    0  O    09:15 Meet with Ms. Ratche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B Sa 02/08/1992    0  O    10:15 Meet with Mr. Dobbs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Mo 02/10/1992    2  2MO  19:30 Monthly City Club mee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u 03/03/1992   24  M+   Rent d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Sa 03/15/1992   36  Y    Ides of M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v PgUp PgDn Home End  Tab:Category  AltF:File  AltP:Print  AltO: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:Help  F2:All/Active  F3:Exit&amp;Save   F4:Quit    F5:Add      F6: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:DOS   F8:Search      F9:Expire   AltF9:Delete  F10:Re-Sort ^L:LastS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and titl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ree lines below the program title ("Remind x.x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tatus area.  This area contains information on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ata file REMIND has loaded (default=REMINDER.D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mount of conventional RAM memory used (1%-100%) while REM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unning; this memory is released as soon as you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urren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umber of events in the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umber of expired events written to the his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mall block of reverse video in the center of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indicates which events are being displayed -- either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or All Events -- and the category of events being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(i.e., limit) displayed events. (Categories are expl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the status area is the title line, which describes the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of the displ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Event Date   Left          Type          Rem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   ----------   ----------    ---------    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 The actual   The number    One-time      You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 date of the  of calendar   or (various) 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-  event, its   days to the   repeating     schedu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ry   "due date"   "due date"    events        "to-do,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rea and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vent and its associated reminder message takes up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of the display area, starting under the title line.  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due today, or are overdue, will appear in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right) video, and will have an arrowhead flag in column 1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he first six events on the sample screen abov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  All other events are displayed in normal (dim)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different color. (You can set screen colors to your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 to differentiate past, current, and future event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one with a setting in the REMIND option file. See "Place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-Up Options" for an explanation of the option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vable (reverse video) bar cursor the full width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laced on the first event, if there is one, when REMIND loa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your cursor movement keys to move this bar curs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isplayed event, to edit or delete it. (Mouse users can jum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played event by clicking directly on it, or they can "dra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r cursor up or down by holding down the left butt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the screen, REMIND displays a three-line menu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hat control the function of REMIND.  To perform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, press the corresponding key or move the mouse-cursor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and click the left button.  These keys are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tail i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see and what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mportant to note that REMIND initially shows only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that are "Active" for the current category of ev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events are current events (those due today), past due 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et reset or deleted, and upcoming events for which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 specific number of warning ("preview") days.  You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vents in the file that will pop up on a future date;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be displayed at this time unless you want to see them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erhaps to edit them).  You only see those that are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to you -- that is, the "active" o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all your events stored in the data file, for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category (the example above has 95 events in the fil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2&gt;.  Press &lt;F2&gt; again to return to displaying only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for that category.  The &lt;F2&gt; switch acts as a "toggle"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it repeatedly cycles back and forth between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ypes.  The small block in the center of the status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you which type -- Active Events or All Events --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.  (The category code you originally assigned to each ev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column 2.  See below for more information abou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function keys and categor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words, the &lt;F2&gt; toggle switch controls the sel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based on their DATE.  It either limits them to thos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mmediately important to you (a "short list"), or it sh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in the file for tha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of a category, on the other hand, control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of events based on their CLASSIFICATION.  It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or divide events according to whatever organiz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me you devise.  For example, several users could shar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, and use separate categories for each person's ev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y would also be able to see events in common, if those 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assigned to the category "All Categories" when they wer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or later edi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matically, this i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cle with: &lt;Tab&gt; .. &lt;Tab&gt; .. &lt;Tab&gt; .. &lt;Tab&gt; .. &lt;Tab&gt; 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y:   Uncat.   AllCat.  Cat#3    Cat#4    Cat#5   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   Event    Event    Event    Event   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s    Event    Event            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nt                             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 &lt;F2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     Event    Event    Event    Event    etc.   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     Event    Event    Event   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)     Event    Event    Event   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nt    Event            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other categories of events (e.g., "Business,"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usiness as a category), cycle through the choice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&gt; or &lt;Shft-Tab&gt; key, or press &lt;C&gt; or &lt;Alt-F2&gt; and pick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up list.  The special category "All Categories"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every event on file.  As described above, if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tegory (or set it as the start up default) you can cy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Active and All Events with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, or start-up, category can be set with a comm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's option file.  The default for REMIND when distribut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al category labelled "Uncategorized"; this is becaus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may not want to use the category feature.  They may no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separated by class, or function, o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sample main screen shows the "All Categories" category in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REMIND is now showing every (Active) event i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in the data file.  Here, there are three Personal,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, and one Uncategorized event.  All those that were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al category code "*" when they were last added or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shown.  (The "*" code forces the event to display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 which category is selected on the main display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ho employ categories may prefer to set ("*") All Categ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start up default with this setting in the REMIND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EFCAT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rt up default also can be set while REMIND is runn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Option editor &lt;Alt-O&gt;.  Categories are further expl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ction on Function keys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s 'n 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automatically computes and displays the day of the wee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event falls.  This is displayed to the lef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's date.  REMIND also computes and displays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days until the event is due, or is past due (in which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us sign follows the number displayed in the Days Left colu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that you previously marked with the Sticky flag (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below, cause overdue events to be continually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stick" on the screen) until reset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terisk (*), or Memo flag, in screen column 80 indic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ce of up to three additional lines of Memo text, which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d or edited with &lt;F6&gt; or &lt;U&gt; or &lt;Enter&gt; when the bar curs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ctions are an explanation of the menu of key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the main screen, and an elaboration of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ad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UpArrow&gt;/&lt;DownArrow&gt; - Moves the bar cursor in the display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/down to a select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gUp&gt;/&lt;PgDn&gt; - Displays the previous/next screen pag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Home&gt;/&lt;End&gt; - Positions the bar cursor at the first or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 on the screen.  If the bar cursor is already on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last event on the screen, then a second press of &lt;Home&gt;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d&gt; will take you to the first or last event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Tab&gt;/&lt;Shft-Tab&gt; - Cycles through the categories of ev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on the main screen.  (See also &lt;Alt-F2&gt;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and shortcut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You can select some features by pressing eith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key or a letter key -- the choice is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1&gt;  - Displays a help screen.  Context sensitive help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from the main screen and all dialog, confirmation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 up windows.  When you are in a dialog window (see "Ad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Updating Events"), place the cursor on the field you wis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ow more about, and press &lt;F1&gt;.  Press &lt;Esc&gt;ape (or click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cel) to remove this help screen, or press &lt;T&gt; (or click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ics) for a complete "pick list" of help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2&gt;  - Toggles the display between events ACTIVE for to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.e., current events, past due or "sticky" events not y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, and upcoming events for which you have set a speci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warning or preview days), if any, and ALL ev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ed in REMINDER.DAT or other data file.  Use this ke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back and forth between viewing just active events and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s.  The box in the status area will change from "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s" to "All Events,"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F2&gt; or &lt;C&gt; - Change event categories by pressing o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or by clicking on the category field, then selec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ategory from the pop up list.  You also can add/change/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ategory by selecting &lt;&lt;&lt; Add/Edit Category &gt;&gt;&gt; from the p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categ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on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ies are used to group events on the main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 A category code (and brief description) option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ed when you add or update an event, serves to plac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in a user-definable category.  Two categori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ternally) part of the REMIND program: Uncategoriz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Categories.  These are special categories and can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.  However, you can redefine them, and add 36 oth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hich are kept in the disk file, REMINDER.C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mentioned, if you want to see every event in your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&lt;C&gt; or &lt;Tab&gt; key from the main display scree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"All Categories."  Depending on the state of the &lt;F2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, you will see either every Active Event or All Event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Categories.  Remember that pressing &lt;F2&gt; toggles back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th between Active Events and All Events for this as w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ny othe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ly, if you want to see events in another categ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at category with the &lt;C&gt; key or &lt;Tab&gt;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s, then toggle the &lt;F2&gt; key to the desired st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lassified some events with the "*" code (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ies) when adding or updating them, you will always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events displayed (if they are Active) with the ev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newly selected category.  This demonstrat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fulness of classifying some important events as "*":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lways display on screen (if Active) no matter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 you choose, or set as the start-up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little need for separate categories of event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not want to categorize new or updated events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prefer to accept the default display category (i.e.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Uncategorized").  Thus, if you never use categories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see all (Active) events when REMIND loads.  Or,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use categories, you might set the start-up default to "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ies" in the REMIND option file to ensure you will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(Active) events in the file as soon as REMIND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elect the default category to assign an eve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dding new events:  Just add the command /DEFCAT:x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MIND option file (where "x" is the single-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 code of A-Z, 0-9, @, or 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 has two special categories that cannot be dele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ugh their descriptions can be changed:  "Uncategorized,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s the start-up default (unless you set it to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default value in the option file), and "All categorie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which means that an event so designated (when adde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d) will be displayed no matter which other categor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to display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categories can be added, modified, and deleted any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within the program.  From the main screen, pr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F2&gt; key or &lt;C&gt; key (or click on the category field)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"&lt;&lt;&lt; Add/Edit Category &gt;&gt;&gt;."  Then press &lt;F1&gt; for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ny field of the Edit Categories pop up window for cod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s, etc.  Changes to categories are sav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file REMINDER.CAT upon exiting the pop 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ively, you can edit the disk file, REMINDER.CAT,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or edit categories.  Simply follow thes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Use a plain-ASCII editor or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rst word must be a 1-character code (A-Z, 0-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econd word must be a 1-15 character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maximum of 36 user-defined categories is a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ave the file as REMINDER.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3&gt;  - Exits REMIND and saves any newly added or upd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s.  That is, &lt;F3&gt; forces a save of the current data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USE THIS KEY TO SAVE YOUR WORK WHEN EXITING REMIND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F3&gt; - Saves any newly added or updated events, reload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ata file, and remains in REMIND.  This is a "sav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me" function, and is particularly useful for users who k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 active in a task switcher (DesqView, DOS Sheel, Window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Carousel, etc.) but want to ensure the data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 before switching to another window or partition. 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:  Clicking on the data filename (in the status are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s the same function as pressing &lt;Alt-F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4&gt;  - Quits REMIND but doesn't save any events that may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.  Use this key only if you are sure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your work, since no confirmation will b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5&gt; or &lt;A&gt; or &lt;Insert&gt; - Adds a new event.  See "Add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ing Event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6&gt; or &lt;U&gt; or &lt;Enter&gt; - Updates (edits) or views the ev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the bar cursor, including Memo fields.  See "Add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ing Event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7&gt;  - Invokes a DOS Shell, allowing DOS commands to be issu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emporarily exiting REMIND while keeping REMIND in mem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turn to REMIND from DOS, type the word "EXIT" (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es)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8&gt; or &lt;S&gt; - Invokes the Search Criteria dialog box.  Loc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s by performing a keyword search of the event's Remi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and/or the event's Due Date.  See "Searching for Event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9&gt; or &lt;E&gt; - Resets or "expires" events from the Active Even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Events, or Show Matches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of these keys will reset an event under the b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; that is, they set it to the next relevant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whether the event is Daily, Weekly, Month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rterly, Yearly, etc.  [Floating events or Nth period even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 below, roll forward to the next occurrenc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lifies.  For example, if you have a 5MO (5th Monday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h) event in January 1992, when it rolls forward,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ll to March, since in that year February has only f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day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effect, &lt;F9&gt; or &lt;E&gt; clears the event from the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s screen until the next date the event is due, w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op up again when you invoke RE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One-time events that are reset in this manner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 from the data file. (One-time has no "next" due 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resetting events, REMIND can present you with a Yes-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ation box to make sure you really intend to re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.  This confirmation box can be toggled ON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-up option /CE. (Using /CE is a good idea for new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, too, that the &lt;F9&gt; or &lt;E&gt; key also is helpful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set REMIND to remind you of an event for several d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the event, and then wish to remove the event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display BEFORE the date of the event arrives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, &lt;F9&gt; or &lt;E&gt; tells REMIND: "OK, I'm aware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coming event.  Now, clear the event from the screen unt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due again (if it's a repeating event)."  Naturally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a One-time event it will be permanently cleared.  (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, it will be deleted from your data file, but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History file option, it will be placed in th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case you need to see it aga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F9&gt; or &lt;D&gt; or &lt;Delete&gt; - Permanently deletes an event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r cursor from either the Active Events, All Events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Matches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one method of ridding the data file of unwa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s.  (Another way is to use a text editor to edi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ile directly, deleting unwanted events.) 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, REMIND will present you with a Yes-No confi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to make sure you really intend to delete the event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nswer YES, the event will be permanent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10&gt; or &lt;R&gt; - Forces a re-sort of all displayed events by D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, and by Reminder text within identical due dates.  REM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sorts events when it is invoked, and when you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update events, so this key is rare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 - Exits REMIND.  If you made changes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if you want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F&gt;  - Selects a new reminder data file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save any changes that may have been mad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elect from several data files by using wild ca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and/or ?) in the filename.  For example, after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F&gt;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.da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lect from a screen list of all data files (ending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DAT) in the current directory.  Or, press &lt;Enter&gt; to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 read the current directory.  Use the keypad arrow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lect a data file from the list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O&gt; - Selects the Option editor to enter user-defined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P&gt;  - Displays the Print Events Menu.  Select from Today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s (only), Active Events, Matches from Search (i.e.,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from a search of events; see "Searching for Event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), or All Events in the data file.  If there are no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s or matches from a search, you can only choose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day's Events (if any) and Al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making a choice of the type of events to print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 for Printing list pops up. Choose "All Categorie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default) to print events in all categories or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category of events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is formatted for 8.5" x 11" paper (for dot, dais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laser printers).  The event's Date, Days Left, Typ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er, and Memo fields (if any)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V&gt;  - Toggles the display between normal 25-line mod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3/50-line EGA/VGA mode (on EGA/VGA monitors).  This h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effect as the /V start-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L&gt; or &lt;Alt-S&gt; - Last Search key.  Finds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rence of the event from the last search enter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Criteria dialog box.  See "Searching for Even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invoke any of the main screen functions by clic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 on the menu's key descriptors or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jump to a displayed event, you can just left-click on th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he bar cursor to it, or "drag" the bar cursor up or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holding down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pdate an event, click on column 1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nput dialog boxes, you may left-click on a field to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that field.  Use the right mouse button to "ignore"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(as though the &lt;Esc&gt; key were 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, editing, or importing many remin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usually are added to REMIND using the &lt;F5&gt; or &lt;A&gt;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sert&gt; key, and edited using the &lt;F6&gt; or &lt;U&gt; or &lt;Enter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when entering or editing large amounts of data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or changing multiple reminders in one session, or im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rom other programs), you can edit the reminder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.  Use any ASCII text editor that produces unforma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CII) text. Follow the data file format under "Remind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mported Reminder text longer than 54 character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ped into Memo fields 1, 2, and 3.  More than 216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NG AND UPDATING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dd or change events while REMIND is running using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Screens.  Pressing the &lt;F5&gt; or &lt;A&gt; or &lt;Insert&gt; key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screen will let you add a new event, and pressing the &lt;F6&gt;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&gt; or &lt;Enter&gt; key will allow updating an existing event (th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d at by the horizontal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ither the add or update key is pressed (or the main scree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unction is clicked with a mouse), an Event Inpu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, or window, will pop up requesting informatio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or changed. 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Add New Event  (or Update Event)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Due Date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Event Type: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Sticky:     [ ]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Warn days:                  [ ] Warn in Week Days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Reminder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Memo 1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Memo 2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Memo 3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ategory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End Date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----        ------       --------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 OK |      | HELP |     | CANCEL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----        ------       --------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vent is being updated, information is automatically fi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rom the existing event.  While entering event informatio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                   Information about the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             Ends each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Enter&gt;            Ends entry, skips to Replace/Add Event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ckspace&gt;             Backup and erase 1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ntrol-U&gt;             Erase curren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ntrol-End&gt;           Erase from current location to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wnArrow&gt; or &lt;Tab&gt;    Move to nex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Arrow&gt; or &lt;ShftTab&gt;  Move to prior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row Left/Right&gt;      Position cursor left or right 1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ete&gt;                Delete character cursor is un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ert&gt;                Toggle insert/overwrite mode (defaul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                Position cursor to start of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                  Position cursor to end of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+&gt; and &lt;-&gt;             Increment/decrement date/numeric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=&gt;                     Pop up calendar from a d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Due Date is the date your event and reminder message are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displayed on the main screen (where this date is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the "Event Date").  When it actually displays -- and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t remains displayed -- can be modified by you in other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vent Inpu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Warning Days have been set in the Event Input Screens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date REMIND will display your reminder message on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If Warning Days have been set, REMIND will displa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in advance of the event's Due Date by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lendar or weekday) days you indicated.  If the even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ged as a Sticky event, REMIND will continue to displa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until you deliberately reset or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the Due Date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One way is to use the Select Date calendar window that pop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&lt;Enter&gt; or the &lt;=&gt; key in the Due D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Enter&gt; to accept the currently displayed date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to a new date with one of the cursor arrow keys and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.  (You can click on a new day with your mouse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ck on the OK box at the bottom of the calend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lt;Home&gt; and &lt;End&gt; keys move to the first and last da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month.  The &lt;PgUp&gt; and &lt;PgDn&gt; keys chang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month; &lt;Ctrl-PgUp&gt; and &lt;Ctrl-PgDn&gt; chang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year.  Press &lt;Esc&gt; or click the right mouse butt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il out of the calendar window without making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You also can type in the date.  When adding or updating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manually, the current year will be added if not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, entering 11/02 produces 11/02/1992, if the current yea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2). If only a day is entered, the current month and yea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(entering 2 in the month of November produces 11/02/19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You can simply enter MON, TUE, WED, THU, FRI, SAT or SU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Due Date field and REMIND will calculate the date of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nce of that day.  (This works only for the next 7 da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ing the Plus &lt;+&gt; key or Minus &lt;-&gt; key will increm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ment any date shown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you add or update an event using a PAST date (a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than the present date), it will be automatically 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the next occurring date.  That is, a daily even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led up to today, a weekly event will be rolled up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interval on or after toda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Type is the frequency of occurrence of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enter anything in this field and press &lt;Enter&gt;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a "?," the event's type can be selected from a pop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choices.  Otherwise, enter the 1- to 6-character cod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vent type, shown below.  The Event Date will change to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for som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frequencies can be ONE-TIME (the event displays just onc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ING (e.g., every week, quarter, year, etc.), FLOATING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's calendar date "floats," but the event pops up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ay of a given month or other period), or specif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 (every 90 days, every 3rd Monday in June, or so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period between the event's due date).  Valid typ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in the event input scree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: Meaning:       Updated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   One-time       (Automatically delet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heduled day/date has arrived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 Daily          Next day (tomorrow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     Weekly         7 days from scheduled d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Biweekly       14 days from scheduled d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W     Quad-weekly    28 days from scheduled d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     Monthly        Same date next mon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M     Bimonthly      Same date in two month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     Quarterly      Same date in three month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     Semiannually   Same date in six month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     Yearly         Same month/date next ye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     Biannually     Same month/date in two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periodic even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,2,3,4,5, or L, plus SU, MO, TU, WE, TH, FR, SA, or DA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--optionally-- M, BM, Q, SA, or JAN-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ating       Next occurrence that qualif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WE=every 3rd Wednesday each mont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A=Last day of each mont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MO=Last Monday of each mont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WeQ=every 3rd Wednesday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arterly period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riginal Due Dat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WeFeb=every 3rd Wednesday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br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,2,3,4,5, or L, plus B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ating       Next business day (weekday) that qualif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BU=First business day of each mont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BU=Fifth business day of each mont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U=Last business day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-999 plus D, W, M, Q, o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th period     Next occurrence that qualif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M=same date every 4th Mont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0D=exactly every 90 Day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M (or Q)=same date every quart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Y=same date every thir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directly above, REMIND can set an event to displa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"Nth" occurrence of a date.  This allows you to se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periodic time for your reminder.  (See CAUTION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you can have an event display on the same date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th month from a given Due Date.  You would enter a "4", th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", in the dialog box that pops up when you choose "Every 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" as the event type when adding or changing events.  (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earn the format of REMIND's event codes, you can type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into the Event Type field when in either input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ome, this may be faster than entering event types and peri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pop up li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lect any period from 1 to 999, and chose Daily, Week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, Quarterly, and Yearly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selecting "7", then "D", is the same as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eekly" as the event type.  Other redundant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W or 14D   = BW (Biweek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W or 28D   = QW (Quad-week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M          = BM (Bimonth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M          = Q  (Quarter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M or 2Q    = SA (Semiannu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M or 2SA  = Y  (Year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M or 2Y   = BA (Bian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se are equivalent codes, you can use whichever one is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:  Some periods may seem equivalent but may not be the s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a "Quarterly" period may -- or may not -- equal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.  It will be equal to 90 days in a leap year for a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ning February (29 days), March (31 days), and April (30 day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on't be equal for the period spanning June (30), July (31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ugust (31) of any year.  So, if you choose "Q" as th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the event will display on the same date (e.g., the 10th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third month.  But choosing "90D" means the event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exactly* every 90 days.  Similarly, "180D" (every 180 days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" (same date every 6 months) are not identical, and "30D", "4W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1M" have different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notes on event types:  Floating monthly events roll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re reset) to the next occurrence that qualifies.  For exampl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 5MO (5th Monday of the month) event in January 199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rolls forward, it will roll to March, since March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month that has 5 Mondays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, BM, Q, and SA events, the event rolls forwar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ay in the appropriate month.  If the new month has f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than the prior month, then the event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day of the month.  For example, a Monthly event schedu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1/30/1993, will roll to 2/28/1993, since there are only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in February that year.  This condition also will exi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and BA events that roll from 2/29 to a non-leap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cky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is flag to "On" will make REMIND continually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's reminder message on its main screen after the event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has passed. (Any key pressed while in this field toggle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between "On" and "Off.")  Sticky events continue to pop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y are reset with the &lt;F9&gt; or &lt;E&gt; key, or are dele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Alt-F9&gt; or &lt;D&gt; or &lt;Delete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vent marked Sticky will have a "+" mark in the Type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ain REMIND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ny event type can be made Sticky, it makes little sen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 with Daily events, which always display until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.  And some events are not worth being nagged about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Due Date has passed (such as reminders about holiday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cations): set the Sticky flag off (blank) for thes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t the start up default for this field by using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(&lt;Alt-O&gt;).  If you set most of your events to Sticky (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'll be nagged into attending to them), set the star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"On".  (You can always choose the "Off" flag in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or any event you don't want to have "stick" on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how many days (0-9999) before the Due Date you would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reminded of the event's existence.  The default is 0 (zer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days (some people call them "preview days"), or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Opti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Plus &lt;+&gt; key or Minus &lt;-&gt; key will increm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ment the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The type of warning days can be toggled between calend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s and just weekdays (Monday through Friday) in the next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input screen.  Press &lt;F1&gt; (Help) when in the "Warni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ekdays" field for more information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celebrate Winter Solstice on December 2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a reminder as early as the first of December, enter 20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 number of warning days for One-time events,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, Quarterly, Yearly, or other long term events, is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days.  (You may prefer to be warned in weekdays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days; see the next field.)  This will account for week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onday holidays, when you might not catch the event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t work and the event pops up only once.  Weekly or Da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will fall on the day of the week you select, and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much warning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may not require as much prior warning as you think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irritating to see the event displayed dozens of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event is due.  Use the fewest number of preview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ork for you: too many days of warning can dil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act of a REMIN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in Weekdays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t this flag "On," REMIND will use weekdays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days when calculating the earliest Warning (or Previe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to display an upcoming Event.  Any key pressed while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oggles this flag between "On" and "Off."  (See al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arn days" field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is flag "On" may be helpful for students or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who operate mainly on a Monday-through-Friday schedule.  I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you need to be reminded as early as Friday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ing the following Wednesday (because you will not be 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Saturday or Sunday), you would enter 3 weekday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for the Wednesday event so the Reminder will pop up Fri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day, and Tuesday.  (It will also pop up Saturday and Sunday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oad REMIND on those da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number of weekday warning days for One-time events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Monthly, Quarterly, Yearly, or other long term events, i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3 weekdays.  Remember to account for weekends with Mon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idays, when you might not catch the event if you are not a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event pops up only once.  (REMIND doesn't "know" th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day holiday isn't a business day: it counts it as a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day.) Remember that Weekly or Daily events will fall on the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week you select, and may not require much warning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you may set the default type of warning days 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warning days or weekday warning days with a sett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text is the text REMIND should display on its mai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is is the heart of REMIND -- it's your reminder mess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, task for today, important ev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can contain up to 54 characters per event.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characters you type will be wrapped to Memo field #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on't show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emo fields do not display on the main REMIND screen.  A "*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lumn 80 of REMIND's main display screen indicates a m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for that event.  To view memos, place the bar curs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vent that has memos, and press &lt;F6&gt; or &lt;U&gt; or &lt;Enter&gt; or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lumn 1 of the ev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word of text in this field will be considered as a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on for reminders with the same Due Date.  Thus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word to help you sort reminders for the day in a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, such as assigning priorities (A,B,C...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lso can use time as a sort criterion.  If an even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text starts with a time (e.g., 10:30), any event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on the same day but at different times will be or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e time placed at the beginning of the text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can be used to schedule daily appointments. 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lude leading zeros for a proper sort.  For example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:00 for 9:00 A.M.  Also, use 24-hour time by adding 12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M. times.  Three o'clock in the afternoon is entered as 15: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7:30 P.M. is entered as 19: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reminders with the same Due Date are sorted by the first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SCII order, numbers precede capital letters, which in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 lower case letters.  If you use REMIND both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ointment scheduler and a task manager, your appointment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above any tasks for the same date if you follow the HH: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 field 1 -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y extra text REMIND should keep as a memo.  This fiel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up to 54 characters.  Additional characters will be wra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xt Memo field.  Memos are printed along with Rem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when you select the Print Events Menu with &lt;Alt-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[See also the explanation under &lt;Alt-F2&gt;, above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dd or update events, you can assign them to a category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defaults or some other one you have defined --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may be sorted and viewed on the main display screen separ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ll other events.  (They also can be Searched using a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imit the search.)  The default category given to an ev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categorized," unless you have set another default in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existing categories, make a selection from the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window. (If the window isn't visible, you can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bar&gt; to erase the existing category code in the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; the selection window then pops up.)  Move the menu b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to the category of your choice (two pre-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are given: Uncategorized and All Categories)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to assign this event to tha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force REMIND to always display this event no ma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category is selected to display on the main screen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 - All Categories."  Then you will always see this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regardless of the categor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add, change, or delete categories from the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select "&lt;&lt;&lt; Add/Edit Category &gt;&gt;&gt;."  Then, in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press &lt;F1&gt; in any field for help with category code ty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ver use special categories, you may want to acce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 set for the Category field by skipping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&lt;Enter&gt; or cursor arrow keys.  Remember that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either "@" - "Uncategorized" or a personal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can set in the Opti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Ending (last) Date you want the event to displa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's main screen.  This entry is optional, since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delete any event at any time with the &lt;Alt-F9&gt; or &lt;D&gt;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lete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vent automatically will be *PERMANENTLY DELETED* after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passes.  This field allows you to limit the display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to a given period, starting with the earliest warning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any) and ending with the End Date, without having to delet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after it is no longer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esumes you know in advance that you will *not* ne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again after the End Date.  If you think you may need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is field blank.  If you leave the field blank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), the event will either automatically delete itself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Due Date (if it is a One-time event), or automatically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to continually pop up on specific future dates.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if the event was made Sticky it will remain 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opping up, until you manually reset or delet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oggle the main screen from Active Events to All Even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2&gt;, the event will display only until the E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the date in several ways:  Pop up the date 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&lt;=&gt; key and make a selection, type it in numer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11/02/92), or type it in by weekday abbreviation (e.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).  See "Due Date" under "Adding and Updating Events"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Plus &lt;+&gt; key or Minus &lt;-&gt; key will increm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ment the dat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on other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the section "Reminder Data Formats" (below)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Due Dates, Event Types, Sticky Events, Warning da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text, and Mem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- HELP -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ignal the end of data entry, press &lt;Enter&gt; until you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field.  Press &lt;Enter&gt; to accept OK (the default), or press &lt;F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elp, or &lt;Esc&gt; to Cancel.  If you have a mouse, you can ski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oxes and click 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fields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kip the Memo, Category, and End Date field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Add New Events screen, or quickly exit after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from Update Events or Search Criteria screens,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ortcut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Enter&gt;   Ends the entry and skips remaining fields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ough you had Tabbed to the OK box and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ning 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can be cloned.  That is, you can add a new even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rom an existing event.  From the main screen,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bar to the event to be cloned and press &lt;F6&gt; or &lt;U&gt; (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) or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hanging information in the input screen window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 for AddNew (or click your mouse on the AddNew box) in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EPLACE EVENT? prompt at the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or Qu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3&gt; to save change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the &lt;Esc&gt; key after making changes,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ed to save the file:  Reply &lt;Y&gt;es to save and exit, &lt;N&gt;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gnore changes and exit, or press &lt;Esc&gt; again (or click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cel box) to abandon the exit choice and remain in RE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Alt-F3&gt; to save your work and remain in REMIND (or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data filename in the status area).  REMIND sav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s the current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4&gt; to quit without saving.  Note that if you exit RE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&lt;F4&gt;, no confirmation will be requested and any chang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made will be aband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ARCHING FOR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 for an event, press &lt;F8&gt; or &lt;S&gt; (or click on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rom the main screen).  A Search Criteria dialog box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will display to allow you to enter the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Search Criteria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Search Keywords: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arch From Date: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earch To Date: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Category: *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Ignore case? [ ]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Phonetic search? [ ]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how all matches? [ ]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Search Memos? [ ]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tart from first? [ ]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earch forward? [ ]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----        ------       --------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 OK |      | HELP |     | CANCEL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----        ------       --------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nings of the fields in this window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list of keywords you wish to search on, separ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one or more blanks.  These should be words contain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minder text field (i.e., your messages displayed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minder" on the main screen). If more than one keywor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, they are considered to be in a logical "AN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.  For example, if you enter the keywords "FIND IT,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REMIND would look for events containing the words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T.  Events with only one or the other would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rom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date is entered in this field, the search will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dates ON or AFTER the dat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enter the date in several ways:  Pop up the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endar with the &lt;=&gt; key and make a selection, type i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ally (e.g., 11/02/92), or type it in by week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breviation (e.g., MON).  See "Due Date" under "Add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ing Event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Plus &lt;+&gt; or Minus &lt;-&gt; will incremen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rement the dat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To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date is entered in this field, the search wil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dates ON or BEFORE the date entered.  See "Search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" above for entry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tegory to search may be specified.  Enter a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 code, if desired, by pressing the &lt;Spacebar&gt; (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elete&gt;&lt;Enter&gt;) and select from the pop up category l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default is "* - All Categories"; i.e., search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events in th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cas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"On" (check mark) or "Off" with any key to design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upper/lower case should be considered in the sear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ase is ignored (flag is "On," the default), then a m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occur for words such as The, the, and T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tic Search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"On" (check mark) or "Off" with any key to design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the search should be for a phonetic match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s or on an exact match.  Phonetic searches tend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relaxed and find more matches.  Upper/lower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sitivity is ignored for phonetic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all matche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oggled "On" (check mark), REMIND will search th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nd show you all matches that it finds that match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teria on a separate (Show Matches) display screen.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that doesn't match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"Off" (the default), REMIND will search through the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s display and stop on the first occurrence of any 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t finds that matches your criteria.  Press &lt;Ctrl-L&gt;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S&gt; to jump to the next match (if any).  During a REM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ssion, &lt;Ctrl-L&gt; and &lt;Alt-S&gt; use the last criteria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Search Criteria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"Show all matches" is "On," REMIND automatically s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earch memos," "Start from first," and "Search forward"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n" for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memo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"On" (check mark) with any key if you want REMI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Memo fields as well as Reminder text fields fo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(s).  When "Show all matches" is "On," this fiel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set "On" for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from firs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"On" (check mark) or "Off" with any key to design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the search should start at the first reminder 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from the reminder pointed to by the bar cursor. "On"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war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"On" (check mark) or "Off" with any key to design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REMIND should search for matches forward or backw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ile.  "On" is the default.  This option is meaningf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if "Start from first" is "On."  And if you start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event and search backward, you aren't going to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match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- HELP - CANC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Enter&gt; to accept OK (the default), or press &lt;F1&gt;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or &lt;Esc&gt; to Cancel.  If you have a mouse, click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p fields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to skip fields after entering search criteri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a shortcut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trl-Enter&gt;   Ends the entry and skips remaining fiel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though you had Tabbed to the OK bo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sed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tering data in search fields, the same editing rules a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hen using the Add/Update Even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ress &lt;F2&gt; to go back to the main display of Active 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arching, if you want to edit other events outside the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search criteria.  Otherwise, press &lt;F3&gt; to save any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it REMIND, or press &lt;F4&gt; to quit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ING REM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-up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ways to set REMIND to load using your star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tart-up options may be added to the REMIND comman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REMIND from the DOS prompt.  These may be added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configure REMIND to your preferences.  Th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 [option][option]...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lso the way to set options in your AUTOEXEC.BAT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will boot automatically with these options when you tur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.  Many users who want to see only active event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up, and have REMIND not load again if they should rese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, place this line (at a minimum) in their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fter any Path statem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/Q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description of these options, and examples of other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ptions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lternatively, you can use the start up Option editor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when running REMIND by pressing &lt;Alt-O&gt;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creen.  The Option editor 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Option Settings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[ ] Autosave updates                    [ ] Sticky is default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[ ] Confirm on expire                   [ ] Expanding boxes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[ ] Maintain history                    [ ] Separate history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@  Default category                    [ ] 43/50 line mode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[ ] Once per day                        [ ] Solid title lin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[ ] Quick startup mode                  [ ] Warn in weekdays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[ ] Color monitor                         0 Default warn day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[ ] Use sound                             3 Date-check days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[ ] Create .BAK files                   [ ] Change colors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[ ] Soft mouse reset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[ ] Save settings to C:\REMIND\REMINDER.OPT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----        ------       --------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 OK |      | HELP |     | CANCEL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----        ------       --------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"On" settings will show a check mark in the selection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eft of the option.  REMIND reads the REMINDER.OPT fi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sk and displays your current optional start up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any of these options "On" by pressing any key (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) when the cursor in placed in the selection box.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1&gt; when in any selection box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set your preferences, be sure to select "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to ..." to force REMIND to write your chan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.OPT.  (Otherwise, your settings will be us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REMIND session only.)  Then confirm your changes with "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se options also may be placed directly in a separat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r in the DOS environment.  See the next section, "Pla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tart Up Options,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ypes and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options from the onscreen Option editor or by mod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INDER.OPT text file codes with an ASCI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t them with the Option editor, just set the selection "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y key ("Off"=blank).  REMIND will enter the text file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manually enter them in the REMINDER.OPT text file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 slash ("/") with the letter or letters that compr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file option code (do not enter the Option name in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Code)               Expla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ave any internal updates (reset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) made by the program that may take place.  U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will prevent REMIND from asking if you want to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updates, if you press &lt;Esc&gt; to exit.  Most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find this option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f you make changes while in REMIND, you will st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rompted to save whether this option is used or not,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press &lt;Esc&gt; to exit. The only way to quit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prompted to save changes is with the &lt;F4&gt; key. 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unning REMIND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A  Negates Automatic save mode if previous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on exp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 expiration of entries.  Indicates wheth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ation box displays when expiring (i.e., resettin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 with the &lt;F9&gt; or &lt;E&gt; key.  /NCE is the default if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specified.  /CE is very useful for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CE  No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file.  Indicates whether the history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ER.HST or other history file(s), should be maintai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H is the default if not otherwise specified.  A histor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n ASCII file of your expired reminders.  See als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/SH" option and the "History File Feature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H  Negates the use of a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also "Create .BAK files" option.  The Backup option ma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irror image of your data file, while the History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a cumulative record of expired eve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FCAT: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of categories.  Categories are used to group 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in display screen or to limit searches, an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-definable.  The value of "x" can be one of 38 codes (A-Z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-9, *, or @).  This sets the start up default valu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new events.  "@" (Uncategorized) is the default if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events only Once per day.  This option is us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 is run from your AUTOEXEC.BAT, if you frequently re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 and only want reminders displayed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 is run each day.  REMIND will bypass reminding you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day's events if you reboot your computer for any rea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day.  However, you can still run REMIND any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/O option is handy if you are debugging program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ing something that requires frequent warm-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d-booting on any particular day.  To accomplish thi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IND automatically creates and maintains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INDER.RUN.  This file contains no data (and takes up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space, other than the directory entry). Its DOS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mp is used to determine the last time REMIND was ru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more information on /O below, under "Placeme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  Negates Once-per-day mode if previous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Operate in Quick mode.  In this mode, REMIND will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 if there are no active events. 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with the REMIND command in your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 will be bypassed if there are no active 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eduled for the day, and the remainder of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.  See more information on /Q below,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lacement of Start-Up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Q negates Quick mode if previous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LOR and /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force the use of color or monochrom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emes, and are useful when running REMIND on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s that emulate color (like LCD screens) or color scre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not detected properly.  /COLOR is the automa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for color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f you have a monochrome monitor, LCD screen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screen that may not be detected properly, or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problems reading the screen (and you have tr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ous color combinations), try entering the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/MONO in the REMINDER.OPT file with a plain-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Sound-prompts (a soft "beep").  No Sound-prompt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.  This option is useful when REMIND is run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AUTOEXEC.BAT, to alert you during boot-up that even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  If used, the Sound-prompts option also will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to beep when certain confirmation messag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S  Negates Sound-prompts mode if previous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.BAK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REMIND to automatically make a back up copy of you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with a .BAK extension, whenever you save your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B (No *.BAK files)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also "Maintain history" option.  The Backup option ma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irror image of your data file, while the History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a cumulative record of expired eve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 mouse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 uses a "soft" mouse reset, speeding up loading.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 Mouse Reset will force the use of a hardware mouse re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hich may be necessary with some mouse drivers). /SMR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SMR  Negates soft mous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cky is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cky dates. Indicates whether the default answer to "Stick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"On" (i.e., a check mark is in the field) when ente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s in the input screens.  /NSD is the default if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specified (that is, Sticky=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users may wish to have most events "nag" them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physically reset with &lt;F9&gt; or &lt;E&gt;, or dele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F9&gt; or &lt;D&gt; or &lt;Delete&gt;.  This is particularly tru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who may not boot their machines every day, and do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events to be reset or deleted automatically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confirmation.  These users should use /SD,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command line (or AUTOEXEC.BAT) or from the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(see "Placement of Start-Up Options").  By using /S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can simply press &lt;Enter&gt; at the Sticky pro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 the new default answer of "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a date is entered in the input screen's End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, the event will be automatically (and permanent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 after that ending date -- regardless of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ticky d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SD  Sets Sticky=Off (the default) or if previously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ing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expanding ("exploding") dialog boxes.  Expanding boxe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.  /NX can be useful on slower video systems,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older PC/XTs; the dialog box is then displayed immedia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ull-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X  Negates expanding dialog box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ain separate history files for event data.  If us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 will write history information to a file with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and directory as the currently loaded data file,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tension .HST.  This option is useful for multiple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different data files on the sa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SH = No separate history files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/50 lin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VGA/EGA 50/43 line display mode, if availabl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V&gt; key also will toggle the display between thes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.  This option is ignored if there is no VGA or E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V  Negates VGA/EGA mode if previous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id titl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T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main screen, sets the style of the under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and separator characters on the main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 "On" = graphic characters, "Off" = horizon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ing this option "Off" is useful for those who pref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ash style" (used in earlier versions of REMIND), which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a cleaner "PrintScreen dump" to som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STL  Negates Solid Tit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 in week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ARNDEF:CAL and /WARNDEF: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 days definition.  Warning days can be bas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days (Monday through Friday) as well as calendar da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day warning days will be indicated in the data file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ffix of "W" after the number of warning days. (No suffix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endar days.)  Example: 0003W = 3 weekdays of adv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.  /WARNDEF:CAL is the default if not otherw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warn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ARN: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a default number of Warning days to be specifi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s zero (0) warning days when adding new remind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ype of warning days can be set with /WARN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-check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: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date verification. Indicates that REMIND should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's system date before processing reminder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"nnn" indicates the maximum number of days befor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previous run of REMIND that is to be considered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.  This can be useful in detecting problem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date so REMIND does not prematurely expire ev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ry setting this value to 3, and increase/decreas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.)  In addition, REMIND will flag an error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date is prior to 1/1/84.  /ND is the default if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D  No date checking is performed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LOR:fld:fg,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various fields to be set to user-desig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  "fld" names the field to be set.  "fg" and "bg"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eground and background colors.  For example,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T events as yellow on red, /COLOR:PAST:YELLOW,RED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.  (See below for a table of field values.)  These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specified either in the environment variab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file, or the command line, but the option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better due to space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OLOR:DEFAULT may be used to override colors in the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th the default color scheme (note there are no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with this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Description                           fg Values bg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--------------------------------      --------- 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Reset* Default color scheme                  BLACK    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   Past events                           BLUE     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  Today's events                        GREEN    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 Future events                         CYAN     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Blank line in the display area        RED      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Bar cursor                            MAGENTA  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P Color of bar cursor on past events    BROWN    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T Color of bar cursor on today's events LIGHTGRAY LIGHTG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F Color of bar cursor on future events  DARKG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"File:" name line                     LIGHT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emory status line                    LIGHT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  Column titles above events/reminders  LIGHT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end  Top line of screen &amp; F-key legend     LIGHT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upd  Add/Update dialog box                 LIGHT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Delete/Expire dialog box             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Search criteria dialog box           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box Message box when exiting RE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start up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ommand line examples using start up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/Q/O         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/A/SD/V      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/O/Q/A/S/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command's options are especially useful if placed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:  Display reminders Once a day, Quick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aving internal updates, Sound (beep) on boot up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essages are displayed, and ask for confirmation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ting events.  See the next section for othe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ment of start-up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-up options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placed in a DOS environment variable via the DOS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included in a plain-ASCII configuration file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ER.OPT (via the Option editor or by directly ed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used on the command line when you invoke RE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REMIND can find start-up options in several ways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choices of placement supersede others.  The or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's search (from 1 to 3) for start-up op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DOS environment variable.  For example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REMIND=[option][option]...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your selection of start-up options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ll allow REMIND to find these options any tim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 REMIND.  Options in the DOS environment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ridden by options placed in a disk file (next choic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) or those entered on the command line (third choic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A list of options in a disk file called REMINDER.O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ed in the same directory as REMIND.  Options plac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 disk (configuration) file override options plac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S environment, and can be overridden by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on the command line (third choice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ER.OPT is a pure ASCII file you create with a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, or that is created by REMIND when you invok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editor from the main display screen with &lt;Alt-O&gt;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ER.OPT contains all start-up commands on one 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.  (If you directly edit this file, you can 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options on separate lines for clarity, if you wish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 will read its contents each time you boot up REM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command line or from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ant:  If you use start up options, i.e.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ER.OPT file, be aware that the options stored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do not permanently configure the REMIND.EXE program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your choices; they are loaded and used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 ses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, you shouldn't put /Q (Quick mode) or /O (Once per da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in this file, or REMIND won't boot later from the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if there are no active events or if REMIND was al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that day.  If you have set these options "On," simply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negate" switches at the DOS prompt:  REMIND/NQ and/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O.  Use /Q and /O only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A DOS command-line switch (which will override the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placements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&gt;REMIND/V/A/S/S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lso can enter a REMIND command with several option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AUTOEXEC.BAT file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ther command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IND/O/Q/A/S/SD/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ther command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void the possible later inability to invoke REMIN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/O and /Q are best placed only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and used only at boot up.  You can, of course,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options in addition to these two, as this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s.  But it doesn't make sense to use /Q or /O more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a day (unless you have a special reason), and using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in your AUTOEXEC.BAT accomplish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AUTOEXEC.BAT runs, and you later wish to invoke REM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the current computer session, start-up options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dded to the REMIND command again if they are to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.  This is because start-up options do not perman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 REMIND.  And issuing the REMIND command from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 is equivalent to issuing the command man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DOS prompt (Placement #3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imple solution mentioned above is to place your prefer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-up options in the REMINDER.OPT file (excluding /Q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O, which you probably should use only in your AUTOEXEC.BA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Option editor (invoked with &lt;Alt-O&gt;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llustration showing a typical use of start-up options will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general use easier to understand.  For example, one RE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efers this set up with his monochrom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his REMINDER.OPT file (which he cre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.EXE, with the Option editor), he placed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A/S/SD/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mean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Automatically save internal upd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set Sound-prompt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set the Sticky Dates default to Y(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Confirm Entries that are expired (reset) by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become the global default options whenever REMI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OTE:  SAMPLE.OPT is a sample option file that is includ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IND distribution disk.  It contains several start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nd color settings from one user's system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ry SAMPLE.OPT, you can rename it to REMINDER.OPT.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make a back up of any existing option file fir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ly, you can simply change your existing op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including one or more of the options in SAMPLE.OP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in his AUTOEXEC.BAT file, after his path statement an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main menu program, he placed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IND/O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mean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run REMIND Once a day (not at every boot up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set Quick mod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use all other options set in REMINDER.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as entered in AUTOEXEC.BAT with a plain-ASCII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he invokes REMIND after booting up in the morning, RE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the start-up options stored in the REMINDER.OPT file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needs to type at the DOS promp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&gt;REMIN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e will see any reminders he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Remember that you can always override start-up option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SET command or those loaded from REMINDER.OPT by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tart-up options on the DOS command line.  But onc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or option file is used, and you wish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options at the DOS prompt, you do not need to repe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lready set in the environment or file.  Just use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ones; if they are "positive" options they will be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already set, and if "negative" (those that begin with "/N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toggle the related options to their revers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INDER DATA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editing REMINDER.DAT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, REMINDER.DAT, or any other REMIND data file,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inary text file.  It is made up of lines of plain ASCII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with a carriage return and line feed (CR/LF).  Eac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fields that must be separated by one or 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ted, this file is automatically updated whenever you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events from REMIND's display screen.  However, you may cre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or print this file with any text editor:  You ma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 in non-document mode, or use DOS's Edlin if you mu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Kick's NotePad, QEdit, Ted, Kedit, or similar text edito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l.  Most other "heavy-duty" word processors are NOT su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task, since they produce text with embedded 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that will confuse REMIND.  Set them to their "text," "ASCII,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non-document" mod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ample portion of a data file's contents.  Note that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separated by one or more spaces, and each record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vent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/17/1992 O+   0000  Back up hard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at: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/18/1992 D    0000  Check the Stock Market each d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/20/1992 B    0001  Cleaning service comes every other wee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/22/1992 W    0001  Our weekly Trash Day!!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7/01/1992 M+   0009  Mortgage payment should be mai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9/15/1992 Q+   0010W Mail IRS quarterly tax es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/07/1992 Y+   0015  Mom's birth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at: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/15/1992 3TH  0003W City Club meeting - 7:30 p.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o:02/25/1993 Cat: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/01/1993 SA+  0007  Rent on PO box due twice a y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2/28/1994 BA+  0028  Smog inspection required for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|    |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|    |     Field #4 - Reminder text and memos begin her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|    |               maximum of 54 column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|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|    Field #3 - Warning days begins here; a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|               5 columns, including Weekday War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|               flags ("W") if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Field #2 - Event type, with optional "+" stick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flag, begins here; allow 7 colum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#1 - Event due date begins here, in column 1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a file; allow 10 colum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-option data file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are called "dot options" because they begin with a do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in column 1 of the data file.  REMIND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s these as needed; however, the user can insert them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SCII editor, and when importing data from other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t-option record follows a reminder record -- sort of a 5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eld."  It contains control information used by REMIND.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t-option records apply to the physically preceding remi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.  This record may not exist unless the options contro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record are used.  There may be more than one dot-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for each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dot-option record begins with a dot or period (.)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non-blank character.  The reminder consists of a key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a value, separated by a colon.  See the examp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options for the dot-option recor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:mm/dd/yyyy   (Indicates the "Active To" da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:x           (Indicates the reminder is in category "x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data file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directly editing REMINDER.DAT or using the built-in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in the Event Input Screens, you should underst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 used by REMIND in each of its data fil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1 - "Event Due 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event date as MM/DD/YYY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  01/02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any date -- past, present, or future.  If the da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ast, it will be reset to the next date appropriat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of occurrence flag (see FIELD 2, below).  REMIND s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 by date each time it starts up.  Upon exiting, RE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s any expired dates to the next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, when adding events from REMIND's input screen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year will be added if not already entered (i.e.,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/02 produces 11/02/1992, if the current year is 1992). If on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is entered, the current month and year will be added (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produces 11/02/1992).  If no date is entered (i.e., the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blank), today's date will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only enter a 2-digit year with the event editor (e.g., 92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will add the current century (19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ompatibility purposes, 2-digit years read from an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ER.DAT file produced by an earlier version of REMIN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nverted to four-digit years.  For the technically-mind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accomplishes th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year is 4 digits, it is accepted as is.  If the year is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s, but more than 30 years before the current year,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ed to be future data.  In this case, the next centu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(ie, 2000 is added to the year).  If the year is 2 digi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NOT more than 30 years before the current date,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ury (1900) is added to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2 - "Event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frequency of occurrence flag.  This is a 1- to 6-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ndicating the frequency at which this event should occu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n using the Event Input Screens, it is a 1- to 5-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; the Sticky flag is entered in a separate field in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REMIND places the "+" flag after the event typ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.  See "Sticky flag," below.)  See "Event Type" abov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cky events will continue to pop up until reset with the &lt;F9&gt;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&gt; keys, or deleted with the &lt;Alt-F9&gt; or &lt;D&gt; or &lt;Delete&gt;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function keys section under "Running REMIND" above,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n resetting and permanently remov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3 - "Warning Da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how many days before the event you would like to be remi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s existence.  That is, enter the number of preview days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digit format with an optional Weekday Warning Day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warning = 0000, 1 day warning = 0001, 10 days = 001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ekday Warning Days flag:  0001W - 1 weekday warn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you must use leading zeros when you are directly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 with a text editor, to maintain the 5-colum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4 - "Reminder text and memo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text of the message REMIND should display. 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up to 5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three Memo fields (not displayed on the main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hich can be displayed and modified from the Update 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), are available.  Column 80 of the main display will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terisk (*) if there are any Memo fields active.  These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int, each on a separate line, when events are prin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Alt-P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events on file with Reminder text longer than 54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plit after column 54, wrapping into Memo fields.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54 characters in Memo field #3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reate memos with REMIND's integrated editor,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is field using the ASCII 28 (FLDSEP) character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r.  This character is stored between the last non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of the text field and the start of the first memo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tween each of the memo fields.  This allows the field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without requiring trail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editor supports entry of ASCII control character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is character by holding down the ALT key and typing "28"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parate numeric keypad (then releasing the ALT key)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REMIND's integrated editor, this will be hand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STORY FILE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story file feature allows you to automatically save 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expired in a separate history file, named REMINDER.H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can be used to recover events that have been acciden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 or if your computer clock goes haywire and puts you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21st century, thereby expiring all the important events you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d for the next hundred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story file is created automatically the first time RE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to write events to it.  Its use also can be controll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ce of the /H and /NH start-up options.  For example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the history feature if it has been disabled with /N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 /H option either in the environment variab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ile, or on the command line.  (See "Placement of Start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REMINDER.HST is exactly the same as the data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.DAT.  This makes it very easy to restore event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file back to the data file, if necessary.  The histo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makes a very good log of what you have been doing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 (or at least what you have been REMINDing yourself to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only events that have expired -- either automatical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&lt;F9&gt; or &lt;E&gt; from the ACTIVE event screen -- ar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history file.  Events deleted by pressing &lt;Alt-F9&gt;, &lt;D&gt;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lete&gt; are NOT added to the history file.  (Gone is g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recover certain events (but not all events) from the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you need to use a plain ASCII text editor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ransfer) these events to your data file(s).  See you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's instructions about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recover all events from the history file, simply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.DAT and use DOS to copy the history file, renam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INDER.DAT or whatever name you've given your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COPY REMINDER.HST REMINDE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've accidentally set your system clock ahea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REMIND, and are trying to recover expired data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T file using this DOS COPY method, you should first delet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wanted repeating events from the end of the HST file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events may show up in the HST file if you s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to a future 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story file status -- how many events have been ad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file during the session -- is displayed on top of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creen.  Starting with version 2.4, history records ar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stored temporarily in memory; they are immediately stor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s reminders are added to the history file.  Floppy disk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warned NOT to replace the diskette during program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history file feature, or REMIND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history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NG REMINDERS FROM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REMUPDAT program to add reminders to th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batch file or directly from the command line.  REMUPDA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run the REMIND program, but may provid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 to those advanced users requiring a batch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-lin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of the REMUPDAT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UPDAT key-string reminder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ring, key-string, is a string of character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search the text portion of each record to dele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record.  If a single asterisk * is specified, NO DE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place.  The comparison is made for however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entered on the key-string (upper-/lower-cas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).  If the key-string is found in any record in the rem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it will be deleted.  The key-string must not conta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blanks.  A blank is considered the end of the string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delete a record with a key containing embedded blan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underscore (_) character in each place where a blank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.  The underscore will be converted to a blank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tring, reminder-string, is the exact imag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record to be added.  This string is optional. 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, no new record will be added (this allows a delete withou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, if you wish).  The record to be added must be syntac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(see above for format of a reminder record).  If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nsecutive blanks, they will be converted to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1: REMUPDAT * 07/01/1991 M 01 New monthly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: REMUPDAT New_monthly 07/01/1991 M 01 Another new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: REMUPDA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bove, Example 1 adds a new monthly event without delet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.  Example 2 searches for the string "New monthly" and dele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vent, then adds another event on 7/1/1991.  Example 3 sear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tring "Another" and deletes the event without adding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DOS command-line restrictions, the length of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ay not exceed 127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REMIND FINDS IT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will search for its files (REMINDER.xxx) in a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  In some cases, REMIND will create a file if it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.  Generally, you will not need to concern yourself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approach that REMIND takes, but if you are curiou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ieve things aren't working properly, here is how REMIND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ER.RUN:  The current directory is searched first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 DOS 3.0 or later) the directory containing REMIND.EXE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TH.  If REMINDER.RUN does not exist, i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in the directory containing REMIND.EXE (DOS 3.0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) or in the current directory (DOS versions 2.x)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 start up option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ER.OPT and REMINDER.CAT:  Current directory, then (for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0 or later) the directory containing REMIND.EXE,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PATH.  REMINDER.OPT is an optional plain-ASCII fil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created by the user.  REMINDER.CAT (also ASCII)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automatically if the user adds categories from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ER.DAT:  Directory named on the command line, o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file, or in the SET REMIND=variable command;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ectory, then (for DOS 3.0 or later) th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REMIND.EXE, then the current PATH.  If REMINDER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exist, it will be created in the directory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.EXE (DOS 3.0 or greater) or in the current directory (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2.x) when you enter and save your first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ER.HST:  Directory named on the command line, o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file, or in the SET REMIND=variable command;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ectory, then (for DOS 3.0 or later) th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REMIND.EXE, then the current PATH.  If REMINDER.H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exist, it will be created in the directory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.EXE (DOS 3.0 or greater) or in the current directory (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2.x) when you expire (reset) your first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Add Ev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fter completing the Add dialog box, you are asked to confi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really want to add thi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Command processor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DOS command processor (usually COMMAND.COM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ed.  Exit REMIND and issue the SET command to ver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variable COMSPEC correctly points to the loc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Data error on line &lt;line #&gt;, contents &lt;entry&gt;. Ignore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ontinue loa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Information was incorrectly entered into the REMIND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You may answer Y to have REMIND ignore the recor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, in which case, it will not be loaded or resaved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nswer N, REMIND will terminate and you must fix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neous record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Do you really want to delete this ev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&lt;Alt-F9&gt; key was pressed to delete the event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confirms that you really do want i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Do you really want to expire this ev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&lt;F9&gt; key was pressed and the /CE (confirm expire)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active.  This message confirms that you really do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ire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End of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REMIND has completed its ru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Error opening history file &lt;filename&gt; History optio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 disk error occurred while attempting to open the his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This could be caused by a full disk, a history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read-only or a hardware error.  History recording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ed off when this occ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Error reading option file 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 disk error occurred while reading the option file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ually a hardwa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Error rewriting reminder file 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 disk error occurred while attempting to rewrite the upd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er file.  This could be caused by a full disk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er file that is read-only or a hardwa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Events updated to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REMIND has completed updating events to the next occur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File &lt;name&gt; doesn't ex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ish to create a new file with this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file specified in the &lt;Alt-F&gt; dialog box doe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t exist in the directory.  Type &lt;Y&gt;es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new file with thi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Insufficient memory for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re is insufficient free memory to invoke the DOS she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many reminders, there may not be enough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Insufficient memory to process all remind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ncate file at record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number of reminders in your data file exceed the 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available.  Increase the memory of your machin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oad some resident programs before running REMI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litting your reminders into multiple files will also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reminders to be processed.  This message may also occ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dding an event with the integrated editor and memor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hausted.  If you answer Y to this question, the fil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truncated at the record indicated.  If you s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ncated file, you will lose all records following trun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Invalid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n internal error has occurred.  Report this messag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Invalid format for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n internal error has occurred.  Report this messag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Invalid or illegal reminder file name: "&lt;filena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fter selecting the new file option (Alt-F),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entered was not valid.  Type a valid file name or bl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isplay a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Invalid start-up option: "text" in &lt;locatio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ish to continue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command to run REMIND was incorrectly entered. 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a data file other than REMINDER.DAT, or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start-up options /A, /H, /Q, /O, /V, /S, /X, /C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D, /NA, /NQ, /NO, /NV, /NS, /NCE, /NH, /NSD, /NX, /MON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OLOR, or /COLOR:fld:fg,bg.  The &lt;location&gt; may be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nvironment Variable", "Option File" or "Command-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Loading reminder file: &lt;filename&gt; - &lt;n&gt;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reminder file is being loaded into memory.  This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s a status indication during the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No events currently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REMIND was run with the /Q (quick) option.  With this op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exit immediately if no events are active fo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No records matching search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ll reminders were searched and no records were foun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ed the search parameters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Print in progress - page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 printout was selected from the print menu.  This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s the page currently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Printer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 printout is in progress, but the printer is not read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y the printer and select OK or press ESCAPE (Cance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bandon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Printing &lt;sele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 print-out is in progress.  The &lt;selection&gt; show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and category was selected (ie, All, Active, Today'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Program has already been run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/O option was specified on the command line,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ER.OPT file, or in the SET REMIND= command, and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the first time REMIND has been run today.  The /O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lets REMIND display reminders Once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Program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n error has been detected that prevents REMIN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ing. The nature of the error will be displayed pri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Replace Ev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fter completing the Update dialog box, you are ask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 that you really want to replace this event.  Type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place the event or type A (AddNew) to clone the 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a new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Save updated &lt;filename&gt;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 has automatically updated several event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You have exited REMIND with the ESCape key or selecte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reminder file and some changes have been mad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minder data.  You may answer Y to have the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ers written to disk or answer N to ignore any ch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ave been made.  This message may occur as the resul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 automatically updating events or the user man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Search in progres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reminders are being search for the criteria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Sorting reminder records - &lt;n&gt;%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reminders in memory are being sorted.  This is only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Type EXIT to return to RE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You have entered a DOS shell from REMIND.  After enter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DOS commands, type EXIT to return to RE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Updating event &lt;n&gt; to &lt;mm/dd/yyy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n event with a date prior to todays date was found an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being rolled forward to the correc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Updating reminder file: &lt;filename&gt; - &lt;n&gt;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reminder file on disk is being updated with the ch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 while REMIND was running.  This message provid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indication during th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Warning - Date inconsistency has been detec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date:   mm/dd/y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run date: mm/dd/y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ish to continue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REMIND is being run with the /D:nnn option, and more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nn" days have elapsed since the la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You are currently in a DOS Shell from REMI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turn to REMIND, type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While in a DOS shell (entered via &lt;F7&gt;), you attempted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 again.  To return to REMIND, type "EXIT" (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&lt;n&gt; records added to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history file feature is active and REMIND is ad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ired events to the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history notes are contained in the file REMIND.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go to the following people for their contribu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nnon Donnelly, for her help in documentation during the 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xie Swanson, for her analysis and design suggestions and for 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in testing new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ry MacDonnell, Lake Oswego, Oregon (Compuserve ID 71500,3413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umerous suggestions for new features, for program test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riting the documentation and online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VIDUAL AND SITE LICENS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Vers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ee:     1 copy      -  $2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-25 copies    - $1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6-50 copies    - $200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1-100 copies    - $400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limited copies - $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: ____/____/____                      (RMND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Name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y: ____________________  State: 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: (______) _________________  Ext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ID: _____________           Monitor Type: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of Computer: ___________________  Amount of RAM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Floppy Disk:  [  ] 5.25"   [ 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pies: _____              Amount enclosed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:  No credit cards or COD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checks payable to: Tom Donnelly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drawn on a U.S. bank in U.S. fun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 bank or postal money orders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chase orders will be accepted and invo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attach your check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m Donnelly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38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n Dimas, CA  91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SUPPORTING SHAR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